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оссии от 15.03.2018 N 08-568</w:t>
              <w:br/>
              <w:t>"О количестве баллов, необходимом для участия в заключительном этапе всероссийской олимпиады школьников в 2017/18 учебном году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0.03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марта 2018 г. N 08-56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, НЕОБХОДИМОМ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7/18 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, Департамент государственной политики в сфере общего образования Минобрнауки России (далее - Департамент) взамен ранее направленного </w:t>
      </w:r>
      <w:hyperlink r:id="rId5">
        <w:r>
          <w:rPr>
            <w:rStyle w:val="InternetLink"/>
            <w:color w:val="0000FF"/>
          </w:rPr>
          <w:t>письма</w:t>
        </w:r>
      </w:hyperlink>
      <w:r>
        <w:rPr/>
        <w:t xml:space="preserve"> Департамента от 1 марта 2018 г. N 08-467 направляет информацию о </w:t>
      </w:r>
      <w:hyperlink w:anchor="Par26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, необходимом для участия в заключительном этапе всероссийской олимпиады школьников в 2017/18 учебном году, по 24 общеобразовательным предметам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 списками участников заключительного этапа всероссийской олимпиады школьников можно ознакомиться с 16 марта 2018 г. в электронной системе учета результатов всероссийской олимпиады школьников (http://www.bd.obring.ru/), используя известный алгоритм доступа, а также с 17 марта 2018 г. на методическом сайте всероссийской олимпиады школьников ФГАОУ ДПО "Академия повышения квалификации и профессиональной переподготовки работников образования" (http://olymp.apkpro.ru/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изменений в электронную систему учета результатов всероссийской олимпиады школьников после направления письма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Е.ПЕ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7/18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25"/>
        <w:gridCol w:w="1360"/>
        <w:gridCol w:w="840"/>
        <w:gridCol w:w="673"/>
        <w:gridCol w:w="146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 язы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вушки</w:t>
            </w:r>
          </w:p>
        </w:tc>
        <w:tc>
          <w:tcPr>
            <w:tcW w:w="4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и</w:t>
            </w:r>
          </w:p>
        </w:tc>
        <w:tc>
          <w:tcPr>
            <w:tcW w:w="4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ас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дом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а и техническое творчество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5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5.03.2018 N 08-568</w:t>
            <w:br/>
            <w:t>"О количестве баллов, необходимом для участия в заключительном этапе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8410;fld=134;dst=100187" TargetMode="External"/><Relationship Id="rId5" Type="http://schemas.openxmlformats.org/officeDocument/2006/relationships/hyperlink" Target="https://login.consultant.ru/link/?req=doc;base=LAW;n=292119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3-20T12:55:00Z</dcterms:modified>
  <cp:revision>2</cp:revision>
  <dc:subject/>
  <dc:title>&lt;Письмо&gt; Минобрнауки России от 15.03.2018 N 08-568"О количестве баллов, необходимом для участия в заключительном этапе всероссийской олимпиады школьников в 2017/18 учебном году"</dc:title>
</cp:coreProperties>
</file>