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20.03.2019 N 04-186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8.03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марта 2019 г. N 04-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 по 5 общеобразовательным предметам, необходимом для участия в заключительном этапе олимпиады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 23 марта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.А.МЕТЕЛ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8/19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8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55"/>
        <w:gridCol w:w="1644"/>
        <w:gridCol w:w="156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0.03.2019 N 04-186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28.03.2019&amp;dst=100187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3-28T10:20:00Z</dcterms:modified>
  <cp:revision>2</cp:revision>
  <dc:subject/>
  <dc:title>&lt;Письмо&gt; Минпросвещения России от 20.03.2019 N 04-186"О количестве баллов для участия в заключительном этапе всероссийской олимпиады школьников"</dc:title>
</cp:coreProperties>
</file>