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4.04.2016 N 364</w:t>
              <w:br/>
              <w:t>(ред. от 07.12.2016)</w:t>
              <w:br/>
              <w:t>"Об утверждении Перечня олимпиад и иных конкурсных мероприятий, по итогам которых присуждаются премии для поддержки талантливой молодежи в 2016 году"</w:t>
              <w:br/>
              <w:t>(Зарегистрировано в Минюсте России 20.04.2016 N 4185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преля 2016 г. N 418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преля 2016 г. N 3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ЛИМПИАД И ИНЫХ КОНКУРСНЫХ МЕРОПРИЯТИЙ, ПО ИТОГАМ КОТОРЫХ</w:t>
      </w:r>
    </w:p>
    <w:p>
      <w:pPr>
        <w:pStyle w:val="ConsPlusTitle"/>
        <w:jc w:val="center"/>
        <w:rPr/>
      </w:pPr>
      <w:r>
        <w:rPr/>
        <w:t>ПРИСУЖДАЮТСЯ ПРЕМИИ ДЛЯ ПОДДЕРЖКИ ТАЛАНТЛИВОЙ МОЛОДЕЖИ</w:t>
      </w:r>
    </w:p>
    <w:p>
      <w:pPr>
        <w:pStyle w:val="ConsPlusTitle"/>
        <w:jc w:val="center"/>
        <w:rPr/>
      </w:pPr>
      <w:r>
        <w:rPr/>
        <w:t>В 2016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7.12.2016 N 153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мая 2006 г. N 311 "О премиях для поддержки талантливой молодежи" (Собрание законодательства Российской Федерации, 2006, N 23, ст. 2503)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N 74 (зарегистрирован Министерством юстиции Российской Федерации 13 марта 2008 г., регистрационный N 11332), с изменениями, внесенными приказами Министерства образования и науки Российской Федерации от 23 июня 2011 г. N 2061 (зарегистрирован Министерством юстиции Российской Федерации 3 ноября 2011 г., регистрационный N 22214), от 11 августа 2014 г. N 984 (зарегистрирован Министерством юстиции Российской Федерации 21 августа 2014 г., регистрационный N 33759) и от 12 октября 2015 г. N 1127 (зарегистрирован Министерством юстиции Российской Федерации 28 октября 2015 г., регистрационный N 39515), а также с учетом протокола заседания Комиссии Министерства образования и науки Российской Федерации по вопросам, касающимся перечня олимпиад и иных конкурсных мероприятий, по итогам которых присуждаются премии для поддержки талантливой молодежи, от 25 февраля 2016 г. N ТМ-4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и иных конкурсных мероприятий, по итогам которых присуждаются премии для поддержки талантливой молодежи в 2016 году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13 декабря 2013 г. </w:t>
      </w:r>
      <w:hyperlink r:id="rId7">
        <w:r>
          <w:rPr>
            <w:rStyle w:val="InternetLink"/>
            <w:color w:val="0000FF"/>
          </w:rPr>
          <w:t>N 1345</w:t>
        </w:r>
      </w:hyperlink>
      <w:r>
        <w:rPr/>
        <w:t xml:space="preserve"> "Об утверждении Перечня олимпиад и иных конкурсных мероприятий, по итогам которых присуждаются премии для поддержки талантливой молодежи в 2014 году" (зарегистрирован Министерством юстиции Российской Федерации 21 января 2014 г., регистрационный N 31061);</w:t>
      </w:r>
    </w:p>
    <w:p>
      <w:pPr>
        <w:pStyle w:val="ConsPlusNormal"/>
        <w:ind w:firstLine="540"/>
        <w:jc w:val="both"/>
        <w:rPr/>
      </w:pPr>
      <w:r>
        <w:rPr/>
        <w:t xml:space="preserve">от 14 ноября 2014 г. </w:t>
      </w:r>
      <w:hyperlink r:id="rId8">
        <w:r>
          <w:rPr>
            <w:rStyle w:val="InternetLink"/>
            <w:color w:val="0000FF"/>
          </w:rPr>
          <w:t>N 1459</w:t>
        </w:r>
      </w:hyperlink>
      <w:r>
        <w:rPr/>
        <w:t xml:space="preserve"> "О внесении изменений в Перечень олимпиад и иных конкурсных мероприятий, по итогам которых присуждаются премии для поддержки талантливой молодежи в 2014 году, утвержденный приказом Министерства образования и науки Российской Федерации от 13 декабря 2013 г. N 1345" (зарегистрирован Министерством юстиции Российской Федерации 1 декабря 2014 г., регистрационный N 35030);</w:t>
      </w:r>
    </w:p>
    <w:p>
      <w:pPr>
        <w:pStyle w:val="ConsPlusNormal"/>
        <w:ind w:firstLine="540"/>
        <w:jc w:val="both"/>
        <w:rPr/>
      </w:pPr>
      <w:r>
        <w:rPr/>
        <w:t xml:space="preserve">от 5 февраля 2015 г. </w:t>
      </w:r>
      <w:hyperlink r:id="rId9">
        <w:r>
          <w:rPr>
            <w:rStyle w:val="InternetLink"/>
            <w:color w:val="0000FF"/>
          </w:rPr>
          <w:t>N 56</w:t>
        </w:r>
      </w:hyperlink>
      <w:r>
        <w:rPr/>
        <w:t xml:space="preserve"> "Об утверждении Перечня олимпиад и иных конкурсных мероприятий, по итогам которых присуждаются премии для поддержки талантливой молодежи в 2015 году" (зарегистрирован Министерством юстиции Российской Федерации 26 февраля 2015 г., регистрационный N 36250);</w:t>
      </w:r>
    </w:p>
    <w:p>
      <w:pPr>
        <w:pStyle w:val="ConsPlusNormal"/>
        <w:ind w:firstLine="540"/>
        <w:jc w:val="both"/>
        <w:rPr/>
      </w:pPr>
      <w:r>
        <w:rPr/>
        <w:t xml:space="preserve">от 11 декабря 2015 г. </w:t>
      </w:r>
      <w:hyperlink r:id="rId10">
        <w:r>
          <w:rPr>
            <w:rStyle w:val="InternetLink"/>
            <w:color w:val="0000FF"/>
          </w:rPr>
          <w:t>N 1452</w:t>
        </w:r>
      </w:hyperlink>
      <w:r>
        <w:rPr/>
        <w:t xml:space="preserve"> "О внесении изменений в Перечень олимпиад и иных конкурсных мероприятий, по итогам которых присуждаются премии для поддержки талантливой молодежи в 2015 году, утвержденный приказом Министерства образования и науки Российской Федерации от 5 февраля 2015 г. N 56" (зарегистрирован Министерством юстиции Российской Федерации 18 декабря 2015 г., регистрационный N 40157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4 апреля 2016 г. N 3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ЛИМПИАД И ИНЫХ КОНКУРСНЫХ МЕРОПРИЯТИЙ, ПО ИТОГАМ КОТОРЫХ</w:t>
      </w:r>
    </w:p>
    <w:p>
      <w:pPr>
        <w:pStyle w:val="ConsPlusTitle"/>
        <w:jc w:val="center"/>
        <w:rPr/>
      </w:pPr>
      <w:r>
        <w:rPr/>
        <w:t>ПРИСУЖДАЮТСЯ ПРЕМИИ ДЛЯ ПОДДЕРЖКИ ТАЛАНТЛИВОЙ МОЛОДЕЖИ</w:t>
      </w:r>
    </w:p>
    <w:p>
      <w:pPr>
        <w:pStyle w:val="ConsPlusTitle"/>
        <w:jc w:val="center"/>
        <w:rPr/>
      </w:pPr>
      <w:r>
        <w:rPr/>
        <w:t>В 2016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7.12.2016 N 1532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1"/>
        <w:gridCol w:w="737"/>
        <w:gridCol w:w="737"/>
        <w:gridCol w:w="36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курсного меропри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ждународные олимпиады по общеобразовательным предметам и всероссийские олимпиа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олимпиады по общеобразовательным предметам и всероссийская олимпиада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школьников Союзного государства "Россия и Беларусь: историческая и духовная общность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студентов образовательных организаций высшего образования (Всероссийская студенческая олимпиад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дизайна и технологии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ждународные и всероссийские конкурсные мероприятия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сфере социально значимой и обществен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национальная премия "Студент года - 2016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лодые стратеги Росс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молодежная общественная организация "Центр социально-экономических инициатив молодеж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е отечество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Студенческий лидер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союз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 лучшего лидера органа ученического самоуправления общеобразовательных организаций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лидеров и руководителей детских и молодежных общественных объединений "Лидер XXI век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 Всероссийская акция "Я - гражданин Росс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среди детей и молодежи, в том числе инвалидов, склонных к активной деятельности на благо ребят с ограниченными возможностями здоровья на 2015 - 2016 учебн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общественная организация инвалидов "Детский орден милосердия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Доброволец России - 2015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"Молодой предприниматель России - 2015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сфере научно-технического творчества и учебно-исследователь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ого творчества молодежи 2016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политехнический университет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 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технических и научно-исследовательских молодежных проектов "Молодежные инновац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Московский государственный строительный университет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молодежный научный форум - Международная молодежная научная олимпиада "Ломоносов-2016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ое научное соревнование молодых исследователей "Шаг в будуще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Российское Молодежное Политехническое общество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научно-технического творчества "Технопарк юных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технологический университет "СТАНКИН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школьников "Надежда энергетик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Национальный исследовательский университет "МЭИ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региональных молодежных проектов "Система приоритет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содействия развитию интеллектуального и творческого потенциала молодежи "Лифт в будущее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юношеских исследовательских работ им. В.И. Вернадского 2015 - 2016 учебног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общественное движение творческих педагогов "Исследователь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II Всероссийский конкурс научно-исследовательских работ имени Д.И. Менделеева обучающихся обще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фестиваль творческих открытий и инициатив "Леонард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ция журнала "Вестник образования России" (Общество с ограниченной ответственностью "Издательство "ПРО-ПРЕСС"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многопрофильная олимпиада школьников "Менделее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Тюменский государственны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а школьников Санкт-Петербургского государственного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 Всероссийская открытая геологическая олимпиада "Земля и Человек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ая организация "Российское геологическое общество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-20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"Институт консалтинга экологических проектов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"Моя страна - моя Росс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союз общественных объединений "Молодежные социально-экономические инициатив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экономическая олимпиада школьников имени Н.Д. Кондратье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учреждение науки "Институт экономики Российской академии наук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экономический форум научно-исследовательских работ молодых ученых и студентов "Конкурентоспособность территор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Уральский государственный экономически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по финансовому рынку и основам потребительских знаний для старшекласс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"Институт фондового рынка и управления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всероссийская интеллектуальная олимпиада школьников "Наше наследи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 лучшую работу по русской истории "Наследие предков - молодым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содействия изучению русской истории "Императорское Русское историческое общество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лимпиада школьников "Основы православной культур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детско-юношеских С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детская организация "Лига юных журналистов"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сфере развития профессионального мастер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л Национального чемпионата "Молодые профессионалы" ("WorldSkills Russia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"Агентство развития профессиональных сообществ и рабочих кадров "Ворлдскиллс Росс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профессионального мастерства "Телесфера-2016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связи, 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студенческая олимпиада "Инфотелеком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связи, 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ллектуальная олимпиада школьников "Телеком-планет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связи, федеральное государственное бюджетное образовательное учреждение высшего образования "Санкт-Петербургский государственный университет телекоммуникаций им. проф. М.А. Бонч-Бруевич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лимпиада школьников по математике и крип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, федеральное государственное казенное научное учреждение "Академия криптографии Российской Федерац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лимпиада школьников по информатике и компьюте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казенное образовательное учреждение высшего образования "Академия Федеральной службы безопасности Российской Федерац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олимпиада курсантов образовательных организаций высш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 Всеармейская олимпиада по математике среди обучающихся довузовских образовательных организаций Министерства обороны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 лучшие научные работы, выполненные слушателями и курсантами военных образовательных организаций высшего образования Министерства обороны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 лучшую научно-исследовательскую работу обучающихся в образовательных организациях системы МВД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научно-исследовательских работ "Закон и правопорядок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конкурс молодых дизайнеров одежды "Формула моды: Восток - Запад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университет дизайна и технологи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стязания по морскому многобор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общественная организация содействия развитию подрастающего поколения "Молодежная Морская Лига"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сфере развития художественного творч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ксиос" - многопрофильная олимпиада ПСТ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ое частное учреждение высшего образования "Православный Свято-Тихоновский гуманитарный университ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адцатые молодежные Дельфийские игры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Национальный Дельфийский Совет России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IV Всероссийский фестиваль "Российская студенческая вес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открытый форум детского и юношеского экранного творчества "Бумеранг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Детское медийное объединение "Бумеранг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X Национальный конкурс детских театров моды и студий костюма на тему "Детская мода всех времен. Играем в моду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ая организация "Ассоциация детских творческих объединений "Золотая игл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VIII международный фестиваль "Детство без границ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й союз детских общественных объединений "Союз пионерских организаций - Федерация детских организаций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олимпиада архитектурно-художественного творчества для учащейся молодежи им. В.Е. Татл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Пензенский государственный университет архитектуры и строитель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по программе "Всероссийская Юниор-Лига КВН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ая программа "Арт-Профи Форум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конкурс патриотической песни "Я люблю тебя, Россия!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молодежный литературный фестиваль "Русские рифм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сфере развития любительского 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зимняя спартакиада молодежи России 2016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 и Федеральное государственное бюджетное учреждение "Федеральный центр подготовки спортивного резерва"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гиональные и межрегиональные олимпиады и иные конкурс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Адыге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Адыге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Алта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Алт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Башкорто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Башкорто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Бур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Бур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Дагест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Дагест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Ингуше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Ингушет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бардино-Балкарской Республ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абардино-Балкарской Республ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алмык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Калмык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рачаево-Черкесской Республ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арачаево-Черкесской Республ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арел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Кар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ом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Кры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Кр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Марий Э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Марий Эл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Мордов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Мордов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Саха (Яку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Саха (Якут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Северная Осетия - Ал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Северная Осетия - Алания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Татарстан (Татарстан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Татарстан (Татарста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Ты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Тыва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Удмуртской Республ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Удмуртской Республ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еспублики Хакас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еспублики Хака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еченской Республ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Чеченской Республик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увашской Республики - Чуваш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Чувашской Республики - Чуваши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лтай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Алтай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Забайкаль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Забайкаль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мчат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амчат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раснодар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раснодар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раснояр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раснояр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ерм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Перм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римор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Примор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таврополь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таврополь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Хабаровского кр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Хабаров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му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Аму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рхангель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Архангель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Астраха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Астраха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Белгор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Бел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Бря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Бря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ладими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Владим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лгогра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Волго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лог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Волог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Воронеж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Воронеж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Иван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Иван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Иркут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Иркут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линингра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али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алуж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алуж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емер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еме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ир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иров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остром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остр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урга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урган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Ку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Кур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Ленингра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Липец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Липец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агада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Магадан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оск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Москов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Мурма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Мурма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ижегор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Ниже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овгор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Новгород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овосиби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м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ренбург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Оренбург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Орл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Орл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ензе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Пензен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Пск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Псков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ост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ост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Ряза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Ряза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ма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ама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рат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арат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ахали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ахали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вердл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вердл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Смоле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Смол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амб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Тамб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вер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Твер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ом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Том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уль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Тульской области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Тюме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Тюм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Ульяно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Ульян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елябин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Челяби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Ярослав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Яросла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г. Москв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г. Москв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г. Санкт-Петербур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г. Санкт-Петербурга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г. Севастопо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г. Севастоп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Еврейской автономн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Еврейской автономн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Ненецкого автономного окру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Ненецкого автономного округа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07.12.2016 N 153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Ханты Мансийского автономного округа - Югр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Ханты-Мансийского автономного округа - Юг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Чукотского автономного окру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Чукотского автоном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и межрегиональные олимпиады и иные конкурсные мероприятия, по итогам которых присуждаются премии, проводимые на территории Ямало-Ненецкого автономного окру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ий исполнительный орган государственной власти Ямало-Ненецкого автоном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9"/>
      <w:footerReference w:type="defaul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4.04.2016 N 364</w:t>
            <w:br/>
            <w:t>(ред. от 07.12.2016)</w:t>
            <w:br/>
            <w:t>"Об утверждении Перечня олимпиад и иных конкурсных м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9140;fld=134;dst=100006" TargetMode="External"/><Relationship Id="rId5" Type="http://schemas.openxmlformats.org/officeDocument/2006/relationships/hyperlink" Target="https://login.consultant.ru/link/?req=doc;base=LAW;n=60517;fld=134;dst=100006" TargetMode="External"/><Relationship Id="rId6" Type="http://schemas.openxmlformats.org/officeDocument/2006/relationships/hyperlink" Target="https://login.consultant.ru/link/?req=doc;base=LAW;n=188269;fld=134;dst=10" TargetMode="External"/><Relationship Id="rId7" Type="http://schemas.openxmlformats.org/officeDocument/2006/relationships/hyperlink" Target="https://login.consultant.ru/link/?req=doc;base=LAW;n=171863;fld=134" TargetMode="External"/><Relationship Id="rId8" Type="http://schemas.openxmlformats.org/officeDocument/2006/relationships/hyperlink" Target="https://login.consultant.ru/link/?req=doc;base=LAW;n=133643;fld=134" TargetMode="External"/><Relationship Id="rId9" Type="http://schemas.openxmlformats.org/officeDocument/2006/relationships/hyperlink" Target="https://login.consultant.ru/link/?req=doc;base=LAW;n=191025;fld=134" TargetMode="External"/><Relationship Id="rId10" Type="http://schemas.openxmlformats.org/officeDocument/2006/relationships/hyperlink" Target="https://login.consultant.ru/link/?req=doc;base=LAW;n=190916;fld=134" TargetMode="External"/><Relationship Id="rId11" Type="http://schemas.openxmlformats.org/officeDocument/2006/relationships/hyperlink" Target="https://login.consultant.ru/link/?req=doc;base=LAW;n=209140;fld=134;dst=100006" TargetMode="External"/><Relationship Id="rId12" Type="http://schemas.openxmlformats.org/officeDocument/2006/relationships/hyperlink" Target="https://login.consultant.ru/link/?req=doc;base=LAW;n=209140;fld=134;dst=100055" TargetMode="External"/><Relationship Id="rId13" Type="http://schemas.openxmlformats.org/officeDocument/2006/relationships/hyperlink" Target="https://login.consultant.ru/link/?req=doc;base=LAW;n=209140;fld=134;dst=100012" TargetMode="External"/><Relationship Id="rId14" Type="http://schemas.openxmlformats.org/officeDocument/2006/relationships/hyperlink" Target="https://login.consultant.ru/link/?req=doc;base=LAW;n=209140;fld=134;dst=100013" TargetMode="External"/><Relationship Id="rId15" Type="http://schemas.openxmlformats.org/officeDocument/2006/relationships/hyperlink" Target="https://login.consultant.ru/link/?req=doc;base=LAW;n=209140;fld=134;dst=100026" TargetMode="External"/><Relationship Id="rId16" Type="http://schemas.openxmlformats.org/officeDocument/2006/relationships/hyperlink" Target="https://login.consultant.ru/link/?req=doc;base=LAW;n=209140;fld=134;dst=100014" TargetMode="External"/><Relationship Id="rId17" Type="http://schemas.openxmlformats.org/officeDocument/2006/relationships/hyperlink" Target="https://login.consultant.ru/link/?req=doc;base=LAW;n=209140;fld=134;dst=100028" TargetMode="External"/><Relationship Id="rId18" Type="http://schemas.openxmlformats.org/officeDocument/2006/relationships/hyperlink" Target="https://login.consultant.ru/link/?req=doc;base=LAW;n=209140;fld=134;dst=100015" TargetMode="External"/><Relationship Id="rId19" Type="http://schemas.openxmlformats.org/officeDocument/2006/relationships/hyperlink" Target="https://login.consultant.ru/link/?req=doc;base=LAW;n=209140;fld=134;dst=100063" TargetMode="External"/><Relationship Id="rId20" Type="http://schemas.openxmlformats.org/officeDocument/2006/relationships/hyperlink" Target="https://login.consultant.ru/link/?req=doc;base=LAW;n=209140;fld=134;dst=100016" TargetMode="External"/><Relationship Id="rId21" Type="http://schemas.openxmlformats.org/officeDocument/2006/relationships/hyperlink" Target="https://login.consultant.ru/link/?req=doc;base=LAW;n=209140;fld=134;dst=100017" TargetMode="External"/><Relationship Id="rId22" Type="http://schemas.openxmlformats.org/officeDocument/2006/relationships/hyperlink" Target="https://login.consultant.ru/link/?req=doc;base=LAW;n=209140;fld=134;dst=100018" TargetMode="External"/><Relationship Id="rId23" Type="http://schemas.openxmlformats.org/officeDocument/2006/relationships/hyperlink" Target="https://login.consultant.ru/link/?req=doc;base=LAW;n=209140;fld=134;dst=100031" TargetMode="External"/><Relationship Id="rId24" Type="http://schemas.openxmlformats.org/officeDocument/2006/relationships/hyperlink" Target="https://login.consultant.ru/link/?req=doc;base=LAW;n=209140;fld=134;dst=100019" TargetMode="External"/><Relationship Id="rId25" Type="http://schemas.openxmlformats.org/officeDocument/2006/relationships/hyperlink" Target="https://login.consultant.ru/link/?req=doc;base=LAW;n=209140;fld=134;dst=100020" TargetMode="External"/><Relationship Id="rId26" Type="http://schemas.openxmlformats.org/officeDocument/2006/relationships/hyperlink" Target="https://login.consultant.ru/link/?req=doc;base=LAW;n=209140;fld=134;dst=100021" TargetMode="External"/><Relationship Id="rId27" Type="http://schemas.openxmlformats.org/officeDocument/2006/relationships/hyperlink" Target="https://login.consultant.ru/link/?req=doc;base=LAW;n=209140;fld=134;dst=100022" TargetMode="External"/><Relationship Id="rId28" Type="http://schemas.openxmlformats.org/officeDocument/2006/relationships/hyperlink" Target="https://login.consultant.ru/link/?req=doc;base=LAW;n=209140;fld=134;dst=100034" TargetMode="External"/><Relationship Id="rId29" Type="http://schemas.openxmlformats.org/officeDocument/2006/relationships/hyperlink" Target="https://login.consultant.ru/link/?req=doc;base=LAW;n=209140;fld=134;dst=100035" TargetMode="External"/><Relationship Id="rId30" Type="http://schemas.openxmlformats.org/officeDocument/2006/relationships/hyperlink" Target="https://login.consultant.ru/link/?req=doc;base=LAW;n=209140;fld=134;dst=100036" TargetMode="External"/><Relationship Id="rId31" Type="http://schemas.openxmlformats.org/officeDocument/2006/relationships/hyperlink" Target="https://login.consultant.ru/link/?req=doc;base=LAW;n=209140;fld=134;dst=100037" TargetMode="External"/><Relationship Id="rId32" Type="http://schemas.openxmlformats.org/officeDocument/2006/relationships/hyperlink" Target="https://login.consultant.ru/link/?req=doc;base=LAW;n=209140;fld=134;dst=100038" TargetMode="External"/><Relationship Id="rId33" Type="http://schemas.openxmlformats.org/officeDocument/2006/relationships/hyperlink" Target="https://login.consultant.ru/link/?req=doc;base=LAW;n=209140;fld=134;dst=100039" TargetMode="External"/><Relationship Id="rId34" Type="http://schemas.openxmlformats.org/officeDocument/2006/relationships/hyperlink" Target="https://login.consultant.ru/link/?req=doc;base=LAW;n=209140;fld=134;dst=100040" TargetMode="External"/><Relationship Id="rId35" Type="http://schemas.openxmlformats.org/officeDocument/2006/relationships/hyperlink" Target="https://login.consultant.ru/link/?req=doc;base=LAW;n=209140;fld=134;dst=100041" TargetMode="External"/><Relationship Id="rId36" Type="http://schemas.openxmlformats.org/officeDocument/2006/relationships/hyperlink" Target="https://login.consultant.ru/link/?req=doc;base=LAW;n=209140;fld=134;dst=100042" TargetMode="External"/><Relationship Id="rId37" Type="http://schemas.openxmlformats.org/officeDocument/2006/relationships/hyperlink" Target="https://login.consultant.ru/link/?req=doc;base=LAW;n=209140;fld=134;dst=100043" TargetMode="External"/><Relationship Id="rId38" Type="http://schemas.openxmlformats.org/officeDocument/2006/relationships/hyperlink" Target="https://login.consultant.ru/link/?req=doc;base=LAW;n=209140;fld=134;dst=100044" TargetMode="External"/><Relationship Id="rId39" Type="http://schemas.openxmlformats.org/officeDocument/2006/relationships/hyperlink" Target="https://login.consultant.ru/link/?req=doc;base=LAW;n=209140;fld=134;dst=100045" TargetMode="External"/><Relationship Id="rId40" Type="http://schemas.openxmlformats.org/officeDocument/2006/relationships/hyperlink" Target="https://login.consultant.ru/link/?req=doc;base=LAW;n=209140;fld=134;dst=100046" TargetMode="External"/><Relationship Id="rId41" Type="http://schemas.openxmlformats.org/officeDocument/2006/relationships/hyperlink" Target="https://login.consultant.ru/link/?req=doc;base=LAW;n=209140;fld=134;dst=100047" TargetMode="External"/><Relationship Id="rId42" Type="http://schemas.openxmlformats.org/officeDocument/2006/relationships/hyperlink" Target="https://login.consultant.ru/link/?req=doc;base=LAW;n=209140;fld=134;dst=100048" TargetMode="External"/><Relationship Id="rId43" Type="http://schemas.openxmlformats.org/officeDocument/2006/relationships/hyperlink" Target="https://login.consultant.ru/link/?req=doc;base=LAW;n=209140;fld=134;dst=100049" TargetMode="External"/><Relationship Id="rId44" Type="http://schemas.openxmlformats.org/officeDocument/2006/relationships/hyperlink" Target="https://login.consultant.ru/link/?req=doc;base=LAW;n=209140;fld=134;dst=100050" TargetMode="External"/><Relationship Id="rId45" Type="http://schemas.openxmlformats.org/officeDocument/2006/relationships/hyperlink" Target="https://login.consultant.ru/link/?req=doc;base=LAW;n=209140;fld=134;dst=100051" TargetMode="External"/><Relationship Id="rId46" Type="http://schemas.openxmlformats.org/officeDocument/2006/relationships/hyperlink" Target="https://login.consultant.ru/link/?req=doc;base=LAW;n=209140;fld=134;dst=100052" TargetMode="External"/><Relationship Id="rId47" Type="http://schemas.openxmlformats.org/officeDocument/2006/relationships/hyperlink" Target="https://login.consultant.ru/link/?req=doc;base=LAW;n=209140;fld=134;dst=100053" TargetMode="External"/><Relationship Id="rId48" Type="http://schemas.openxmlformats.org/officeDocument/2006/relationships/hyperlink" Target="https://login.consultant.ru/link/?req=doc;base=LAW;n=209140;fld=134;dst=100054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1-11T08:44:00Z</dcterms:modified>
  <cp:revision>2</cp:revision>
  <dc:subject/>
  <dc:title>Приказ Минобрнауки России от 04.04.2016 N 364(ред. от 07.12.2016)"Об утверждении Перечня олимпиад и иных конкурсных мероприятий, по итогам которых присуждаются премии для поддержки талантливой молодежи в 2016 году"(Зарегистрировано в Минюсте России 20.04.</dc:title>
</cp:coreProperties>
</file>