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30.08.2019 N 658</w:t>
              <w:br/>
              <w:t>"Об утверждении перечня олимпиад школьников и их уровней на 2019/20 учебный год"</w:t>
              <w:br/>
              <w:t>(Зарегистрировано в Минюсте России 23.09.2019 N 560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сентября 2019 г. N 560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19 г. N 6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ЛИМПИАД ШКОЛЬНИКОВ И ИХ УРОВНЕЙ НА 2019/20 УЧЕБНЫЙ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; N 50, ст. 7563; 2018, N 1, ст. 57; N 9, ст. 1282; N 11, ст. 1591; N 27, ст. 3945, ст. 3953; N 28, ст. 4152; N 31, ст. 4860; N 32, ст. 5110, ст. 5122, ст. 5130; N 53, ст. 8423; 2019, N 10, ст. 887; N 18, ст. 2209; N 25, ст. 3160; N 30, ст. 4134), </w:t>
      </w:r>
      <w:hyperlink r:id="rId6">
        <w:r>
          <w:rPr>
            <w:rStyle w:val="InternetLink"/>
            <w:color w:val="0000FF"/>
          </w:rPr>
          <w:t>подпунктом 4.2.44 пункта 4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N 32, ст. 5343; 2019, N 12, ст. 1313; N 18, ст. 225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о согласованию с Министерством просвещения Российской Федерации прилагаемые </w:t>
      </w:r>
      <w:hyperlink w:anchor="Par33">
        <w:r>
          <w:rPr>
            <w:rStyle w:val="InternetLink"/>
            <w:color w:val="0000FF"/>
          </w:rPr>
          <w:t>перечень</w:t>
        </w:r>
      </w:hyperlink>
      <w:r>
        <w:rPr/>
        <w:t xml:space="preserve"> олимпиад школьников и их уровни на 2019/20 учеб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приказы Министерства науки и высшего образова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8 августа 2018 г. </w:t>
      </w:r>
      <w:hyperlink r:id="rId7">
        <w:r>
          <w:rPr>
            <w:rStyle w:val="InternetLink"/>
            <w:color w:val="0000FF"/>
          </w:rPr>
          <w:t>N 32н</w:t>
        </w:r>
      </w:hyperlink>
      <w:r>
        <w:rPr/>
        <w:t xml:space="preserve"> "Об утверждении перечня олимпиад школьников и их уровней на 2018/19 учебный год" (зарегистрирован Министерством юстиции Российской Федерации 13 сентября 2018 г., регистрационный N 5214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6 октября 2018 г. </w:t>
      </w:r>
      <w:hyperlink r:id="rId8">
        <w:r>
          <w:rPr>
            <w:rStyle w:val="InternetLink"/>
            <w:color w:val="0000FF"/>
          </w:rPr>
          <w:t>N 47н</w:t>
        </w:r>
      </w:hyperlink>
      <w:r>
        <w:rPr/>
        <w:t xml:space="preserve"> "О внесении изменений в перечень олимпиад школьников и их уровни на 2018/19 учебный год, утвержденные приказом Министерства науки и высшего образования Российской Федерации от 28 августа 2018 г. N 32н" (зарегистрирован Министерством юстиции Российской Федерации 7 ноября 2018 г., регистрационный N 5261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Боровскую М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М.КОТ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19 г. N 6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ЛИМПИАД ШКОЛЬНИКОВ И ИХ УРОВНИ НА 2019/20 УЧЕБНЫЙ ГОД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984"/>
        <w:gridCol w:w="5386"/>
        <w:gridCol w:w="1701"/>
        <w:gridCol w:w="2211"/>
        <w:gridCol w:w="90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лимпиад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тора (организаторов) олимпиад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олимпиады, соответствующий одному или нескольким общеобразовательным предметам или одной или нескольким специальностям и направлениям подготовки высшего образ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лимпиад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олимпиа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 или специальность(и) и направления подготовки высшего образо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В начале было Слово..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Российский православный университет святого Иоанна Богосл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Российский православный университет святого Иоанна Богосл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II Южно-Российская межрегиональная олимпиада школьников "Архитектура и искусство" по комплексу предметов рисунок, живопись, композиция, чер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ени В.И. Вернад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Кавказ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социаль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технологий и управления имени К.Г. Разумовского (Первый казач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ятиго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, чер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,</w:t>
            </w:r>
          </w:p>
          <w:p>
            <w:pPr>
              <w:pStyle w:val="ConsPlusNormal"/>
              <w:jc w:val="center"/>
              <w:rPr/>
            </w:pPr>
            <w:r>
              <w:rPr/>
              <w:t>живопись,</w:t>
            </w:r>
          </w:p>
          <w:p>
            <w:pPr>
              <w:pStyle w:val="ConsPlusNormal"/>
              <w:jc w:val="center"/>
              <w:rPr/>
            </w:pPr>
            <w:r>
              <w:rPr/>
              <w:t>композиция,</w:t>
            </w:r>
          </w:p>
          <w:p>
            <w:pPr>
              <w:pStyle w:val="ConsPlus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Национальный институт финансовых рынков и управления" Общероссийская общественная организация потребителей "Союз защиты прав потребителей финансовых услуг"</w:t>
            </w:r>
          </w:p>
          <w:p>
            <w:pPr>
              <w:pStyle w:val="ConsPlusNormal"/>
              <w:rPr/>
            </w:pPr>
            <w:r>
              <w:rPr/>
              <w:t>Центральный банк Российской Федерации Федеральная служба по надзору в сфере защиты прав потребителей и благополучия человека</w:t>
            </w:r>
          </w:p>
          <w:p>
            <w:pPr>
              <w:pStyle w:val="ConsPlusNormal"/>
              <w:rPr/>
            </w:pPr>
            <w:r>
              <w:rPr/>
              <w:t>Федеральная служба по финансовому мониторингу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дополнительного профессионального образования "Институт фондового рынка и управл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экономики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эконом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</w:t>
            </w:r>
          </w:p>
          <w:p>
            <w:pPr>
              <w:pStyle w:val="ConsPlusNormal"/>
              <w:rPr/>
            </w:pPr>
            <w:r>
              <w:rPr/>
              <w:t>образования "Ростовский государственный экономический университет (РИНХ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Частное образовательное учреждение высшего образования "Санкт-Петербургский университет технологий управления и эконом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учащихся музыкальных учили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менты народного оркест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 (концертные народные инструмен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ая педагогика и исполнитель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 (музыкальная педагоги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нн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 (концертные струнные инструмен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му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ведение,</w:t>
            </w:r>
          </w:p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 (музыкальная журналистика и редакторская деятельность в средствах массовой информа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ая государственная консерватория им. М.И. Гли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овое дирижир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 (дирижирование академическим хор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"Высшая проб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биоорганической химии им. академиков М.М. Шемякина и Ю.А. Овчинникова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ые я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мировых цивил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ая организация "Деловая Россия"</w:t>
            </w:r>
          </w:p>
          <w:p>
            <w:pPr>
              <w:pStyle w:val="ConsPlusNormal"/>
              <w:rPr/>
            </w:pPr>
            <w:r>
              <w:rPr/>
              <w:t>Фонд развития интернет-инициатив Общероссийская общественная организация "Российский союз промышленников и предпринима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бизне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космических исследований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теоретической физики им. Л.Д. Ландау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 Министерство финанс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общей и неорганической химии им. Н.С. Курнакова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органической химии им. Н.Д. Зелинского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вычислительная тех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"Миссия выполнима. Твое призвание - финансист!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школьников "Нанотехнологии - прорыв в будущее!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 Фонд инфраструктурных 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а,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Сеченовск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Толстовская олимпи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педагогический университет им. Л.Н. Толст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гуманитар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университет имени С.А. Есенина"</w:t>
            </w:r>
          </w:p>
          <w:p>
            <w:pPr>
              <w:pStyle w:val="ConsPlusNormal"/>
              <w:rPr/>
            </w:pPr>
            <w:r>
              <w:rPr/>
              <w:t>Государственное образовательное учреждение высшего образования Московской области "Государственный социально-гуманит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лужский государственный университет им. К.Э. Циолко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урманский арктиче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 (профиль "русский язык и литература"),</w:t>
            </w:r>
          </w:p>
          <w:p>
            <w:pPr>
              <w:pStyle w:val="ConsPlusNormal"/>
              <w:jc w:val="center"/>
              <w:rPr/>
            </w:pPr>
            <w:r>
              <w:rPr/>
              <w:t>филология (профиль "отечественная филология"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педагогический университет им. Л.Н. Толст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гуманитар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университет имени С.А. Есенина"</w:t>
            </w:r>
          </w:p>
          <w:p>
            <w:pPr>
              <w:pStyle w:val="ConsPlusNormal"/>
              <w:rPr/>
            </w:pPr>
            <w:r>
              <w:rPr/>
              <w:t>Государственное образовательное учреждение высшего образования Московской области "Государственный социально-гуманит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лужский государственный университет им. К.Э. Циолко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урманский арктиче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педагогический университет им. Л.Н. Толст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гуманитар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язанский государственный университет имени С.А. Есенина"</w:t>
            </w:r>
          </w:p>
          <w:p>
            <w:pPr>
              <w:pStyle w:val="ConsPlusNormal"/>
              <w:rPr/>
            </w:pPr>
            <w:r>
              <w:rPr/>
              <w:t>Государственное образовательное учреждение высшего образования Московской области "Государственный социально-гуманит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Тюм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лужский государственный университет им. К.Э. Циолко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урманский арктиче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экономическая олимпиада школьников имени Н.Д. Кондрать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экономики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Национальный институт финансовых рынков и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ий конкурс научных работ школьников "Юни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эк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сибирская открыт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ценовск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открытая олимпиада школьников по физ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транспорт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нет-олимпиада школьников по физ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тафинская олимпиада школьников по пра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юридический университет имени О.Е. Кутафина (МГЮ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вузовская олимпиада школьников "Первый успех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едагогиче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лазовский государственный педагогический институт имени В.Г. Короленк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гуманитар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емеров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рдовский государственный педагогический институт имени М.Е. Евс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мурский гуманитарно-педагогиче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социаль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педагогический университет имени Козьмы Мин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нетагильская государственная социально-педагогическая академ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расноярский государственный педагогический университет им. В.П. Астафь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ие науки и образ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,</w:t>
            </w:r>
          </w:p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,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ическое образование (с двумя профилями подготовки),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ая олимпиада школьников имени В.И. Вернад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социально-политических исследований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урятский государственный университет имени Доржи Банз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ени В.И. Вернад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астопольский государственный университет" Общероссийская общественная организация "Общественная Российская экологическая академ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ая олимпиада школьников "Искусство график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,</w:t>
            </w:r>
          </w:p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по праву "ФЕМИД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университет правосуд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Архитектура и искусство" по комплексу предметов (рисунок, композиц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юменский индустриальный университет"</w:t>
            </w:r>
          </w:p>
          <w:p>
            <w:pPr>
              <w:pStyle w:val="ConsPlusNormal"/>
              <w:rPr/>
            </w:pPr>
            <w:r>
              <w:rPr/>
              <w:t>Департамент образования и науки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,</w:t>
            </w:r>
          </w:p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Будущие исследователи - будущее наук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экспериментальной физ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ени В.И. Вернад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экспериментальной физ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экспериментальной физ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ени В.И. Вернад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экспериментальной физ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экспериментальной физ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ени В.И. Вернад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экспериментальной физ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ени В.И. Вернад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Евразийская лингвистическая олимпиад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лингвис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айка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Забайка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ятиго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Челяб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лингвистический университет им. Н.А. Добролюб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САМ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ConsPlusNormal"/>
              <w:rPr/>
            </w:pPr>
            <w:r>
              <w:rPr/>
              <w:t>Фонд математического образования и просвещения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Мордовский государственный университет им. Н.П. Ога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бардино-Балкарский государственный университет им. Х.М. Бербек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Волгоград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научное учреждение "Институт прикладной математики и автоматизации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"Центр дополнительного образования "Малая академия наук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урятский государственный университет имени Доржи Банз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Челяб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образовательное учреждение высшего профессионального образования Луганской Народной Республики "Луганский национальный университет имени Тараса Шевченко"</w:t>
            </w:r>
          </w:p>
          <w:p>
            <w:pPr>
              <w:pStyle w:val="ConsPlusNormal"/>
              <w:rPr/>
            </w:pPr>
            <w:r>
              <w:rPr/>
              <w:t>Государственное образовательное учреждение высшего профессионального образования "Донецкий национ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оволжский государственный университет телекоммуникаций и информа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социальн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учреждение Калининградской области нетиповая образовательная организация "Центр развития одаренных детей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ический университет им. А.Н. Туполева - КАИ"</w:t>
            </w:r>
          </w:p>
          <w:p>
            <w:pPr>
              <w:pStyle w:val="ConsPlusNormal"/>
              <w:rPr/>
            </w:pPr>
            <w:r>
              <w:rPr/>
              <w:t>Ордена Трудового Красного Знамени федеральное государственное бюджетное образовательное учреждение высшего образования "Московский технический университет связи и информа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телекоммуникаций им. проф. М.А. Бонч-Бруевич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В.Е. Тат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Астраханской области высшего образования "Астраханский государственный архитектурно-строите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Астраханской области высшего образования "Астраханский государственный архитектурно-строите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Астраханской области высшего образования "Астраханский государственный архитектурно-строите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им. И.Я. Верч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безопас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научное учреждение "Академия криптографии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крипт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Академия Федеральной службы охраны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Академия Федеральной службы охраны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Академия Федеральной службы охраны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Академия Федеральной службы охраны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траслевая олимпиада школьников "Паруса надежд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транспорта"</w:t>
            </w:r>
          </w:p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"Нижегородское детское речное пароходств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жский государственный университет водного транспорт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ркут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альневосточны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рской государственный университет имени адмирала Г.И. Невель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тов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геодезии и картограф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водного транспорт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- и теплоэнергетика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,</w:t>
            </w:r>
          </w:p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,</w:t>
            </w:r>
          </w:p>
          <w:p>
            <w:pPr>
              <w:pStyle w:val="ConsPlusNormal"/>
              <w:jc w:val="center"/>
              <w:rPr/>
            </w:pPr>
            <w:r>
              <w:rPr/>
              <w:t>экономика и управление,</w:t>
            </w:r>
          </w:p>
          <w:p>
            <w:pPr>
              <w:pStyle w:val="ConsPlusNormal"/>
              <w:jc w:val="center"/>
              <w:rPr/>
            </w:pPr>
            <w:r>
              <w:rPr/>
              <w:t>сервис и туриз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ые предметные олимпиады федерального государственного автономного образовательного учреждения высшего образования "Казанский (Приволжский)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ый экономический фестиваль школьников "Сибириада. Шаг в мечт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осибирской област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бразовательная организация высшего образования Центросоюза Российской Федерации "Сибирский университет потребительской кооп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предметная олимпиада "Юные талант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инженерная олимпиада "Звезд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"Университет "Дуб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астопо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технический университет им. И.И. Ползун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му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жевский государственный технический университет имени М.Т. Калашник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убан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ловский государственный университет имени И.С. Турге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национальный исследователь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сков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трозавод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лесотехнический университет имени С.М. Ки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А.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о-Кавказский горно-металлургический институт (государственный технологиче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оч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амбо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ихоокеа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льятт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льянов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льяно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Российский государственный политехнический университет (НПИ) имени М.И. Плат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агр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Свердловской области "Кадетская школа-интернат "Екатеринбургский кадетский корпус войск национальной гварди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Московский кадетский корпус "Пансион воспитанниц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Оренбургское президентское кадетское училище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Омский кадетский военный корпус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Пермское суворовское военное училище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Тюменское президентское кадетское училище"</w:t>
            </w:r>
          </w:p>
          <w:p>
            <w:pPr>
              <w:pStyle w:val="ConsPlusNormal"/>
              <w:rPr/>
            </w:pPr>
            <w:r>
              <w:rPr/>
              <w:t>Общероссийское отраслевое объединение работодателей "Союз машиностроителей России"</w:t>
            </w:r>
          </w:p>
          <w:p>
            <w:pPr>
              <w:pStyle w:val="ConsPlusNormal"/>
              <w:rPr/>
            </w:pPr>
            <w:r>
              <w:rPr/>
              <w:t>Ассоциация "Лига содействия оборонным предприятиям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Челябинской области</w:t>
            </w:r>
          </w:p>
          <w:p>
            <w:pPr>
              <w:pStyle w:val="ConsPlusNormal"/>
              <w:rPr/>
            </w:pPr>
            <w:r>
              <w:rPr/>
              <w:t>Управление образования Администрации Шелеховского муниципального района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образования Псковской области "Псковский областной центр развития одаренных детей и юношества"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Автокомплекс "Регина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энергетика,</w:t>
            </w:r>
          </w:p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"Университет "Дуб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астопо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технический университет им. И.И. Ползун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му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техн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биологически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архитектура,</w:t>
            </w:r>
          </w:p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- и теплоэнергетика,</w:t>
            </w:r>
          </w:p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ружие и системы вооружения,</w:t>
            </w:r>
          </w:p>
          <w:p>
            <w:pPr>
              <w:pStyle w:val="ConsPlusNormal"/>
              <w:jc w:val="center"/>
              <w:rPr/>
            </w:pPr>
            <w:r>
              <w:rPr/>
              <w:t>химические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ге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е дело,</w:t>
            </w:r>
          </w:p>
          <w:p>
            <w:pPr>
              <w:pStyle w:val="ConsPlusNormal"/>
              <w:jc w:val="center"/>
              <w:rPr/>
            </w:pPr>
            <w:r>
              <w:rPr/>
              <w:t>нефтегазовое дело и геодезия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материалов,</w:t>
            </w:r>
          </w:p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,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жевский государственный технический университет имени М.Т. Калашник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убан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ловский государственный университет имени И.С. Турге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ен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национальный исследователь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сков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трозавод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лесотехнический университет имени С.М. Ки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А.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о-Кавказский горно-металлургический институт (государственный технологиче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оч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амбо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ихоокеа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льятт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льянов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льяно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Российский государственный политехнический университет (НПИ) имени М.И. Плат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агр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Свердловской области "Кадетская школа-интернат "Екатеринбургский кадетский корпус войск национальной гвардии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Московский кадетский корпус "Пансион воспитанниц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Оренбургское президентское кадетское училище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Омский кадетский военный корпус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Пермское суворовское военное училище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Тюменское президентское кадетское училище"</w:t>
            </w:r>
          </w:p>
          <w:p>
            <w:pPr>
              <w:pStyle w:val="ConsPlusNormal"/>
              <w:rPr/>
            </w:pPr>
            <w:r>
              <w:rPr/>
              <w:t>Общероссийское отраслевое объединение работодателей "Союз машиностроителей России"</w:t>
            </w:r>
          </w:p>
          <w:p>
            <w:pPr>
              <w:pStyle w:val="ConsPlusNormal"/>
              <w:rPr/>
            </w:pPr>
            <w:r>
              <w:rPr/>
              <w:t>Ассоциация "Лига содействия оборонным предприятиям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Челябинской области</w:t>
            </w:r>
          </w:p>
          <w:p>
            <w:pPr>
              <w:pStyle w:val="ConsPlusNormal"/>
              <w:rPr/>
            </w:pPr>
            <w:r>
              <w:rPr/>
              <w:t>Управление образования Администрации Шелеховского муниципального района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учреждение дополнительного образования Псковской области "Псковский областной центр развития одаренных детей и юношества"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Автокомплекс "Регинас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,</w:t>
            </w:r>
          </w:p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,</w:t>
            </w:r>
          </w:p>
          <w:p>
            <w:pPr>
              <w:pStyle w:val="ConsPlusNormal"/>
              <w:jc w:val="center"/>
              <w:rPr/>
            </w:pPr>
            <w:r>
              <w:rPr/>
              <w:t>сельское, лесное и рыбное хозяйство,</w:t>
            </w:r>
          </w:p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олимпиада школьников Уральского федерального университета "Изумру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сковск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кадемия акварели и изящных искусств Сергея Андрия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едагогиче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живописи, ваяния и зодчества Ильи Глазу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гуманитар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Московский институт электронной техн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офессиональ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и инженерные нау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ConsPlusNormal"/>
              <w:jc w:val="center"/>
              <w:rPr/>
            </w:pPr>
            <w:r>
              <w:rPr/>
              <w:t>литература,</w:t>
            </w:r>
          </w:p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химико-технологический университет имени Д.И. Мендел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аграрный университет - МСХА имени К.А. Тимиряз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Негосударственное образовательное учреждение высшего образования "Российская экономическая школа" (инстит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ледники Лев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Липец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ловский государственный университет имени И.С. Турге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сков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российская олимпиада школьников "Основы православной культур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диненная межвузовская математическ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Комитет по науке и высшей школе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транспорт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томобильно-дорожный государственный технический университет (МАДИ)"</w:t>
            </w:r>
          </w:p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химико-технологический университет имени Д.И. Мендел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геодезии и картограф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Московский государственный 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"Университет "Дуб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гражданской авиации" (МГТУ ГА)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государственный университет нефти и газа (национальный исследовательский университет) имени И.М. Губк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Московский институт электронной техники"</w:t>
            </w:r>
          </w:p>
          <w:p>
            <w:pPr>
              <w:pStyle w:val="ConsPlusNormal"/>
              <w:rPr/>
            </w:pPr>
            <w:r>
              <w:rPr/>
              <w:t>Ордена Трудового Красного Знамени федеральное государственное бюджетное образовательное учреждение высшего образования "Московский технический университет связи и информа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едагогиче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университет аэрокосмического приборостро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диненная международная математическая олимпиада "Формула Единства"/</w:t>
            </w:r>
          </w:p>
          <w:p>
            <w:pPr>
              <w:pStyle w:val="ConsPlusNormal"/>
              <w:jc w:val="center"/>
              <w:rPr/>
            </w:pPr>
            <w:r>
              <w:rPr/>
              <w:t>"Третье тысячелетие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еан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Курч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МГИМО МИД России для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Национальной технологической инициатив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связи и дистанционного зондирования зем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ге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е дело,</w:t>
            </w:r>
          </w:p>
          <w:p>
            <w:pPr>
              <w:pStyle w:val="ConsPlusNormal"/>
              <w:jc w:val="center"/>
              <w:rPr/>
            </w:pPr>
            <w:r>
              <w:rPr/>
              <w:t>нефтегазовое дело и геодезия,</w:t>
            </w:r>
          </w:p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з космических снимков и геопространственных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науки о земле,</w:t>
            </w:r>
          </w:p>
          <w:p>
            <w:pPr>
              <w:pStyle w:val="ConsPlusNormal"/>
              <w:jc w:val="center"/>
              <w:rPr/>
            </w:pPr>
            <w:r>
              <w:rPr/>
              <w:t>биологически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ге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е дело,</w:t>
            </w:r>
          </w:p>
          <w:p>
            <w:pPr>
              <w:pStyle w:val="ConsPlusNormal"/>
              <w:jc w:val="center"/>
              <w:rPr/>
            </w:pPr>
            <w:r>
              <w:rPr/>
              <w:t>нефтегазовое дело и геодезия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 Автономная некоммерческая образовательная организация высшего образования "Сколковский институт науки и технологий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космические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илотные авиационные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робототехнические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биологические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,</w:t>
            </w:r>
          </w:p>
          <w:p>
            <w:pPr>
              <w:pStyle w:val="ConsPlusNormal"/>
              <w:jc w:val="center"/>
              <w:rPr/>
            </w:pPr>
            <w:r>
              <w:rPr/>
              <w:t>биологически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</w:t>
            </w:r>
          </w:p>
          <w:p>
            <w:pPr>
              <w:pStyle w:val="ConsPlusNormal"/>
              <w:jc w:val="center"/>
              <w:rPr/>
            </w:pPr>
            <w:r>
              <w:rPr/>
              <w:t>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химические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,</w:t>
            </w:r>
          </w:p>
          <w:p>
            <w:pPr>
              <w:pStyle w:val="ConsPlusNormal"/>
              <w:jc w:val="center"/>
              <w:rPr/>
            </w:pPr>
            <w:r>
              <w:rPr/>
              <w:t>агроинженерия,</w:t>
            </w:r>
          </w:p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 Автономная некоммерческая организация высшего образования "Университет Иннопол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робототехнические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энергетические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- и теплоэнергетик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Ордена Трудового Красного Знамени федеральное государственное бюджетное образовательное учреждение высшего образования "Московский технический университет связи и информа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,</w:t>
            </w:r>
          </w:p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сфер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судебная эксперти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системы и наноинжен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,</w:t>
            </w:r>
          </w:p>
          <w:p>
            <w:pPr>
              <w:pStyle w:val="ConsPlusNormal"/>
              <w:jc w:val="center"/>
              <w:rPr/>
            </w:pPr>
            <w:r>
              <w:rPr/>
              <w:t>химия,</w:t>
            </w:r>
          </w:p>
          <w:p>
            <w:pPr>
              <w:pStyle w:val="ConsPlusNormal"/>
              <w:jc w:val="center"/>
              <w:rPr/>
            </w:pPr>
            <w:r>
              <w:rPr/>
              <w:t>биологически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химические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материалов,</w:t>
            </w:r>
          </w:p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психолого-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йротехнологии и когнитив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,</w:t>
            </w:r>
          </w:p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овые производственные техноло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,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,</w:t>
            </w:r>
          </w:p>
          <w:p>
            <w:pPr>
              <w:pStyle w:val="ConsPlusNormal"/>
              <w:jc w:val="center"/>
              <w:rPr/>
            </w:pPr>
            <w:r>
              <w:rPr/>
              <w:t>строительство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ная инженерия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механика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,</w:t>
            </w:r>
          </w:p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 Автономная некоммерческая организация высшего образования "Университет Иннопол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 финансовых технолог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иложений виртуальной и дополненной реа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беспроводной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Дальневосточны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ный гор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- и теплоэнергетика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 и автоматика физических установок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материалов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по дискретной математике и теоретической информат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</w:t>
            </w:r>
          </w:p>
          <w:p>
            <w:pPr>
              <w:pStyle w:val="ConsPlusNormal"/>
              <w:rPr/>
            </w:pPr>
            <w:r>
              <w:rPr/>
              <w:t>исследовательский Мордовский государственный университет им. Н.П. Ога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по комплексу предметов "Культура и искусств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й рисунок,</w:t>
            </w:r>
          </w:p>
          <w:p>
            <w:pPr>
              <w:pStyle w:val="ConsPlusNormal"/>
              <w:jc w:val="center"/>
              <w:rPr/>
            </w:pPr>
            <w:r>
              <w:rPr/>
              <w:t>живопись,</w:t>
            </w:r>
          </w:p>
          <w:p>
            <w:pPr>
              <w:pStyle w:val="ConsPlusNormal"/>
              <w:jc w:val="center"/>
              <w:rPr/>
            </w:pPr>
            <w:r>
              <w:rPr/>
              <w:t>композиция,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 искусства и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,</w:t>
            </w:r>
          </w:p>
          <w:p>
            <w:pPr>
              <w:pStyle w:val="ConsPlusNormal"/>
              <w:jc w:val="center"/>
              <w:rPr/>
            </w:pPr>
            <w:r>
              <w:rPr/>
              <w:t>графика,</w:t>
            </w:r>
          </w:p>
          <w:p>
            <w:pPr>
              <w:pStyle w:val="ConsPlusNormal"/>
              <w:jc w:val="center"/>
              <w:rPr/>
            </w:pPr>
            <w:r>
              <w:rPr/>
              <w:t>монументально-декоративное искусство,</w:t>
            </w:r>
          </w:p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,</w:t>
            </w:r>
          </w:p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,</w:t>
            </w:r>
          </w:p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я изделий</w:t>
            </w:r>
          </w:p>
          <w:p>
            <w:pPr>
              <w:pStyle w:val="ConsPlusNormal"/>
              <w:jc w:val="center"/>
              <w:rPr/>
            </w:pPr>
            <w:r>
              <w:rPr/>
              <w:t>легкой промышленност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й рисунок и декоративная компози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,</w:t>
            </w:r>
          </w:p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,</w:t>
            </w:r>
          </w:p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РГГУ для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гуманитар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гуманитар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Университета Иннополис "Innopolis Open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Университет Иннополис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Гранит наук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геодезии и картограф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- и теплоэнергетика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устройство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ая ге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е дело,</w:t>
            </w:r>
          </w:p>
          <w:p>
            <w:pPr>
              <w:pStyle w:val="ConsPlusNormal"/>
              <w:jc w:val="center"/>
              <w:rPr/>
            </w:pPr>
            <w:r>
              <w:rPr/>
              <w:t>нефтегазовое дело и геодезия,</w:t>
            </w:r>
          </w:p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геодезии и картограф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,</w:t>
            </w:r>
          </w:p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городский</w:t>
            </w:r>
          </w:p>
          <w:p>
            <w:pPr>
              <w:pStyle w:val="ConsPlusNormal"/>
              <w:rPr/>
            </w:pPr>
            <w:r>
              <w:rPr/>
              <w:t>государственный университет имени Ярослава Мудр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</w:t>
            </w:r>
          </w:p>
          <w:p>
            <w:pPr>
              <w:pStyle w:val="ConsPlusNormal"/>
              <w:jc w:val="center"/>
              <w:rPr/>
            </w:pPr>
            <w:r>
              <w:rPr/>
              <w:t>науки о земле,</w:t>
            </w:r>
          </w:p>
          <w:p>
            <w:pPr>
              <w:pStyle w:val="ConsPlusNormal"/>
              <w:jc w:val="center"/>
              <w:rPr/>
            </w:pPr>
            <w:r>
              <w:rPr/>
              <w:t>биологически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химические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Ломоносов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</w:t>
            </w:r>
          </w:p>
          <w:p>
            <w:pPr>
              <w:pStyle w:val="ConsPlusNormal"/>
              <w:rPr/>
            </w:pPr>
            <w:r>
              <w:rPr/>
              <w:t>Всероссийская общественная организация "Русское географическое общ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химия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российской государств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монав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атематика и меха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 и глобал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,</w:t>
            </w:r>
          </w:p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,</w:t>
            </w:r>
          </w:p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Надежда энергетик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вановский государственный энергетический университет имени В.И. Лен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вановский государственный энергетический университет имени В.И. Лен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 предметов</w:t>
            </w:r>
          </w:p>
          <w:p>
            <w:pPr>
              <w:pStyle w:val="ConsPlusNormal"/>
              <w:jc w:val="center"/>
              <w:rPr/>
            </w:pPr>
            <w:r>
              <w:rPr/>
              <w:t>(физика, информатика, математи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вановский государственный энергетический университет имени В.И. Лен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Покори Воробьевы горы!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Закрытое акционерное общество "Редакция газеты "Московский Комсомол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Робофес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Физтех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Кавказ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Московский институт электронной техн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 инженерных технологий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 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Кавказ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Московский институт электронной техн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 инженерных технологий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 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"Шаг в будущее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ое дел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,</w:t>
            </w:r>
          </w:p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- и теплоэнергетика,</w:t>
            </w:r>
          </w:p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оружие и системы вооружения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устройство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материалов,</w:t>
            </w:r>
          </w:p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,</w:t>
            </w:r>
          </w:p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,</w:t>
            </w:r>
          </w:p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ое моделирование и граф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,</w:t>
            </w:r>
          </w:p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техника и системы связи,</w:t>
            </w:r>
          </w:p>
          <w:p>
            <w:pPr>
              <w:pStyle w:val="ConsPlusNormal"/>
              <w:jc w:val="center"/>
              <w:rPr/>
            </w:pPr>
            <w:r>
              <w:rPr/>
              <w:t>фотоника,</w:t>
            </w:r>
          </w:p>
          <w:p>
            <w:pPr>
              <w:pStyle w:val="ConsPlusNormal"/>
              <w:jc w:val="center"/>
              <w:rPr/>
            </w:pPr>
            <w:r>
              <w:rPr/>
              <w:t>прибор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оптические и биотехнические системы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- и теплоэнергетика,</w:t>
            </w:r>
          </w:p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,</w:t>
            </w:r>
          </w:p>
          <w:p>
            <w:pPr>
              <w:pStyle w:val="ConsPlusNormal"/>
              <w:jc w:val="center"/>
              <w:rPr/>
            </w:pPr>
            <w:r>
              <w:rPr/>
              <w:t>оружие и системы вооружения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устройство,</w:t>
            </w:r>
          </w:p>
          <w:p>
            <w:pPr>
              <w:pStyle w:val="ConsPlusNormal"/>
              <w:jc w:val="center"/>
              <w:rPr/>
            </w:pPr>
            <w:r>
              <w:rPr/>
              <w:t>технологии материалов,</w:t>
            </w:r>
          </w:p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,</w:t>
            </w:r>
          </w:p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,</w:t>
            </w:r>
          </w:p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по информатике и программир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по программированию "ТехноКуб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,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Санкт-Петербургского государственного университ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,</w:t>
            </w:r>
          </w:p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,</w:t>
            </w:r>
          </w:p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,</w:t>
            </w:r>
          </w:p>
          <w:p>
            <w:pPr>
              <w:pStyle w:val="ConsPlusNormal"/>
              <w:jc w:val="center"/>
              <w:rPr/>
            </w:pPr>
            <w:r>
              <w:rPr/>
              <w:t>радиофизика,</w:t>
            </w:r>
          </w:p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,</w:t>
            </w:r>
          </w:p>
          <w:p>
            <w:pPr>
              <w:pStyle w:val="ConsPlusNormal"/>
              <w:jc w:val="center"/>
              <w:rPr/>
            </w:pPr>
            <w:r>
              <w:rPr/>
              <w:t>химия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а и механика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ое дело,</w:t>
            </w:r>
          </w:p>
          <w:p>
            <w:pPr>
              <w:pStyle w:val="ConsPlusNormal"/>
              <w:jc w:val="center"/>
              <w:rPr/>
            </w:pPr>
            <w:r>
              <w:rPr/>
              <w:t>стомат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псих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клиническая псих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,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,</w:t>
            </w:r>
          </w:p>
          <w:p>
            <w:pPr>
              <w:pStyle w:val="ConsPlusNormal"/>
              <w:jc w:val="center"/>
              <w:rPr/>
            </w:pPr>
            <w:r>
              <w:rPr/>
              <w:t>литература,</w:t>
            </w:r>
          </w:p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Юношеской математической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Санкт-Петербургское отделение Математического института им. В.А. Стеклова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межвузовская олимпиада школьников Сибирского Федерального округа "Будущее Сибир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овосибирский национальный исследовате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национальный исследовательский государственный университет имени Н.Г. Черныш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национальный исследовательский государственный университет имени Н.Г. Черныш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программир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олимпиада школьников по программированию "Когнитивные технологи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региональная межвузовская олимпиада вузов Томской области (ОР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университет систем управления и радиоэлектрон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университет систем управления и радиоэлектрон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университет систем управления и радиоэлектрон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университет систем управления и радиоэлектрон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университет систем управления и радиоэлектрон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мский государственный педаг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ая химическая олимпи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физико-технически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ая олимпиада школьников "Газпр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ое акционерное общество "Газпром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университет нефти и газа (национальный исследовательский университет) имени И.М. Губк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юменский индустри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нефтян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хтин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ая физико-математическая олимпиада школьников "Росат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ехановск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экономический университет имени Г.В. Плех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й конкурс школьников Челябинского университетского образовате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Челябин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кт-Петербургск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Главная (Пулковская) астрономическая обсерватория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Институт прикладной астрономии Российской академии наук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а,</w:t>
            </w:r>
          </w:p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Санкт-Петербургское отделение Математического института им. В.А. Стеклова Российской академии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 промышленных технологий и дизай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химико-фармацевтический университет" Министерства здравоохранен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Восточная олимпиада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бирская межрегиональная олимпиада школьников "Архитектурно-дизайнерское творчеств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университет архитектуры, дизайна и искус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, изобразительные и прикладные виды искус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,</w:t>
            </w:r>
          </w:p>
          <w:p>
            <w:pPr>
              <w:pStyle w:val="ConsPlusNormal"/>
              <w:jc w:val="center"/>
              <w:rPr/>
            </w:pPr>
            <w:r>
              <w:rPr/>
              <w:t>дизайн,</w:t>
            </w:r>
          </w:p>
          <w:p>
            <w:pPr>
              <w:pStyle w:val="ConsPlusNormal"/>
              <w:jc w:val="center"/>
              <w:rPr/>
            </w:pPr>
            <w:r>
              <w:rPr/>
              <w:t>дизайн архитектурной среды,</w:t>
            </w:r>
          </w:p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гановская олимпиада на базе МГХПА им. С.Г. Строга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ая государственная художественно-промышленная академия им. С.Г. Строг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, живопись, скульптура, дизай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,</w:t>
            </w:r>
          </w:p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зионная гуманитарная олимпиада школьников "Умницы и умник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Московский государственный институт международных отношений (университет) Министерства иностранных дел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,</w:t>
            </w:r>
          </w:p>
          <w:p>
            <w:pPr>
              <w:pStyle w:val="ConsPlusNormal"/>
              <w:jc w:val="center"/>
              <w:rPr/>
            </w:pPr>
            <w:r>
              <w:rPr/>
              <w:t>зарубежное регионоведение,</w:t>
            </w:r>
          </w:p>
          <w:p>
            <w:pPr>
              <w:pStyle w:val="ConsPlusNormal"/>
              <w:jc w:val="center"/>
              <w:rPr/>
            </w:pPr>
            <w:r>
              <w:rPr/>
              <w:t>международные отношения,</w:t>
            </w:r>
          </w:p>
          <w:p>
            <w:pPr>
              <w:pStyle w:val="ConsPlusNormal"/>
              <w:jc w:val="center"/>
              <w:rPr/>
            </w:pPr>
            <w:r>
              <w:rPr/>
              <w:t>политология,</w:t>
            </w:r>
          </w:p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нир го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нир имени М.В. Ломоно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 и науки о зем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ConsPlusNormal"/>
              <w:jc w:val="center"/>
              <w:rPr/>
            </w:pPr>
            <w:r>
              <w:rPr/>
              <w:t>иностранный язык,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верситетская олимпиада школьников "Бельчо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рильский государственный индустриальны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рильский государственный индустриальны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рильский государственный индустриальны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рильский государственный индустриальный институ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ибирский федераль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тель школы будуще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"Московский городской педагог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,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ическое образование (профиль "иностранный язык"),</w:t>
            </w:r>
          </w:p>
          <w:p>
            <w:pPr>
              <w:pStyle w:val="ConsPlusNormal"/>
              <w:jc w:val="center"/>
              <w:rPr/>
            </w:pPr>
            <w:r>
              <w:rPr/>
              <w:t>лингвистика,</w:t>
            </w:r>
          </w:p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ческая олимпиада для школьников 5 - 11 классов "Юный словесн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0.08.2019 N 658</w:t>
            <w:br/>
            <w:t>"Об утверждении перечня олимпиад школьников и их уровней на 2019/20 учебн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Минобрнауки России от 30.08.2019 N 658</w:t>
            <w:br/>
            <w:t>"Об утверждении перечня олимпиад школьников и их уровней на 2019/20 учебны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30174&amp;date=27.09.2019&amp;dst=257&amp;fld=134" TargetMode="External"/><Relationship Id="rId6" Type="http://schemas.openxmlformats.org/officeDocument/2006/relationships/hyperlink" Target="https://login.consultant.ru/link/?req=doc&amp;base=LAW&amp;n=323883&amp;date=27.09.2019&amp;dst=100065&amp;fld=134" TargetMode="External"/><Relationship Id="rId7" Type="http://schemas.openxmlformats.org/officeDocument/2006/relationships/hyperlink" Target="https://login.consultant.ru/link/?req=doc&amp;base=LAW&amp;n=310679&amp;date=27.09.2019" TargetMode="External"/><Relationship Id="rId8" Type="http://schemas.openxmlformats.org/officeDocument/2006/relationships/hyperlink" Target="https://login.consultant.ru/link/?req=doc&amp;base=LAW&amp;n=310614&amp;date=27.09.20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9-27T12:55:00Z</dcterms:modified>
  <cp:revision>2</cp:revision>
  <dc:subject/>
  <dc:title>Приказ Минобрнауки России от 30.08.2019 N 658"Об утверждении перечня олимпиад школьников и их уровней на 2019/20 учебный год"(Зарегистрировано в Минюсте России 23.09.2019 N 56016)</dc:title>
</cp:coreProperties>
</file>