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риказ Минпросвещения России от 24.07.2019 N 390</w:t>
              <w:br/>
              <w:t>(ред. от 27.12.2019)</w:t>
              <w:br/>
              <w:t>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"</w:t>
              <w:br/>
              <w:t>(Зарегистрировано в Минюсте России 12.09.2019 N 5589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сентября 2019 г. N 558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июля 2019 г. N 39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ЛИМПИАД И ИНЫХ ИНТЕЛЛЕКТУАЛЬНЫХ И (ИЛИ) ТВОРЧЕСКИХ</w:t>
      </w:r>
    </w:p>
    <w:p>
      <w:pPr>
        <w:pStyle w:val="ConsPlusTitle"/>
        <w:jc w:val="center"/>
        <w:rPr/>
      </w:pPr>
      <w:r>
        <w:rPr/>
        <w:t>КОНКУРСОВ, МЕРОПРИЯТИЙ, НАПРАВЛЕННЫХ НА РАЗВИТИЕ</w:t>
      </w:r>
    </w:p>
    <w:p>
      <w:pPr>
        <w:pStyle w:val="ConsPlusTitle"/>
        <w:jc w:val="center"/>
        <w:rPr/>
      </w:pPr>
      <w:r>
        <w:rPr/>
        <w:t>ИНТЕЛЛЕКТУАЛЬНЫХ И ТВОРЧЕСКИХ СПОСОБНОСТЕЙ, СПОСОБНОСТЕЙ</w:t>
      </w:r>
    </w:p>
    <w:p>
      <w:pPr>
        <w:pStyle w:val="ConsPlusTitle"/>
        <w:jc w:val="center"/>
        <w:rPr/>
      </w:pPr>
      <w:r>
        <w:rPr/>
        <w:t>К ЗАНЯТИЯМ ФИЗИЧЕСКОЙ КУЛЬТУРОЙ И СПОРТОМ, ИНТЕРЕСА</w:t>
      </w:r>
    </w:p>
    <w:p>
      <w:pPr>
        <w:pStyle w:val="ConsPlusTitle"/>
        <w:jc w:val="center"/>
        <w:rPr/>
      </w:pPr>
      <w:r>
        <w:rPr/>
        <w:t>К НАУЧНОЙ (НАУЧНО-ИССЛЕДОВАТЕЛЬСКОЙ),</w:t>
      </w:r>
    </w:p>
    <w:p>
      <w:pPr>
        <w:pStyle w:val="ConsPlusTitle"/>
        <w:jc w:val="center"/>
        <w:rPr/>
      </w:pPr>
      <w:r>
        <w:rPr/>
        <w:t>ИНЖЕНЕРНО-ТЕХНИЧЕСКОЙ, ИЗОБРЕТАТЕЛЬСКОЙ, ТВОРЧЕСКОЙ,</w:t>
      </w:r>
    </w:p>
    <w:p>
      <w:pPr>
        <w:pStyle w:val="ConsPlusTitle"/>
        <w:jc w:val="center"/>
        <w:rPr/>
      </w:pPr>
      <w:r>
        <w:rPr/>
        <w:t>ФИЗКУЛЬТУРНО-СПОРТИВНОЙ ДЕЯТЕЛЬНОСТИ, А ТАКЖЕ НА ПРОПАГАНДУ</w:t>
      </w:r>
    </w:p>
    <w:p>
      <w:pPr>
        <w:pStyle w:val="ConsPlusTitle"/>
        <w:jc w:val="center"/>
        <w:rPr/>
      </w:pPr>
      <w:r>
        <w:rPr/>
        <w:t>НАУЧНЫХ ЗНАНИЙ, ТВОРЧЕСКИХ И СПОРТИВНЫХ ДОСТИЖЕНИЙ,</w:t>
      </w:r>
    </w:p>
    <w:p>
      <w:pPr>
        <w:pStyle w:val="ConsPlusTitle"/>
        <w:jc w:val="center"/>
        <w:rPr/>
      </w:pPr>
      <w:r>
        <w:rPr/>
        <w:t>НА 2019/20 УЧЕБНЫЙ ГОД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27.12.2019 N 73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выявления детей, проявивших выдающиеся способности, сопровождения и мониторинга их дальнейшего развития, утвержденных постановлением Правительства Российской Федерации от 17 ноября 2015 г. N 1239 (Собрание законодательства Российской Федерации, 2015, N 47, ст. 6602; 2016, N 20, ст. 2837; 2017, N 28, ст. 4134, N 50, ст. 7633; 2018, N 46, ст. 7061, 2019, N 22, ст. 2814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  <w:color w:val="0000FF"/>
          </w:rPr>
          <w:t>перечень</w:t>
        </w:r>
      </w:hyperlink>
      <w:r>
        <w:rPr/>
        <w:t xml:space="preserve">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 (далее - перечень меропри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епартаменту государственной политики в сфере воспитания, дополнительного образования и детского отдыха (Михееву И.А.) обеспечить опубликование </w:t>
      </w:r>
      <w:hyperlink w:anchor="Par41">
        <w:r>
          <w:rPr>
            <w:rStyle w:val="InternetLink"/>
            <w:color w:val="0000FF"/>
          </w:rPr>
          <w:t>перечня</w:t>
        </w:r>
      </w:hyperlink>
      <w:r>
        <w:rPr/>
        <w:t xml:space="preserve"> мероприятий на официальном сайте Министерства просвещения Российской Федер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Потехину И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июля 2019 г. N 3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ЛИМПИАД И ИНЫХ ИНТЕЛЛЕКТУАЛЬНЫХ И (ИЛИ) ТВОРЧЕСКИХ</w:t>
      </w:r>
    </w:p>
    <w:p>
      <w:pPr>
        <w:pStyle w:val="ConsPlusTitle"/>
        <w:jc w:val="center"/>
        <w:rPr/>
      </w:pPr>
      <w:r>
        <w:rPr/>
        <w:t>КОНКУРСОВ, МЕРОПРИЯТИЙ, НАПРАВЛЕННЫХ НА РАЗВИТИЕ</w:t>
      </w:r>
    </w:p>
    <w:p>
      <w:pPr>
        <w:pStyle w:val="ConsPlusTitle"/>
        <w:jc w:val="center"/>
        <w:rPr/>
      </w:pPr>
      <w:r>
        <w:rPr/>
        <w:t>ИНТЕЛЛЕКТУАЛЬНЫХ И ТВОРЧЕСКИХ СПОСОБНОСТЕЙ, СПОСОБНОСТЕЙ</w:t>
      </w:r>
    </w:p>
    <w:p>
      <w:pPr>
        <w:pStyle w:val="ConsPlusTitle"/>
        <w:jc w:val="center"/>
        <w:rPr/>
      </w:pPr>
      <w:r>
        <w:rPr/>
        <w:t>К ЗАНЯТИЯМ ФИЗИЧЕСКОЙ КУЛЬТУРОЙ И СПОРТОМ, ИНТЕРЕСА</w:t>
      </w:r>
    </w:p>
    <w:p>
      <w:pPr>
        <w:pStyle w:val="ConsPlusTitle"/>
        <w:jc w:val="center"/>
        <w:rPr/>
      </w:pPr>
      <w:r>
        <w:rPr/>
        <w:t>К НАУЧНОЙ (НАУЧНО-ИССЛЕДОВАТЕЛЬСКОЙ),</w:t>
      </w:r>
    </w:p>
    <w:p>
      <w:pPr>
        <w:pStyle w:val="ConsPlusTitle"/>
        <w:jc w:val="center"/>
        <w:rPr/>
      </w:pPr>
      <w:r>
        <w:rPr/>
        <w:t>ИНЖЕНЕРНО-ТЕХНИЧЕСКОЙ, ИЗОБРЕТАТЕЛЬСКОЙ, ТВОРЧЕСКОЙ,</w:t>
      </w:r>
    </w:p>
    <w:p>
      <w:pPr>
        <w:pStyle w:val="ConsPlusTitle"/>
        <w:jc w:val="center"/>
        <w:rPr/>
      </w:pPr>
      <w:r>
        <w:rPr/>
        <w:t>ФИЗКУЛЬТУРНО-СПОРТИВНОЙ ДЕЯТЕЛЬНОСТИ, А ТАКЖЕ НА ПРОПАГАНДУ</w:t>
      </w:r>
    </w:p>
    <w:p>
      <w:pPr>
        <w:pStyle w:val="ConsPlusTitle"/>
        <w:jc w:val="center"/>
        <w:rPr/>
      </w:pPr>
      <w:r>
        <w:rPr/>
        <w:t>НАУЧНЫХ ЗНАНИЙ, ТВОРЧЕСКИХ И СПОРТИВНЫХ ДОСТИЖЕНИЙ,</w:t>
      </w:r>
    </w:p>
    <w:p>
      <w:pPr>
        <w:pStyle w:val="ConsPlusTitle"/>
        <w:jc w:val="center"/>
        <w:rPr/>
      </w:pPr>
      <w:r>
        <w:rPr/>
        <w:t>НА 2019/20 УЧЕБНЫЙ ГОД (ДАЛЕЕ - МЕРОПРИЯТИЕ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27.12.2019 N 737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4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тора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спортивные игры школьников "Президентские спортивные игр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организационно-методического обеспечения физического воспит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 всероссийский фестиваль детского и юношеского художественного творчества, в том числе для детей с ограниченными возможностями здоровья (с международным участием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культуры "Всероссийский центр развития художественного творчества и гуманитарных технолог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X Всероссийская акция "Я - гражданин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культуры "Всероссийский центр развития художественного творчества и гуманитарных технолог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Агр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аграрный университет имени И.Т. Трубил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САММА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I-ая региональная конференция-конкурс индивидуальных исследовательских проектов школьников "Молодежные новации строительному комплексу Нижегородской област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архитектурно-строите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 работ имени Д.И. Менделее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ая организация "Благотворительный фонд наследия Менделе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андная инженерная олимпиада школьников "Олимпиада Национальной технологической инициатив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латинскому языку для школьни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ны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ковская олимпиада школьни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сертификационная олимпиад а "Траектория Будущег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циация специалистов по серт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орум научной молодежи "Шаг в будуще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бщественная организация "Российское молодежное политехническое обще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творческих открытий и инициатив "Леонард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ая организация "Благотворительный фонд наследия Менделе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 по граф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 по компози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 по рисун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Высшая проб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ый конкурс исследовательских и проектных работ школьников "Высший пилотаж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хим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медицинский университет имени академика И.П. Павлова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Кодекс знаний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казенное образовательное учреждение высшего образования "Омская академия Министерства внутренних дел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биолог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медицинский университет имени академика И.П. Павлова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В начале было Слово...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Российский православный университет святого Иоанна Богосл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обучающихся общеобразовательных организаций "Ученик года - 2020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е государственное автономное учреждение "Институт развития образован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верситетская олимпиада школьников "Бельчонок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комплексу предметов "Культура и искусств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по журналистике "Хрустальное пер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Всероссийская открытая музыкально-теоретическая олимпиа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Центральная музыкальная школа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йский национальный юниорский водный конкур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Институт консалтинга экологических про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лимпиада школьников "Основы православной культур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"Аксиос" (Литература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практическая конференция школьников "Вектор в будуще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вразийская многопрофильная олимпиада старшеклассников "Поиск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обучающихся "Мой вклад в Величие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ая общественная организация содействия эффективному развитию творческой и инновационной деятельности в современном образовании "Доктр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вразийская олимпиада по рисунку, живописи и компози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ий конкурс по английскому языку для шестиклассников "Равные возможност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дополнительного образования взрослых и детей, дополнительного профессионального образования по английскому языку "Центр образования и культур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креативных проектов и идей по развитию социальной инфраструктуры "НЕОТЕРР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ая общественная организация содействия эффективному развитию творческой и инновационной деятельности в современном образовании "Доктр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и творческих работ "Мы гордость Родин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ая общественная организация содействия эффективному развитию творческой и инновационной деятельности в современном образовании "Доктр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жно-Российская олимпиада школьников "Будущий врач" (хим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тов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Конференция "Юные техники и Изобретатели" в Государственной Думе Федерального Собрания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поддержки детского научного и технического творчества "Юные техники и изобретател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ы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соци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жно-Российская олимпиада школьников "Будущий врач" (биолог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тов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научно-технический, системно-инженерный конкурс-акселератор детских и молодежных инновационных проектов "HTCH-SkAPT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"Агентство сетевых иннов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международного молодежного олимпиадного движения "STEAMS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"Агентство сетевых иннов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ый интеллектуальный естественнонаучный турнир "Credo Medicus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конкурсные соревнования по робототехническим, инженерным и интеллектуальным системам среди обучающихся "РОБОСКАР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Лаборатория интеллектуальных технологий "ЛИНТ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вразийская научно-практическая конференция "РОБОСКАР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Лаборатория интеллектуальных технологий "ЛИНТ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ое общественное движение творческих педагогов "Исследователь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Конкурс исследовательских и проектных работ учащихся образовательных учреждений города Москвы и Московской области "Мегаполис XXI века - город для жизн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"Московский городской университет управления Правительства Москв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многопрофильная олимпиада школьников "Менделеев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0 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кольный конкурс "Первый элемен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е ответственностью "ИнЭнердж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детских проектов "ПроектАШ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е ответственностью "ИнЭнердж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VI Международный конкурс молодых музыкантов в номинации "Фортепиано" (к 85-летию Центральной музыкальной школ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Центральная музыкальная школа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 Международный фестиваль детского и юношеского творчества "Имена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поддержки и развития образования, творчества и культуры международный фестивальный центр "Открытый мир искус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ное мероприятие "Homo novus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ых работ школьников "Юниор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раслевая физико-математическая олимпиада школьников "Росатом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ая олимпиада школьни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спортивные соревнования школьников "Президентские состязания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организационно-методического обеспечения физического воспит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рнир имени М.В. Ломоносо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рнир город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программировани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"Курчатов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диненная межвузовская математическая олимпиа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ежных проектов "Воплоти свою мечту!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айкопский государственны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"Всемирные Инженерные Игры" (World Engineering Competitions - WEC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 новых технолог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школьных проектов учащихся профильных класс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айкопский государственны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студенческих инициатив и проектов в области АПК "Аграрий" для студентов, обучающихся по программам среднего профессион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айкопский государственны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региональная межвузовская олимпиад а обучающихся Иркутской области "Золотой фонд Сибир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ая организация "Ассоциация высшей школы Иркут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практическая конференция "Профессия. Экология. Культура" для обучающихся государственных профессиональных образовательных организаций Новосибирской области, подведомственных Министерству образования Новосиби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"Новосибирский автотранспортный колледж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верситетская олимпиада школьников Уральского государственного медицинского университ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школьников Уральского федерального университета "Изумруд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 а школьников "Физтех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дисциплине "Экономика организаций (предприятий)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зержинский филиал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инженерный чемпионат "CASEIN". Школьная ли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аготворительный фонд "Надежная сме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Конкурс инженерных решений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аготворительный фонд "Надежная сме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Санкт-Петербургского государственного университ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проектов кружкового движения "РЕАКТОР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"Поддержки стратегических инициати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по физике имени Дж. Кл. Максвелл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проектов ЦМИТ Москвы "InnoМак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"Поддержки стратегических инициати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Наследники Левши" по физ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исциплинарная многопрофильная олимпиада "Технологическое предпринимательств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циация экономического взаимодействия субъектов Российской Федерации "Ассоциация инновационных регионов Росс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Надежда энергетики" по предмету "физик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Надежда энергетики" по комплексу предмет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Всероссийский киберспортивный турнир по обучающей компьютерной игре "ЖЭК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корпорация 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нкурс робототехнических проектов Arduinator 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омсомольский-на-Амуре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научно-исследовательских работ школьников "Первые шаги в медицин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Олимпиада Уральского научно-образовательного медицинского кластера по эндодонт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ые предметные олимпиа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Тимирязевский конкурс научно-исследовательских, опытно-конструкторских, технологических и социальных проектов молодежи в сфере агропромышленного комплекса "АПК - МОЛОДЕЖЬ, НАУКА, ИННОВАЦ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 лучшую научную работу студентов и школьников по гуманитарным наукам "ВЕЛЕНИЕ ВРЕМЕН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ежи образовательных и научных организаций на лучшую работу "МОЯ ЗАКОНОТВОРЧЕСКАЯ ИНИЦИАТИВ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 и творческих работ молодежи "МЕНЯ ОЦЕНЯТ В XXI ВЕК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предметная олимпиада для учащихся "Язык, литература, искусств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(приволжский) федераль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достижений талантливой молодежи "НАЦИОНАЛЬНОЕ ДОСТОЯНИЕ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зуновская открытая межрегиональная олимпиада школьников по комплексу естественнонаучных дисциплин (математика, физика, хим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(Алтайский государственный технический университет им. И.И. Ползу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, проектных и творческих работ обучающихся "ОБРЕТЕННОЕ ПОКОЛЕНИЕ - НАУКА, ТВОРЧЕСТВО, ДУХОВНОСТЬ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детский конкурс научно-исследовательских и творческих работ "ПЕРВЫЕ ШАГИ В НАУК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практический форум "Менделеевские чтения" для обучающихся государственных профессиональных образовательных организаций Новосибирской области, подведомственных Министерству образования Новосиби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"Новосибирский химико-технологический колледж им. Д.И. Менделе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, изобретательских и творческих работ обучающихся "ЮНОСТЬ, НАУКА, КУЛЬТУР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молодежный конкурс по проблемам культурного наследия, экологии и безопасности жизнедеятельности "ЮНЭК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национальная система развития научной, творческой и инновационной деятельности молодежи России "ИНТЕГРАЦ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ый конкурс бизнес-планов агроклассников "Мое собственное дел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агр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учащихся музыкальных училищ по комплексу предметов "теория и история музыки; хоровое дирижирование; струнные инструменты; инструменты народного оркестра; музыкальная педагогика и исполнительство (фортепиано)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музыкальная олимпиада по предмету "музыкальная педагогика и исполнительство (фортепиано, деревянные духовые инструменты)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 Международная олимпиада школьников "Кавказская математическая олимпиад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науки Республики Адыгея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Адыгейский государственный университет"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ая бюджетная организация дополнительного образования "Республиканская естественно-математическая школа", Некоммерческое партнерство "Центр новых технологий в образовании "Матэм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детского художественного творчества детей - воспитанников организаций для детей-сирот "Созвезди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культуры "Всероссийский центр развития художественного творчества и гуманитарных технолог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ый международный фестиваль робототехники "РобоФинис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общеобразовательное учреждение "Президентский физико-математический лицей N 23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химическая олимпиа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Сеченовская олимпиада школьников по профилю "Биология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Сеченовская олимпиада школьников по профилю "Медицин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 Международная олимпиада-конкурс научных работ учащихся школ, гимназий, лицеев и колледжей "Химия: наука и искусство" имени В.Л. Курбато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технологический институт (технический университет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"Аксиос" (Обществознание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ая конференция обучающихся "Инженерная мысль: от прошлого в будуще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архитектурно-строительный университет (СИБСТРИН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Национальный институт финансовых рынков и управ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юниорский лесной конкурс "Подрос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юных исследователей окружающей сре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практическая конференция "Инновации в технике и образовании" для обучающихся профессиональных образовательных организац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"Новосибирский колледж автосервиса и дорожного хозяй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школ развивающего обучения (Международная Олимпиада Р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открытый институт "Развивающее образ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смотр юных дарований "Новые имен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лаготворительный фонд "Новые имена" имени И.Н. Ворон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"Юнна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"Моя малая родина: природа, культура, этнос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йская психолого-педагогическая олимпиада школьников им. К.Д. Ушинско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фестиваль "Другое искусств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общеобразовательное учреждение Псковской области "Центр лечебной педагогики и дифференцированного обуч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III Российская научная конференция школьников "Открыти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технологический фестиваль "РобоФест-2020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поддержки социальных инноваций "Вольное дел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ый конкурс инновационных проектов "Лобачевский-2020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ая молодежная общественная организация "Лига студентов Республики Татарста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юных чтецов "Живая классик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конкурса юных чтецов "Живая класси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Межвузовская олимпиада по ортопедической стоматологии "Эстетико-функциональная реставрация в стоматолог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IX Российская компетентностная олимпиад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"Открытое образ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имени Мстислава Келдыша по информат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"Центр педагогического мастер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стиваль молодежной журналистики "Таймкод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научные школы ФГАОУ ВО "Тюменский государственный университе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4 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по музыкально-теоретическим дисциплина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ая государственная консерватория имени Л.В. Соби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орческий игровой конкурс "ТИГРенок" по основам теории игр, теории решения изобретательских задач, интеллектуальным и логическим играм в том числе математике, информатике и лингвист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6 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ая математическая игра "Квадрат Декарта" на кубок Института математики и компьютерных наук Тюменского государственного университ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7 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Университета Иннополис "Innopolis Open" по информационной безопас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IV Национальный конкурс детских и молодежных театров моды и студий костюма на тему "Народный костюм в XXI век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ая организация ассоциация детских творческих объединений "Золотая иг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VIII Открытая всероссийская музыкально-теоретическая олимпиада - 2020 студентов ССУЗов Министерства культуры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товская государственная консерватория им. С.В. Рахмани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проектных и исследовательских работ учащихся "Горизонты открытий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Центр инновационных проектов и медиаресурсов в образован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ческая олимпиада имени Леонарда Эйле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ровское областное государственное автономное образовательное учреждение дополнительного образования "Центр дополнительного образования одаренных школьни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по башкирскому языку и литератур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научно-технических работ школьников старших классов "Ученые будущего", проводимый в рамках Всероссийского фестиваля науки "НАУКА 0+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Российская академия нау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Робофест2020" по физ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поддержки социальных инноваций "Вольное дел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мпионат ЮНИОРМАСТЕРС.КРЕАТИ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ое партнерство "Ассоциация участников рынка Артиндустр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научно-практическая конференция для школьников "На пути к познанию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аграр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финансовым рынкам "Финконтес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Финансовый университет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 а школьников "Миссия выполнима. Твое призвание - финансист!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Финансовый университет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Молодежный конкурс контрабасистов имени Сергея Кусевицко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культур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"стартапов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Финансовый университет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ый чемпионат киберпроблем "Цифровая олимпиад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Финансовый университет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детский фестиваль народной культуры "Наследники традиций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ое общеобразовательное учреждение Вологодской области "Общеобразовательный центр - кадетская школа "Корабелы Прионежья" имени Героя России Юрия Леонидовича Вороб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Всероссийская олимпиада по музыкальной информатике для студентов образовательных учреждений среднего профессион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 Римского-Корсак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VI Открытый Южно-Российский конкурс-фестиваль оркестров русских народных инструментов и оркестров баянов музыкальных колледжей и колледжей искусст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товская государственная консерватория им. С.В. Рахмани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 Всероссийский Конкурс по музыкальному анализу имени Е.А. Ручьевской для учащихся музыкальных училищ (колледжей) и специальных музыкальных шко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 Римского-Корсак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X Международный конкурс научных работ учащихся, студентов и аспирантов, представленных в форме докладов на IX Международной научно-практической конференции "Этномузыкология: история, теория, практик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 Римского-Корсак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V Всероссийская студенческая олимпиада по дисциплине "Химия и физика полимеров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II Всероссийский (открытый) конкурс молодых исполнителей имени Анатолия Кусякова Номинация: Концертмейстерское мастер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товская государственная консерватория им. С.В. Рахмани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олжский научно-технический конкурс работ школьников - "РОС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Университета Иннополис "Innopolis Open" по информат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Университета Иннополис "Innopolis Орел" по математ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краеведческих работ обучающихся "Отечество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центр детско-юношеского туризма и краевед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л Национального Чемпионата "Молодые профессионалы (WorldSkills Russia)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дскиллс Россия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ый Чемпионат сквозных рабочих профессий высокотехнологичных отраслей промышленности WorldSkills Hi-Te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дскиллс Россия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раслевой чемпионат по стандартам WorldSkills в сфере информационных технологий DigitalSkill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дскиллс Россия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школьному краеведени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центр детско-юношеского туризма и краевед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социальных проектов учащихся "Во благо Отечеств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центр детско-юношеского туризма и краевед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катон по разработке приложений виртуальной и дополненной реальности: 3D моделирование и программир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учреждение "Фонд новых форм развития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ых лекторов среди обучающихся по программам среднего профессионального образования и дополнительных образовательных программ старших классов детских музыкальных школ и детских школ искусст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творческих работ "Физическая культура XXI века" для студентов, обучающихся по программам среднего профессионального образования УГС 49.00.00 "Физическая культура и спор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Адыгейский государственны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ткрытая Олимпиада по музыкальной литературе среди обучающихся по программам среднего профессион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торе детских инженерных команд "Кванториад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учреждение "Фонд новых форм развития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ых музыкантов "Созвезди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бразовательно-конкурсная программа в сфере науки, искусства и спорта "Большие вызов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технологических проектов "Большие вызов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Дежурный по планете" (технологические конкурсы для школьников по разработке оборудования для спутников, приему космических данных и обработке данных космической съемк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ый Фонд "Талант и усп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ий конкурс "Молодые дарования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Академическое музыкальное училище при Московской государственной консерватории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Ломоносов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Покори Воробьевы горы!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верситетская олимпиада по хирургическим навыкам, посвященная памяти профессора А.Д. Мяснико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социальных проектов "Горящий феникс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ый конкурс по оказанию экстренной допсихологической помощи "Фактор стресс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по интеллектуальной собственности для старшеклассни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государственная академия интеллектуальной собственно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 Международный конкурс по академическому рисунку и живописи "Академический натюрмор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ое профессиональное образовательное учреждение Чувашской Республики "Чебоксарское художественное училище (техникум)" Министерства культуры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(заключительный эта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Союзного государства "Россия и Беларусь: историческая и духовная общность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"Единство в различ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рытое акционерное общество "Рело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о-исследовательских работ учащихся "Научный потенциал - XXI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работ учащихся "Шаги в науку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проектных и исследовательских работ учащихся "Юный исследователь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сследовательских и проектных работ учащихся "Юность, наука, культур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детская общественная организация "Общественная малая академия наук "Интеллект будуще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"Нобелевские надежды КНИТУ - 2020" для учащихся 7 - 11 классов общеобразовательных организаций, студентов профессиональных образовательных организаций среднего профессион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олжская межрегиональная олимпиада "Будущее большой хим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курс популяризаторов науки "Наука без границ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Енисейская олимпиада по русскому языку "СМОРодина 2019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стиваль-конкурс "День русского языка - Пушкинский день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студенческая олимпиада образовательных организаций высшего образования по рекламе и связям с общественностью (финал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молодежные робототехнические соревнования "Кубок РТК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научное учреждение "Центральный научно-исследовательский и опытно-конструкторский институт робототехники и технической кибернетики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9 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конкурс молодых дизайнеров "Губернский стиль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Дом дизайне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бирская межрегиональная олимпиада школьников по черчени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архитектурно-строительный университет (СИБСТРИН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Всероссийский конкурс исполнителей на струнно-щипковых инструментах им. О. Павлово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ое профессиональное образовательное учреждение Чувашской Республики "Чебоксарское музыкальное училище (техникум) им. Ф.П. Павлова" Министерств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"Здесь нам жить!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профессиональное образовательное автономное учреждения Ярославской области Ростовский колледж отраслев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 Международный конкурс исполнителей на духовых и ударных инструмента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 Международный конкурс исполнителей на духовых и ударных инструментах "Северная рапсодия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артамент культуры и туризма Волог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Международный конкурс вокально-фортепианных дуэтов "Pianovoce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Л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 конкурс молодых композиторов имени Мясковско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V Всероссийский конкурс по теории, истории музыки и композиции имени Ю.Н. Холопо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консерватория имени П.И. Чайковског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"Интеллек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ое образовательное учреждение средняя общеобразовательная школа "Ломоносовская шко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конкурс "Взлет" исследовательских проектов обучающихся образовательных организаций Сама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"Эколят - Молодых защитников Природ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"Федеральный детский эколого-биологический цент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конкурс бизнес-идей, научно-технических разработок и научно-исследовательских проектов "Молодежь, идея, перспектива-2019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е бюджетное профессиональное образовательное учреждение "Курский техникум связ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детского и юношеского творчества "Хоровод традиций-2020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по работе с талантливыми и одаренными детьми "ИНСАЙ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изобразительного искусства "Художники в зрительном зал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щеобразовательное учреждение "Санкт-Петербургский государственный академический художественный лицей им. Б.В. Иогансона при Российской академии художест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ий конкурс детского и юношеского художественного творчества среди учащихся ДХШ и ДШИ "ВГЛЯДЫВАЯСЬ В МИР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культуры 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Всероссийский конкурс профессионального мастерства по специальности 35.02.14 "Охотоведение и звероводство" среди обучающихся профессиональных образовательных организац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Межрегиональный конкурс профессионального мастерства по специальности 35.02.12 "Садово-парковое и ландшафтное строительство" среди обучающихся профессиональных образовательных организац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робототехническая олимпиа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Всероссийский фестиваль "Диалог искусств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научное учреждение "Институт художественного образования и культурологии Российской академии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молодых лекторов среди обучающихся высших учебных заведений культуры и искус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музыкально-педагогический институт имени М.М. Ипполитова-Ивано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научно-практическая литературно-творческая конференция "Юные дарования", посвященная творчеству Л.Н. Толсто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научное учреждение "Институт изучения детства, семьи и воспитания Российской академии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научно-практическая, правоведческая конференция "Юный дипломат", посвященная памяти дипломата Петра Андреевича Толстого и Пелагеи Ильиничны Юшковой (Толстой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научное учреждение "Институт изучения детства, семьи и воспитания Российской академии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III Международная научно-практическая, гуманитарная, родоведческая конференция "История моей семьи - страница тысячелетней истории Отечеств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научное учреждение "Институт изучения детства, семьи и воспитания Российской академии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едметная олимпиада "Юные талант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ИКаР" Инженерные кадры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циация работников и организаций, использующих конструкторы образовательной робототехники в учебно-воспитательном процессе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5 введен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имени Льва Дедешк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ем администрации муниципального образования Ейский район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6 введен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всероссийская интеллектуальная олимпиада "Наше наследи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ое частное учреждение "Православная Свято-Петровская школ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7 введен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йский этап международных молодежных робототехнических соревнований ЕВРОБОТ-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коммерческое партнерство национальный организационный комитет международных робототехнических соревнований "Евробо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8 введен </w:t>
            </w:r>
            <w:hyperlink r:id="rId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школьных изданий "Больше изданий хороших и разных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центр инновационных технологий "Орбит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9 введен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0 введен </w:t>
            </w:r>
            <w:hyperlink r:id="rId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орум по дебатам "Кубок Чехова - 2020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е автономное учреждение дополнительного образования "Дом детского творчеств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1 введен </w:t>
            </w: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детский открытый творческий фестиваль "Мой Пушкин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Псковской области "Дом детства и юношества "Радуг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2 введен </w:t>
            </w:r>
            <w:hyperlink r:id="rId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ая олимпиада по коми языку, коми литературе, коми фольклору, литературе Республики Коми и историческому краеведени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"Коми республиканский институт развития образован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3 введен </w:t>
            </w:r>
            <w:hyperlink r:id="rId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поративный конкурс "Сила свет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Швабе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4 введен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ольклорный открытый фестиваль "Псковские жемчужин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Псковской области "Дом детства и юношества "Радуг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5 введен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ая математическая олимпиада школьников имени академика Российской академии образования П.М. Эрдние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науки Республики Калмык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6 введен </w:t>
            </w:r>
            <w:hyperlink r:id="rId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евой конкурс для школьников "Педагогический старт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педагог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7 введен </w:t>
            </w:r>
            <w:hyperlink r:id="rId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"Телеком-Планет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телекоммуникаций им. проф. М.А. Бонч-Бруевич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8 введен </w:t>
            </w:r>
            <w:hyperlink r:id="rId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ко-патриотический проект "Ломоносовский Обоз. Грозный Крым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Центр реализации просветительских, культурных, спортивных и социальных проектов "Звезд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9 введен </w:t>
            </w:r>
            <w:hyperlink r:id="rId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литературно-исторический конкурс "Ломоносовская Ассамблея. Киберпанк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"Центр реализации просветительских, культурных, спортивных и социальных проектов "Звезд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0 введен </w:t>
            </w:r>
            <w:hyperlink r:id="rId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школьников "Путь к успеху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агнитогорский государственный технический университет им. Г.И. Носов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1 введен </w:t>
            </w:r>
            <w:hyperlink r:id="rId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е спортивные игры школьных спортивных клуб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Федеральный центр организационно-методического обеспечения физического воспитания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2 введен </w:t>
            </w: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проект "РДШ - территория самоуправления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Российский детско-юношеский центр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3 введен </w:t>
            </w:r>
            <w:hyperlink r:id="rId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школьный конкурс по статистике "Тренд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ая организация "Российская ассоциация статистиков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4 введен </w:t>
            </w:r>
            <w:hyperlink r:id="rId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фестиваль "Веселые старты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5 введен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проект "Школьный музей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учреждение "Российский детско-юношеский центр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6 введен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"Я - бакалавр" для обучающихся 5 - 11 класс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7 введен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по вопросам избирательного права и избирательного процес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ая избирательная комиссия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8 введен </w:t>
            </w:r>
            <w:hyperlink r:id="rId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им. И.В. Мичури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ичуринский государственный аграрны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9 введен </w:t>
            </w:r>
            <w:hyperlink r:id="rId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лючительный этап республиканской олимпиады школьни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"Республиканский Олимпиадный Центр" Министерства образования и науки Республики Татарстан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0 введен </w:t>
            </w: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ежегодная научно-практическая конференция "МаксиУМ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1 введен </w:t>
            </w:r>
            <w:hyperlink r:id="rId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по татарскому язы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"Республиканский Олимпиадный Центр" Министерства образования и науки Республики Татарстан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2 введен </w:t>
            </w:r>
            <w:hyperlink r:id="rId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по русскому языку для обучающихся общеобразовательных организаций с родным (нерусским) языком обуч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"Республиканский Олимпиадный Центр" Министерства образования и науки Республики Татарстан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3 введен </w:t>
            </w:r>
            <w:hyperlink r:id="rId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ая олимпиада среди обучающихся кадетских общеобразовательных организаций Республики Татарстан "Служу Отчизне! Служу народу!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"Республиканский Олимпиадный Центр" Министерства образования и науки Республики Татарстан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4 введен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ая олимпиада по математике, физике, химии, английскому языку "Путь к Олимпу" среди обучающихся 6 - 11 классов общеобразовательных организаций Республики Татарст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образовательное учреждение "Республиканский Олимпиадный Центр" Министерства образования и науки Республики Татарстан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5 введен </w:t>
            </w:r>
            <w:hyperlink r:id="rId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лимпиада дипломных проектов студентов образовательных организаций, находящихся в ведении Федерального агентства железнодорожного транспор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6 введен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Евразийская лингвистическая олимпиад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лингвистический университет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7 введен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отр-конкурс творческих проектов "Будущие железнодорожники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8 введен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открытый художественный конкурс "Юный художник России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профессиональное образовательное учреждение "Московская центральная художественная школа при Российской академии художеств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9 введен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ий (всеармейский национальный) этап Международной олимпиады воспитанников довузовских образовательных учреждений государств - участников Содружества Независимых Государств по математике и физи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0 введен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ый детский конкурс "Школьный патент - шаг в будущее!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циация "Центров поддержки технологий и инноваций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1 введен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 зимняя Спартакиада учащихся (юношеская) России 2020 г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спорта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2 введен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 летняя Спартакиада учащихся (юношеская) России 2020 г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спорта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3 введен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енство России по олимпийским видам спорта 2019/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спорта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4 введен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имние юношеские Олимпийские игры Лозанна (Швейцария) 2020 го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спорта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5 введен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творческих и исследовательских работ "Слово в Смене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"Всероссийский детский центр "Смена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6 введен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ий открытый фестиваль научно-технического творчества учащихся "Траектория технической мысли - 2020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7 введен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7.12.2019 N 73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Минпросвещения России от 24.07.2019 N 390</w:t>
            <w:br/>
            <w:t>(ред. от 27.12.2019)</w:t>
            <w:br/>
            <w:t>"Об утверждении перечня олимпиад и иных интеллект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4516&amp;date=14.02.2020&amp;dst=100006&amp;fld=134" TargetMode="External"/><Relationship Id="rId6" Type="http://schemas.openxmlformats.org/officeDocument/2006/relationships/hyperlink" Target="https://login.consultant.ru/link/?req=doc&amp;base=LAW&amp;n=338112&amp;date=14.02.2020&amp;dst=7&amp;fld=134" TargetMode="External"/><Relationship Id="rId7" Type="http://schemas.openxmlformats.org/officeDocument/2006/relationships/hyperlink" Target="https://login.consultant.ru/link/?req=doc&amp;base=LAW&amp;n=344516&amp;date=14.02.2020&amp;dst=100006&amp;fld=134" TargetMode="External"/><Relationship Id="rId8" Type="http://schemas.openxmlformats.org/officeDocument/2006/relationships/hyperlink" Target="https://login.consultant.ru/link/?req=doc&amp;base=LAW&amp;n=344516&amp;date=14.02.2020&amp;dst=100013&amp;fld=134" TargetMode="External"/><Relationship Id="rId9" Type="http://schemas.openxmlformats.org/officeDocument/2006/relationships/hyperlink" Target="https://login.consultant.ru/link/?req=doc&amp;base=LAW&amp;n=344516&amp;date=14.02.2020&amp;dst=100013&amp;fld=134" TargetMode="External"/><Relationship Id="rId10" Type="http://schemas.openxmlformats.org/officeDocument/2006/relationships/hyperlink" Target="https://login.consultant.ru/link/?req=doc&amp;base=LAW&amp;n=344516&amp;date=14.02.2020&amp;dst=100013&amp;fld=134" TargetMode="External"/><Relationship Id="rId11" Type="http://schemas.openxmlformats.org/officeDocument/2006/relationships/hyperlink" Target="https://login.consultant.ru/link/?req=doc&amp;base=LAW&amp;n=344516&amp;date=14.02.2020&amp;dst=100013&amp;fld=134" TargetMode="External"/><Relationship Id="rId12" Type="http://schemas.openxmlformats.org/officeDocument/2006/relationships/hyperlink" Target="https://login.consultant.ru/link/?req=doc&amp;base=LAW&amp;n=344516&amp;date=14.02.2020&amp;dst=100013&amp;fld=134" TargetMode="External"/><Relationship Id="rId13" Type="http://schemas.openxmlformats.org/officeDocument/2006/relationships/hyperlink" Target="https://login.consultant.ru/link/?req=doc&amp;base=LAW&amp;n=344516&amp;date=14.02.2020&amp;dst=100013&amp;fld=134" TargetMode="External"/><Relationship Id="rId14" Type="http://schemas.openxmlformats.org/officeDocument/2006/relationships/hyperlink" Target="https://login.consultant.ru/link/?req=doc&amp;base=LAW&amp;n=344516&amp;date=14.02.2020&amp;dst=100034&amp;fld=134" TargetMode="External"/><Relationship Id="rId15" Type="http://schemas.openxmlformats.org/officeDocument/2006/relationships/hyperlink" Target="https://login.consultant.ru/link/?req=doc&amp;base=LAW&amp;n=344516&amp;date=14.02.2020&amp;dst=100039&amp;fld=134" TargetMode="External"/><Relationship Id="rId16" Type="http://schemas.openxmlformats.org/officeDocument/2006/relationships/hyperlink" Target="https://login.consultant.ru/link/?req=doc&amp;base=LAW&amp;n=344516&amp;date=14.02.2020&amp;dst=100042&amp;fld=134" TargetMode="External"/><Relationship Id="rId17" Type="http://schemas.openxmlformats.org/officeDocument/2006/relationships/hyperlink" Target="https://login.consultant.ru/link/?req=doc&amp;base=LAW&amp;n=344516&amp;date=14.02.2020&amp;dst=100045&amp;fld=134" TargetMode="External"/><Relationship Id="rId18" Type="http://schemas.openxmlformats.org/officeDocument/2006/relationships/hyperlink" Target="https://login.consultant.ru/link/?req=doc&amp;base=LAW&amp;n=344516&amp;date=14.02.2020&amp;dst=100048&amp;fld=134" TargetMode="External"/><Relationship Id="rId19" Type="http://schemas.openxmlformats.org/officeDocument/2006/relationships/hyperlink" Target="https://login.consultant.ru/link/?req=doc&amp;base=LAW&amp;n=344516&amp;date=14.02.2020&amp;dst=100051&amp;fld=134" TargetMode="External"/><Relationship Id="rId20" Type="http://schemas.openxmlformats.org/officeDocument/2006/relationships/hyperlink" Target="https://login.consultant.ru/link/?req=doc&amp;base=LAW&amp;n=344516&amp;date=14.02.2020&amp;dst=100054&amp;fld=134" TargetMode="External"/><Relationship Id="rId21" Type="http://schemas.openxmlformats.org/officeDocument/2006/relationships/hyperlink" Target="https://login.consultant.ru/link/?req=doc&amp;base=LAW&amp;n=344516&amp;date=14.02.2020&amp;dst=100057&amp;fld=134" TargetMode="External"/><Relationship Id="rId22" Type="http://schemas.openxmlformats.org/officeDocument/2006/relationships/hyperlink" Target="https://login.consultant.ru/link/?req=doc&amp;base=LAW&amp;n=344516&amp;date=14.02.2020&amp;dst=100060&amp;fld=134" TargetMode="External"/><Relationship Id="rId23" Type="http://schemas.openxmlformats.org/officeDocument/2006/relationships/hyperlink" Target="https://login.consultant.ru/link/?req=doc&amp;base=LAW&amp;n=344516&amp;date=14.02.2020&amp;dst=100063&amp;fld=134" TargetMode="External"/><Relationship Id="rId24" Type="http://schemas.openxmlformats.org/officeDocument/2006/relationships/hyperlink" Target="https://login.consultant.ru/link/?req=doc&amp;base=LAW&amp;n=344516&amp;date=14.02.2020&amp;dst=100066&amp;fld=134" TargetMode="External"/><Relationship Id="rId25" Type="http://schemas.openxmlformats.org/officeDocument/2006/relationships/hyperlink" Target="https://login.consultant.ru/link/?req=doc&amp;base=LAW&amp;n=344516&amp;date=14.02.2020&amp;dst=100069&amp;fld=134" TargetMode="External"/><Relationship Id="rId26" Type="http://schemas.openxmlformats.org/officeDocument/2006/relationships/hyperlink" Target="https://login.consultant.ru/link/?req=doc&amp;base=LAW&amp;n=344516&amp;date=14.02.2020&amp;dst=100072&amp;fld=134" TargetMode="External"/><Relationship Id="rId27" Type="http://schemas.openxmlformats.org/officeDocument/2006/relationships/hyperlink" Target="https://login.consultant.ru/link/?req=doc&amp;base=LAW&amp;n=344516&amp;date=14.02.2020&amp;dst=100075&amp;fld=134" TargetMode="External"/><Relationship Id="rId28" Type="http://schemas.openxmlformats.org/officeDocument/2006/relationships/hyperlink" Target="https://login.consultant.ru/link/?req=doc&amp;base=LAW&amp;n=344516&amp;date=14.02.2020&amp;dst=100078&amp;fld=134" TargetMode="External"/><Relationship Id="rId29" Type="http://schemas.openxmlformats.org/officeDocument/2006/relationships/hyperlink" Target="https://login.consultant.ru/link/?req=doc&amp;base=LAW&amp;n=344516&amp;date=14.02.2020&amp;dst=100081&amp;fld=134" TargetMode="External"/><Relationship Id="rId30" Type="http://schemas.openxmlformats.org/officeDocument/2006/relationships/hyperlink" Target="https://login.consultant.ru/link/?req=doc&amp;base=LAW&amp;n=344516&amp;date=14.02.2020&amp;dst=100084&amp;fld=134" TargetMode="External"/><Relationship Id="rId31" Type="http://schemas.openxmlformats.org/officeDocument/2006/relationships/hyperlink" Target="https://login.consultant.ru/link/?req=doc&amp;base=LAW&amp;n=344516&amp;date=14.02.2020&amp;dst=100087&amp;fld=134" TargetMode="External"/><Relationship Id="rId32" Type="http://schemas.openxmlformats.org/officeDocument/2006/relationships/hyperlink" Target="https://login.consultant.ru/link/?req=doc&amp;base=LAW&amp;n=344516&amp;date=14.02.2020&amp;dst=100090&amp;fld=134" TargetMode="External"/><Relationship Id="rId33" Type="http://schemas.openxmlformats.org/officeDocument/2006/relationships/hyperlink" Target="https://login.consultant.ru/link/?req=doc&amp;base=LAW&amp;n=344516&amp;date=14.02.2020&amp;dst=100093&amp;fld=134" TargetMode="External"/><Relationship Id="rId34" Type="http://schemas.openxmlformats.org/officeDocument/2006/relationships/hyperlink" Target="https://login.consultant.ru/link/?req=doc&amp;base=LAW&amp;n=344516&amp;date=14.02.2020&amp;dst=100096&amp;fld=134" TargetMode="External"/><Relationship Id="rId35" Type="http://schemas.openxmlformats.org/officeDocument/2006/relationships/hyperlink" Target="https://login.consultant.ru/link/?req=doc&amp;base=LAW&amp;n=344516&amp;date=14.02.2020&amp;dst=100099&amp;fld=134" TargetMode="External"/><Relationship Id="rId36" Type="http://schemas.openxmlformats.org/officeDocument/2006/relationships/hyperlink" Target="https://login.consultant.ru/link/?req=doc&amp;base=LAW&amp;n=344516&amp;date=14.02.2020&amp;dst=100102&amp;fld=134" TargetMode="External"/><Relationship Id="rId37" Type="http://schemas.openxmlformats.org/officeDocument/2006/relationships/hyperlink" Target="https://login.consultant.ru/link/?req=doc&amp;base=LAW&amp;n=344516&amp;date=14.02.2020&amp;dst=100105&amp;fld=134" TargetMode="External"/><Relationship Id="rId38" Type="http://schemas.openxmlformats.org/officeDocument/2006/relationships/hyperlink" Target="https://login.consultant.ru/link/?req=doc&amp;base=LAW&amp;n=344516&amp;date=14.02.2020&amp;dst=100108&amp;fld=134" TargetMode="External"/><Relationship Id="rId39" Type="http://schemas.openxmlformats.org/officeDocument/2006/relationships/hyperlink" Target="https://login.consultant.ru/link/?req=doc&amp;base=LAW&amp;n=344516&amp;date=14.02.2020&amp;dst=100111&amp;fld=134" TargetMode="External"/><Relationship Id="rId40" Type="http://schemas.openxmlformats.org/officeDocument/2006/relationships/hyperlink" Target="https://login.consultant.ru/link/?req=doc&amp;base=LAW&amp;n=344516&amp;date=14.02.2020&amp;dst=100114&amp;fld=134" TargetMode="External"/><Relationship Id="rId41" Type="http://schemas.openxmlformats.org/officeDocument/2006/relationships/hyperlink" Target="https://login.consultant.ru/link/?req=doc&amp;base=LAW&amp;n=344516&amp;date=14.02.2020&amp;dst=100117&amp;fld=134" TargetMode="External"/><Relationship Id="rId42" Type="http://schemas.openxmlformats.org/officeDocument/2006/relationships/hyperlink" Target="https://login.consultant.ru/link/?req=doc&amp;base=LAW&amp;n=344516&amp;date=14.02.2020&amp;dst=100120&amp;fld=134" TargetMode="External"/><Relationship Id="rId43" Type="http://schemas.openxmlformats.org/officeDocument/2006/relationships/hyperlink" Target="https://login.consultant.ru/link/?req=doc&amp;base=LAW&amp;n=344516&amp;date=14.02.2020&amp;dst=100123&amp;fld=134" TargetMode="External"/><Relationship Id="rId44" Type="http://schemas.openxmlformats.org/officeDocument/2006/relationships/hyperlink" Target="https://login.consultant.ru/link/?req=doc&amp;base=LAW&amp;n=344516&amp;date=14.02.2020&amp;dst=100126&amp;fld=134" TargetMode="External"/><Relationship Id="rId45" Type="http://schemas.openxmlformats.org/officeDocument/2006/relationships/hyperlink" Target="https://login.consultant.ru/link/?req=doc&amp;base=LAW&amp;n=344516&amp;date=14.02.2020&amp;dst=100129&amp;fld=134" TargetMode="External"/><Relationship Id="rId46" Type="http://schemas.openxmlformats.org/officeDocument/2006/relationships/hyperlink" Target="https://login.consultant.ru/link/?req=doc&amp;base=LAW&amp;n=344516&amp;date=14.02.2020&amp;dst=100132&amp;fld=134" TargetMode="External"/><Relationship Id="rId47" Type="http://schemas.openxmlformats.org/officeDocument/2006/relationships/hyperlink" Target="https://login.consultant.ru/link/?req=doc&amp;base=LAW&amp;n=344516&amp;date=14.02.2020&amp;dst=100135&amp;fld=134" TargetMode="External"/><Relationship Id="rId48" Type="http://schemas.openxmlformats.org/officeDocument/2006/relationships/hyperlink" Target="https://login.consultant.ru/link/?req=doc&amp;base=LAW&amp;n=344516&amp;date=14.02.2020&amp;dst=100138&amp;fld=134" TargetMode="External"/><Relationship Id="rId49" Type="http://schemas.openxmlformats.org/officeDocument/2006/relationships/hyperlink" Target="https://login.consultant.ru/link/?req=doc&amp;base=LAW&amp;n=344516&amp;date=14.02.2020&amp;dst=100141&amp;fld=134" TargetMode="External"/><Relationship Id="rId50" Type="http://schemas.openxmlformats.org/officeDocument/2006/relationships/hyperlink" Target="https://login.consultant.ru/link/?req=doc&amp;base=LAW&amp;n=344516&amp;date=14.02.2020&amp;dst=100144&amp;fld=134" TargetMode="External"/><Relationship Id="rId51" Type="http://schemas.openxmlformats.org/officeDocument/2006/relationships/hyperlink" Target="https://login.consultant.ru/link/?req=doc&amp;base=LAW&amp;n=344516&amp;date=14.02.2020&amp;dst=100147&amp;fld=134" TargetMode="External"/><Relationship Id="rId52" Type="http://schemas.openxmlformats.org/officeDocument/2006/relationships/hyperlink" Target="https://login.consultant.ru/link/?req=doc&amp;base=LAW&amp;n=344516&amp;date=14.02.2020&amp;dst=100150&amp;fld=134" TargetMode="External"/><Relationship Id="rId53" Type="http://schemas.openxmlformats.org/officeDocument/2006/relationships/hyperlink" Target="https://login.consultant.ru/link/?req=doc&amp;base=LAW&amp;n=344516&amp;date=14.02.2020&amp;dst=100153&amp;fld=134" TargetMode="External"/><Relationship Id="rId54" Type="http://schemas.openxmlformats.org/officeDocument/2006/relationships/hyperlink" Target="https://login.consultant.ru/link/?req=doc&amp;base=LAW&amp;n=344516&amp;date=14.02.2020&amp;dst=100156&amp;fld=134" TargetMode="External"/><Relationship Id="rId55" Type="http://schemas.openxmlformats.org/officeDocument/2006/relationships/hyperlink" Target="https://login.consultant.ru/link/?req=doc&amp;base=LAW&amp;n=344516&amp;date=14.02.2020&amp;dst=100159&amp;fld=134" TargetMode="External"/><Relationship Id="rId56" Type="http://schemas.openxmlformats.org/officeDocument/2006/relationships/hyperlink" Target="https://login.consultant.ru/link/?req=doc&amp;base=LAW&amp;n=344516&amp;date=14.02.2020&amp;dst=100162&amp;fld=134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2-14T12:31:00Z</dcterms:modified>
  <cp:revision>2</cp:revision>
  <dc:subject/>
  <dc:title>Приказ Минпросвещения России от 24.07.2019 N 390(ред. от 27.12.2019)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</dc:title>
</cp:coreProperties>
</file>