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риказ Минпросвещения России от 09.11.2018 N 197</w:t>
              <w:br/>
              <w:t>(ред. от 27.05.2019)</w:t>
              <w:br/>
              <w:t>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8/19 учебный год"</w:t>
              <w:br/>
              <w:t>(Зарегистрировано в Минюсте России 22.11.2018 N 5275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8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ноября 2018 г. N 5275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8 г. N 1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ЛИМПИАД И ИНЫХ ИНТЕЛЛЕКТУАЛЬНЫХ</w:t>
      </w:r>
    </w:p>
    <w:p>
      <w:pPr>
        <w:pStyle w:val="ConsPlusTitle"/>
        <w:jc w:val="center"/>
        <w:rPr/>
      </w:pPr>
      <w:r>
        <w:rPr/>
        <w:t>И (ИЛИ) ТВОРЧЕСКИХ КОНКУРСОВ, МЕРОПРИЯТИЙ, НАПРАВЛЕННЫХ</w:t>
      </w:r>
    </w:p>
    <w:p>
      <w:pPr>
        <w:pStyle w:val="ConsPlusTitle"/>
        <w:jc w:val="center"/>
        <w:rPr/>
      </w:pPr>
      <w:r>
        <w:rPr/>
        <w:t>НА РАЗВИТИЕ ИНТЕЛЛЕКТУАЛЬНЫХ И ТВОРЧЕСКИХ СПОСОБНОСТЕЙ,</w:t>
      </w:r>
    </w:p>
    <w:p>
      <w:pPr>
        <w:pStyle w:val="ConsPlusTitle"/>
        <w:jc w:val="center"/>
        <w:rPr/>
      </w:pPr>
      <w:r>
        <w:rPr/>
        <w:t>СПОСОБНОСТЕЙ К ЗАНЯТИЯМ ФИЗИЧЕСКОЙ КУЛЬТУРОЙ И СПОРТОМ,</w:t>
      </w:r>
    </w:p>
    <w:p>
      <w:pPr>
        <w:pStyle w:val="ConsPlusTitle"/>
        <w:jc w:val="center"/>
        <w:rPr/>
      </w:pPr>
      <w:r>
        <w:rPr/>
        <w:t>ИНТЕРЕСА К НАУЧНОЙ (НАУЧНО-ИССЛЕДОВАТЕЛЬСКОЙ),</w:t>
      </w:r>
    </w:p>
    <w:p>
      <w:pPr>
        <w:pStyle w:val="ConsPlusTitle"/>
        <w:jc w:val="center"/>
        <w:rPr/>
      </w:pPr>
      <w:r>
        <w:rPr/>
        <w:t>ИНЖЕНЕРНО-ТЕХНИЧЕСКОЙ, ИЗОБРЕТАТЕЛЬСКОЙ, ТВОРЧЕСКОЙ,</w:t>
      </w:r>
    </w:p>
    <w:p>
      <w:pPr>
        <w:pStyle w:val="ConsPlusTitle"/>
        <w:jc w:val="center"/>
        <w:rPr/>
      </w:pPr>
      <w:r>
        <w:rPr/>
        <w:t>ФИЗКУЛЬТУРНО-СПОРТИВНОЙ ДЕЯТЕЛЬНОСТИ, А ТАКЖЕ НА ПРОПАГАНДУ</w:t>
      </w:r>
    </w:p>
    <w:p>
      <w:pPr>
        <w:pStyle w:val="ConsPlusTitle"/>
        <w:jc w:val="center"/>
        <w:rPr/>
      </w:pPr>
      <w:r>
        <w:rPr/>
        <w:t>НАУЧНЫХ ЗНАНИЙ, ТВОРЧЕСКИХ И СПОРТИВНЫХ ДОСТИЖЕНИЙ,</w:t>
      </w:r>
    </w:p>
    <w:p>
      <w:pPr>
        <w:pStyle w:val="ConsPlusTitle"/>
        <w:jc w:val="center"/>
        <w:rPr/>
      </w:pPr>
      <w:r>
        <w:rPr/>
        <w:t>НА 2018/19 УЧЕБНЫЙ ГОД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6.02.2019 </w:t>
            </w:r>
            <w:hyperlink r:id="rId5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5.2019 </w:t>
            </w:r>
            <w:hyperlink r:id="rId6">
              <w:r>
                <w:rPr>
                  <w:rStyle w:val="InternetLink"/>
                  <w:color w:val="0000FF"/>
                </w:rPr>
                <w:t>N 2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выявления детей, проявивших выдающиеся способности, сопровождения и мониторинга их дальнейшего развития, утвержденных постановлением Правительства Российской Федерации от 17 ноября 2015 г. N 1239 (Собрание законодательства Российской Федерации, 2015, N 47, ст. 6602; 2016, N 20, ст. 2837; 2017, N 28, ст. 4134, N 50, ст. 763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8/19 учебный год (далее - перечень меропри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епартаменту государственной политики в сфере воспитания, дополнительного образования и детского отдыха (Михееву И.А.) обеспечить опубликование в установленном порядке </w:t>
      </w:r>
      <w:hyperlink w:anchor="Par42">
        <w:r>
          <w:rPr>
            <w:rStyle w:val="InternetLink"/>
            <w:color w:val="0000FF"/>
          </w:rPr>
          <w:t>перечня</w:t>
        </w:r>
      </w:hyperlink>
      <w:r>
        <w:rPr/>
        <w:t xml:space="preserve"> мероприятий на официальном сайте Министерства просвещения Российской Федер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Ракову М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18 г. N 1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ЛИМПИАД И ИНЫХ ИНТЕЛЛЕКТУАЛЬНЫХ</w:t>
      </w:r>
    </w:p>
    <w:p>
      <w:pPr>
        <w:pStyle w:val="ConsPlusTitle"/>
        <w:jc w:val="center"/>
        <w:rPr/>
      </w:pPr>
      <w:r>
        <w:rPr/>
        <w:t>И (ИЛИ) ТВОРЧЕСКИХ КОНКУРСОВ, МЕРОПРИЯТИЙ, НАПРАВЛЕННЫХ</w:t>
      </w:r>
    </w:p>
    <w:p>
      <w:pPr>
        <w:pStyle w:val="ConsPlusTitle"/>
        <w:jc w:val="center"/>
        <w:rPr/>
      </w:pPr>
      <w:r>
        <w:rPr/>
        <w:t>НА РАЗВИТИЕ ИНТЕЛЛЕКТУАЛЬНЫХ И ТВОРЧЕСКИХ СПОСОБНОСТЕЙ,</w:t>
      </w:r>
    </w:p>
    <w:p>
      <w:pPr>
        <w:pStyle w:val="ConsPlusTitle"/>
        <w:jc w:val="center"/>
        <w:rPr/>
      </w:pPr>
      <w:r>
        <w:rPr/>
        <w:t>СПОСОБНОСТЕЙ К ЗАНЯТИЯМ ФИЗИЧЕСКОЙ КУЛЬТУРОЙ И СПОРТОМ,</w:t>
      </w:r>
    </w:p>
    <w:p>
      <w:pPr>
        <w:pStyle w:val="ConsPlusTitle"/>
        <w:jc w:val="center"/>
        <w:rPr/>
      </w:pPr>
      <w:r>
        <w:rPr/>
        <w:t>ИНТЕРЕСА К НАУЧНОЙ (НАУЧНО-ИССЛЕДОВАТЕЛЬСКОЙ),</w:t>
      </w:r>
    </w:p>
    <w:p>
      <w:pPr>
        <w:pStyle w:val="ConsPlusTitle"/>
        <w:jc w:val="center"/>
        <w:rPr/>
      </w:pPr>
      <w:r>
        <w:rPr/>
        <w:t>ИНЖЕНЕРНО-ТЕХНИЧЕСКОЙ, ИЗОБРЕТАТЕЛЬСКОЙ, ТВОРЧЕСКОЙ,</w:t>
      </w:r>
    </w:p>
    <w:p>
      <w:pPr>
        <w:pStyle w:val="ConsPlusTitle"/>
        <w:jc w:val="center"/>
        <w:rPr/>
      </w:pPr>
      <w:r>
        <w:rPr/>
        <w:t>ФИЗКУЛЬТУРНО-СПОРТИВНОЙ ДЕЯТЕЛЬНОСТИ, А ТАКЖЕ НА ПРОПАГАНДУ</w:t>
      </w:r>
    </w:p>
    <w:p>
      <w:pPr>
        <w:pStyle w:val="ConsPlusTitle"/>
        <w:jc w:val="center"/>
        <w:rPr/>
      </w:pPr>
      <w:r>
        <w:rPr/>
        <w:t>НАУЧНЫХ ЗНАНИЙ, ТВОРЧЕСКИХ И СПОРТИВНЫХ ДОСТИЖЕНИЙ,</w:t>
      </w:r>
    </w:p>
    <w:p>
      <w:pPr>
        <w:pStyle w:val="ConsPlusTitle"/>
        <w:jc w:val="center"/>
        <w:rPr/>
      </w:pPr>
      <w:r>
        <w:rPr/>
        <w:t>НА 2018/19 УЧЕБНЫЙ ГОД (ДАЛЕЕ - МЕРОПРИЯТИЕ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6.02.2019 </w:t>
            </w:r>
            <w:hyperlink r:id="rId8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5.2019 </w:t>
            </w:r>
            <w:hyperlink r:id="rId9">
              <w:r>
                <w:rPr>
                  <w:rStyle w:val="InternetLink"/>
                  <w:color w:val="0000FF"/>
                </w:rPr>
                <w:t>N 2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тора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инженерная олимпиада "Звезд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многопрофильная олимпиада школьников "Менделеев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евой конкурс для школьников "Педагогический стар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педаг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Высшая проб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технологический фестиваль PROFEST-20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поддержки социальных инноваций Олега Дерипаски "Вольное Дел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научно-технический, системно-инженерный конкурс - акселератор детских и молодежных инновационных проектов "НТСИ-SkАР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Лаборатория Интеллектуальных Технологий ЛИНТ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молодежного международного олимпиадного движения "STEAMS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Лаборатория Интеллектуальных Технологий ЛИНТ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Сертификационная Олимпиада "Траектория Будущег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социация специалистов по серт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робототехническая олимпиа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ый конкурс бизнес-планов агроклассников "Мое собственное дел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агр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 работ имени Д.И. Менделее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ая организация Благотворительный фонд наследия Мендел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естиваль творческих открытий и инициатив "Леонард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ая организация Благотворительный фонд наследия Мендел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Всероссийская открытая музыкально-теоретическая олимпиа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Центральная музыкальная школа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олжская межрегиональная олимпиада "Будущее большой хим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VII Всероссийская Олимпиада по музыкально-теоретическим предметам для учащихся профессиональных образовательных учреждений и детских школ искусст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Дальневосточный государственный институт искусст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им. И.В. Мичури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ичуринский государственный агр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Вавиловская олимпиа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государственный аграрный университет имени Н.И. Вавил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-ая региональная конференция-конкурс индивидуальных исследовательских проектов школьников "Молодежные новации строительному комплексу Нижегородской област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архитектурно-строите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бирская межрегиональная олимпиада школьников по черче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архитектурно-строительный университет (СИБСТРИН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траслевая олимпиада школьников "Паруса надежд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университет транспорта (МИИ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I Всероссийская открытая полевая олимпиада юных геологов" - август 2019 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агентство по недро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практическая конференция для школьников "На пути к познанию. Малая инженерно-технологическая академи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агр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верситетская олимпиада школьников Уральского государственного медицинского университе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нкурс бизнес-идей среди молодежи Тамбовской области Конкурс "Агробизнес - перспектива - 2018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ичуринский государственный агр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Агр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банский государственный аграрный университет имени И.Т. Трубили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Межрегиональный финно-угорский юношеский конкурс фортепианных и камерных ансамблей "Чоя-вок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профессиональное образовательное учреждение "Гимназия искусств при Главе Республики Коми" имени Ю.А. Спирид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ковская олимпиада школь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 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6.02.2019 N 6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по латинскому языку для школь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ны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химическая олимпиа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этап Всероссийской студенческой олимпиады по математик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техн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едметная олимпиада "Юные талант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V Международный конкурс молодых музыкантов в номинации "Струнные инструмент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Центральная музыкальная школа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биолог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медицинский университет имени академика И.П. Павлова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стиваль-конкурс "День Русского языка - Пушкинский день Росс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региональная межвузовская олимпиада школьников Иркутской области "Золотой фонд Сибир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йкаль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Кодекс знаний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казенное образовательное учреждение высшего образования "Омская академия Министерства внутренних дел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"Здесь нам жить!" для обучающихся общеобразовательных организаций, организаций дополнительного образования, профессиональных образовательных организац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 работ учащихся "Научный потенциал - XXI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конференция-конкурс исследовательских работ школьников "Юные исследователи - науке и технике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X Всероссийская акция "Я - гражданин Росс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культуры "Всероссийский центр художественного творче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Робофест-2019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поддержки социальных инноваций Олега Дерипаски "Вольное Дел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олимпиада МИРЭ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ая олимпиада по коми языку, коми литературе, коми фольклору, литературе Республики Коми, историческому краеведе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"Коми республиканский институт развития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юношеских исследовательских работ имени В.И. Вернадск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ое общественное движение творческих педагогов "Исследователь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 Открытый всероссийский конкурс молодых исполнителей на струнных смычковых инструментах "Мерзляковка приглашает друзей" - 20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Академическое музыкальное училище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В начале было Слово...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Московский православный институт святого Иоанна Богосл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йский этап международных молодежных робототехнических соревнований ЕВРОБО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ое партнерство Национальный организационный комитет международных робототехнических соревнований "ЕВРОБО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студенческая олимпиада образовательных организаций высшего образования по рекламе и связям с общественностью (финал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 Международный конкурс исполнителей на народных инструментах имени Салиха Сайдаше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ая государственная консерватория имени Н.Г. Жиг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II Международный конкурс-смотр учащихся старших курсов дирижерско-хоровых отделений профессиональных образовательных учрежд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ая государственная консерватория имени Н.Г. Жиг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В.Е. Татлина по график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В.Е. Татлина по компози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В.Е. Татлина по рисунк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турнир юных физ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по педагогике и психологии "Я - будущий современный учитель!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педаг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дизайна среди школьников "Точка внимания - 2019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ое автономное общеобразовательное учреждение с углубленным изучением математики и английского языка "Школа дизайна "Точка" г.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ТИС - волонтерам культуры: классическая литература на школьной сцен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институт театрального искусства - ГИТ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Ломоносов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йский национальный юниорский водный конкур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Институт консалтинга экологических про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орум научной молодежи "Шаг в будущее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бщественная организация "Российское молодежное политехническое обще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технологических проектов "Большие вызов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ый Фонд "Талант и усп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"Нобелевские надежды КНИТУ - 2019" для учащихся 7 - 11 классов общеобразовательных организации, студентов профессиональных образовательных организаций среднего профессионального обра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детских инженерных коман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Единство в различии"/"Unity in Diversity"/"Unite en Diversite" конкурс эссе на английском и французском языках для учащихся 8 - 11 классов и студентов 1 - 3 курсов (индивидуальный и групповой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рытое акционерное общество "РЕЛО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популяризаторов науки "Наука без границ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I Всероссийская олимпиада по школьному краеведе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центр детско-юношеского туризма и краевед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школьных проектов учащихся профильных клас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айкопский государственны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ий конкурс по английскому языку "Равные возможност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дополнительного образования взрослых и детей, дополнительного профессионального образования по английскому языку "Центр образования и культур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студенческих инициатив и проектов в области АПК "Аграрий" для обучающихся по программам среднего профессионального обра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айкопский государственны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исследовательских проектов школьников "Человек в мире культур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педаг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ежных проектов "Воплоти свою мечту!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айкопский государственны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работ и творческих проектов дошкольников и младших школьников "Я - исследователь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ое бюджетное учреждение дополнительного образования Центр творческого развития и гуманитарного образования г. Со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7.05.2019 N 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конкурсные соревнования по робототехническим, инженерным и интеллектуальным системам среди обучающихся "СКАР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Лаборатория интеллектуальных технологий ЛИНТ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научно-практическая конференция "РоботоБУМ - Будущее Умных машин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Лаборатория интеллектуальных технологий ЛИНТ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молодых дизайнеров "Губернский стиль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Дом дизайне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школьных изданий "Больше изданий хороших и разных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Центр инновационный технологий "Орби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турнир юных естествоиспытател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поддержки и развития интеллектуальных состязаний "Турниры юны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школьный конкурс по статистике "Тренд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Российская ассоциация статисти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научно-исследовательских работ школьников "Первые шаги в медицине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Уральского научно-образовательного медицинского кластера по эндодонт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вузовская олимпиада по ортопедической стоматологии "Эстетико-функциональная реставрация в стоматолог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сьмой всероссийский чемпионат "Воздушно-инженерная школ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возрождения профессионального инженерного образования и воспитания кадрового резерва среди детей и юношества "Кассиопе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ологическая олимпиада ОмГУ им. Ф.М. Достоевского для школьников 5 - 11 клас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исследовательских проектов и работ по физической культуре и спорту для школьников и студент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педаг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Конкурс исследовательских и проектных работ учащихся образовательных учреждений города Москвы и Московской области "Мегаполис XXI века - город для жизн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"Московский городской университет управления Правительства Москв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ых ученых и студентов на английском языке "Доказанное и сомнительное в акушерстве и гинеколог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емеров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"Здоровому образу жизн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емеров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Межрегиональный конкурс по академическому рисунку и живописи "Академический натюрмор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ое профессиональное образовательное учреждение Чувашской республики "Чебоксарское художественное училище (техникум)" Министерств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рофессионального мастерства обучающихся по специальностям среднего профессионального обра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 всероссийский фестиваль детского и юношеского творчества, в том числе для детей с ограниченными возможностями здоровь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культуры "Всероссийский центр художественного творче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проектов ЦМИТ "InnoMake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"Поддержки стратегических инициати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бразовательно-конкурсная программа в сфере науки, искусства и спорта "Большие вызов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ый Фонд "Талант и усп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естественно-научных и инженерных проектов школьников и студентов "Реактор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"Поддержки стратегических инициати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работ учащихся "Шаги в науку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по комплексу предметов "Культура и искусств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и проектных работ учащихся "Юный исследователь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и проектных работ учащихся "Юность, наука, культур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учащихся "Интеллектуально-творческий потенциал Росс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научные школы ФГАОУ ВО "Тюменский государственный университе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спортивные игры школьников "Президентские спортивные игр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организационно-методического обеспечения физического воспит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лодежный конкурс контрабасистов имени Сергея Кусевицк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 Римского-Корсак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евая химико-биологическая олимпиада школьников "Дорога в медицину" в ФГБОУ ВО КубГМУ Минздрава Росс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бан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спортивные соревнования школьников "Президентские состязани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организационно-методического обеспечения физического воспит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спортивные игры школьных спортивных клуб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организационно-методического обеспечения физического воспит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конкурс "Взлет" исследовательских проектов обучающихся общеобразовательных организаций в Самарской обла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профессионального мастерства в области культуры и искус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Академическое музыкальное училище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ий конкурс "Молодые дарования Росс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Академическое музыкальное училище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вразийская многопрофильная олимпиада старшеклассников "Поиск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вразийская олимпиада по рисунку, живописи и компози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соревнования по робототехнике "ИКаР" (Инженерные Кадры России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социация работников и организаций, использующих конструкторы образовательной робототехники в учебно-воспитательном проце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смотр юных дарований "Новые имен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ый благотворительный общественный фонд "Новые имена" имени И.Н. Ворон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ллектуальная олимпиада школьников в области инфотелекоммуникаций "Телеком-планет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телекоммуникаций им. проф. М.А. Бонч-Бруевич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интеллектуальный естественно-научный турнир среди учащихся "Credo Medicus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X зимняя Спартакиада учащихся России 2019 го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подготовки спортивного резер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 международный конкурс органистов имени А.Ф. Гедик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консерватория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Международный конкурс юных композитор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консерватория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Международный конкурс вокально-фортепианных дуэтов "Pianovoce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консерватория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 юбилейная межвузовская олимпиада по спортивному программирова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юных чтецов "Живая классик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Конкурса юных чтецов "Живая класси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X летняя Спартакиада учащихся России 2019 го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подготовки спортивного резер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открытый фестиваль научно-технического творчества учащихся "Траектория технической мысли - 2019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кафедральная студенческая университетская олимпиада по хирургическим навыкам, посвященная памяти профессора А.Д. Мясник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социальных проектов "Горящий Феникс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"Будущее фармац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годная олимпиада "Учения" по практическим навыкам неотложной помощ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ый конкурс по оказанию экстренной допсихологической помощи "Фактор стресса" для учащихся образовательных учреждений на лучший командный результат по навыкам допсихологической помощ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молодых дизайнеров "Адмиралтейская игл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X Международная олимпиада-конкурс научных работ учащихся школ, гимназий и лицеев "Химия: наука и искусство" имени В.Я. Курбат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технологический институт (технический университе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енбургская олимпиада школьников по биологии и химии "Первые шаги в медицину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енства России по олимпийским видам спорта 2018/2019 г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подготовки спортивного резер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"Нанотехнологии - прорыв в будущее!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Енисейская олимпиада по русскому языку "СМОРодина 2018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потребителей "Союз защиты прав потребителей финансов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: "Кирилл Разумовский - к вершинам знаний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технологий и управления имени К.Г. Разумовского (Первый казачий универс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Сеченовская Олимпиада школь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Покори Воробьевы горы!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проектных и исследовательских работ учащихся "Горизонты открытий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научное учреждение "Институт изучения детства, семьи и воспитания Российской академии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сочинений - 20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"Академия повышения квалификации и профессиональной переподготовки работников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САММА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ые предметные олимпиады федерального государственного автономного образовательного учреждения высшего образования "Казанский (Приволжский) федеральный университе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по музыкальному анализу имени Е.А. Ручьевской для учащихся средних музыкальных учебных заведений Росс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 Римского-Корсак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II Международный конкурс научных работ учащихся, студентов и аспирантов, представленных в форме докладов на научных заседаниях в рамках научно-практической конференции "Этномузыкология: история, теория, практик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 Римского-Корсак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музыкальной информатике для студентов образовательных учреждений среднего профессионального обра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 Римского-Корсак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X Всеармейская олимпиада по математике среди обучающихся довузовских образовательных организаций Министерства обороны Российской Феде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ая олимпиада школь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раслевая физико-математическая олимпиада школьников "Росатом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ых исполнителей "Русский бале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академия хореограф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краеведческих работ обучающихся "Отечеств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центр детско-юношеского туризма и краевед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йская компетентностная олимпиа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центр детско-юношеского туризма и краевед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Санкт-Петербургского государственного университе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рнет-олимпиада школьников по физик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Надежда энергетики" по предмету "физик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Надежда энергетики" по комплексу предметов (физика, информатика, математик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ческие бои: баттл для начинающи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бербиатл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Союзного государства "Россия и Беларусь: историческая и духовная общность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студентов образовательных организаций высшего образования всероссийского (третьего) этапа по высшей математике для направлений подготовки 01.03.02, 01.03.04, 02.03.03, 07.00.00 - 29.00.00, 38.00.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российский государственный политехнический университет (НПИ) имени М.И. Плат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вые мероприятия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 "Моя страна - моя Росси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ий союз общественных объединений "Молодежные социально-экономические инициатив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зуновская открытая межрегиональная олимпиада школьников по комплексу естественнонаучных дисциплин (математика, физика, хим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технический университет им. И.И. Ползу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естиваль детского и юношеского творчества "Хоровод традиций - 2019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по работе с талантливыми и одаренными детьми "ИНСАЙ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предметная олимпиада для учащихся "Язык, литература, искусств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региональная межвузовская олимпиада вузов Томской области "ОРМ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Физтех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исциплинарная многопрофильная олимпиада "Технологическое предпринимательств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ский региональный Хакатон "IT-Призвание - 2018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ы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социа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"Хакатон виртуальной и дополненной реальност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учреждение "Фонд новых форм развит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ковский городской конкурс проектных работ на иностранном языке по финансовой грамот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профессиональное учреждение города Москвы "Московский колледж бизнес-технолог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Нижневолжского кластера по лечебному дел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ский региональный Хакатон "IT-Призвание - 2019 Джуниор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Нижневолжского кластера по педиатр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Нижневолжского кластера по стоматолог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ая олимпиада школьников по физик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Чувашская государственная сельскохозяйственная академ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диненная межвузовская математическая олимпиа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рнир город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научно-исследовательских работ студентов и школьников "Бойновские чтени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Якутская государственная сельскохозяйственная академ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Нижневолжского кластера по фарм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Нижневолжского кластера по русскому языку среди обучающихся из числа иностранных гражда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рнир имени М.В. Ломонос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студентов "Биохимик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студенческая олимпиада по хирургии с международным участие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Курчат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программирова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студенческая олимпиада по эпидемиолог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ых работ школьников "Юниор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X международная научно-практическая конференция "Гражданское общество, власть и бизнес: роль высшей школы в диалоге взаимодействи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ое образовательное учреждение высшего образования "Курский институт менеджмента, экономики и бизнес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 Всероссийский молодежный театральный фестиваль "Живые лиц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Тюменский государственный институт культур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ый творческий конкурс для старшеклассников Российская школа фармацевт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химико-фармацевтический университет" Министерства здравоохранен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I Всеармейская олимпиада по физике "Физика в военном деле" среди обучающихся довузовских образовательных организаций Министерства обороны Российской Феде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X Всероссийский форум молодых лидеров YouLead 20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молодежная общественная организация "Объединение студентов, изучающих экономику и управление "Айсе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андная инженерная олимпиада школьников "Олимпиада Национальной технологической инициатив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II Всероссийский конкурс по теории, истории музыки и композиции имени Ю.Н. Холопова для учащихся профессиональных образовательных учрежд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консерватория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молодых лекторов среди обучающихся по программам среднего профессионального образования и дополнительных образовательных программ старших детских музыкальных школ и детских школ искусст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молодых лекторов среди обучающихся по программам среднего профессионального образования и дополнительных образовательных программ старших классов детских музыкальных шко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по музыкальной литературе среди обучающихся по программам среднего профессионального обра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по музыкально-теоретическим предметам для обучающихся по программам дополнительного образования старших классов детских музыкальных школ и детских школ искусст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рнир по компьютерной безопасности для школьников "Inno CTF Junior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музыкальный фестиваль "Ипполитовская хоровая весн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Университета Иннополис "Innopolis Open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ковский региональный открытый конкурс-фестиваль романтической музыки "Традиции Ипполитовской школ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учащихся музыкальных училищ по предметам "теория и история музыки; хоровое дирижирование; струнные инструменты; инструменты народного оркестра;</w:t>
            </w:r>
          </w:p>
          <w:p>
            <w:pPr>
              <w:pStyle w:val="ConsPlusNormal"/>
              <w:jc w:val="center"/>
              <w:rPr/>
            </w:pPr>
            <w:r>
              <w:rPr/>
              <w:t>музыкальная педагогика и исполнительство (фортепиано)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II Международный джазовый фестиваль молодых исполнителей "Gnesin-jazz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музыки имени Гнесины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музыкальная олимпиада по предмету "музыкальная педагогика и исполнительство (фортепиано, деревянные духовые инструменты)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учащихся музыкальных училищ и колледжей России в рамках XXX фестиваля "Баян и баянист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музыки имени Гнесины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II Открытый всероссийский конкурс молодых исполнителей на духовых и ударных инструментах им. Ю.А. Большиян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раснодарского края "Краснодарский музыкальный колледж им. Н.А. Римского-Корса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II Всероссийский конкурс научно-инновационных проектов для старшекласс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Симен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зобразительного искусства, посвященный Году добровольца и волонтера в России "От сердца к сердцу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щеобразовательное учреждение "Санкт-Петербургский государственный академический художественный лицей им. Б.В. Иогансона при Российской академии художест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л Национального Чемпионата "Молодые профессионалы" (Worldskills Russia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юз "Агентство развития профессиональных сообществ и рабочих кадров "Молодые профессионалы (ВорлскиллсРоссия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ученических производственных брига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й учреждение высшего образования "Ставропольский государственный агр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"Всемирные Инженерные Игры" (World Engineering Competitions - WEC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 новых технолог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лидеров и руководителей детских и молодежных общественных объединений "Лидер XXI век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Российско детско-юнош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юных исследователей окружающей сред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ние учреждение дополнительного образования "Федеральный детский эколого-биологич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VIII Всероссийская научно-практическая конференция аспирантов и студентов "Слово молодых ученых: актуальные вопросы искусствознани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ая государственная консерватория имени Л.В. Соби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по музыкально-теоретическим дисциплина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ая государственная консерватория имени Л.В. Соби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"Моя малая родина: природа, культура, этнос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ние учреждение дополнительного образования "Федеральный детский эколого-биологич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юниорский лесной конкурс "Подрос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ние учреждение дополнительного образования "Федеральный детский эколого-биологич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II Открытый Российский смотр-конкурс исполнительского мастерства студентов музыкальных училищ по специальностям "Оркестровые духовые инструменты" и "Инструменты народного оркестр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Астраханской области "Астраханский музыкальный колледж имени М.П. Мусорг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годный конкурс суворовцев и кадетов федеральных государственных образовательных организаций со специальными наименованиями "президентское кадетское училище", "суворовское военное училище", "кадетский корпус", находящихся в ведении Министерства внутренних дел Российской Федерации, "Наследники Побед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внутренних дел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предметная олимпиада "Школы Росатом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корпорация по атомной энергии "Росатом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 Всероссийская конференция "Юные техники и изобретател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поддержки детского научного и технического творчества "Юные техники и изобретател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Всероссийский киберспортивный турнир по обучающей компьютерной игре "ЖЭК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корпорация 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5 введен </w:t>
            </w:r>
            <w:hyperlink r:id="rId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Всероссийский фестиваль "Познаю мир самбо" среди обучающихся общеобразовательных организац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о-государственное физкультурно-спортивное объединение "ЮНОСТЬ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6 введен </w:t>
            </w:r>
            <w:hyperlink r:id="rId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Всероссийский Фестиваль борьбы "Юность Росс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о-государственное физкультурно-спортивное объединение "ЮНОСТЬ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7 введен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Всероссийская Спартакиада "Юность России" среди обучающихся профессиональных образовательных организац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о-государственное физкультурно-спортивное объединение "ЮНОСТЬ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8 введен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 Открытый международный фестиваль робототехники "РобоФинис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общеобразовательное учреждение "Президентский физико-математический лицей N 239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9 введен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 Всероссийский Фестиваль народных игр и национальных видов спорта среди обучающихся Приволжского федерального округ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о-государственное физкультурно-спортивное объединение "ЮНОСТЬ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0 введен </w:t>
            </w:r>
            <w:hyperlink r:id="rId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Гимназиада среди обучающихся общеобразовательных организац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о-государственное физкультурно-спортивное объединение "ЮНОСТЬ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1 введен </w:t>
            </w:r>
            <w:hyperlink r:id="rId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I Всероссийский фестиваль творчества кадет "Юные таланты Отчизн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ое партнерство Центр духовного и физического оздоровления общества "Партнерство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2 введен </w:t>
            </w:r>
            <w:hyperlink r:id="rId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семнадцатые молодежные Дельфийские игры Росс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ый Дельфийский совет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3 введен </w:t>
            </w: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финансовым рынкам в России "Финконтес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4 введен </w:t>
            </w:r>
            <w:hyperlink r:id="rId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"Миссия выполнима. Твое призвание - финансист!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5 введен </w:t>
            </w:r>
            <w:hyperlink r:id="rId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детский конкурс научно-исследовательских и творческих работ "ПЕРВЫЕ ШАГИ В НАУКЕ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6 введен </w:t>
            </w:r>
            <w:hyperlink r:id="rId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Дежурный по планете" (технологические конкурсы для школьников по разработке оборудования для спутников, приему космических данных и обработке данных космической съемки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ый Фонд "Талант и успех"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онд содействия развитию малых форм предприятий в научно-технической сфере" (Фонд содействия инновациям)</w:t>
            </w:r>
          </w:p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бразовательная организация высшего образования "Сколковский институт науки и технологий" (СколТех)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ая корпорация по космической деятельности "Роскосмос" (ГК "Роскосмос")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7 введен </w:t>
            </w:r>
            <w:hyperlink r:id="rId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достижений талантливой молодежи "НАЦИОНАЛЬНОЕ ДОСТОЯНИЕ РОСС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8 введен </w:t>
            </w:r>
            <w:hyperlink r:id="rId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ежи образовательных и научных организаций на лучшую работу "МОЯ ЗАКОНОТВОРЧЕСКАЯ ИНИЦИАТИВ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9 введен </w:t>
            </w:r>
            <w:hyperlink r:id="rId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 лучшую научную работу студентов и школьников по гуманитарным наукам "ВЕЛЕНИЕ ВРЕМЕН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0 введен </w:t>
            </w:r>
            <w:hyperlink r:id="rId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 и творческих работ "МЕНЯ ОЦЕНЯТ В XXI веке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1 введен </w:t>
            </w:r>
            <w:hyperlink r:id="rId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, изобретательских и творческих работ обучающихся "ЮНОСТЬ, НАУКА, КУЛЬТУР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2 введен </w:t>
            </w:r>
            <w:hyperlink r:id="rId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, проектных и творческих работ обучающихся "ОБРЕТЕННОЕ ПОКОЛЕНИЕ - НАУКА, ТВОРЧЕСТВО, ДУХОВНОСТЬ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3 введен </w:t>
            </w:r>
            <w:hyperlink r:id="rId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творческих и исследовательских работ "СЛОВО В "СМЕНЕ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"Всероссийский детский центр "Смен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4 введен </w:t>
            </w:r>
            <w:hyperlink r:id="rId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творчества "МОСТ В БУДУЩЕЕ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ая организация Фонд развития культуры "ВО БЛАГО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5 введен </w:t>
            </w:r>
            <w:hyperlink r:id="rId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молодежный конкурс по проблемам культурного наследия, экологии и безопасности жизнедеятельности "ЮНЭКО - 2019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6 введен </w:t>
            </w:r>
            <w:hyperlink r:id="rId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Тимирязевский конкурс научно-исследовательских, опытно-конструкторских, технологических и социальных проектов молодежи в сфере агропромышленного комплекса "АПК - МОЛОДЕЖЬ, НАУКА, ИННОВАЦИ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"Интеграц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7 введен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естиваль "Веселые старт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о-государственное физкультурно-спортивное объединение "ЮНОСТЬ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8 введен </w:t>
            </w: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рценовская олимпиада школьников (географ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9 введен </w:t>
            </w:r>
            <w:hyperlink r:id="rId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рценовская олимпиада школьников (иностранный язык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0 введен </w:t>
            </w:r>
            <w:hyperlink r:id="rId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годный всероссийский конкурс молодых музыкантов "Созвездие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ый Фонд "Талант и успех" Федеральное государственное бюджетное профессиональное образовательное учреждение "Центральная музыкальная школа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1 введен </w:t>
            </w:r>
            <w:hyperlink r:id="rId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ые конкурсы и соревнования "Солнечная регата" (для школьников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Национальный центр инженерных конкурсов и соревнований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2 введен </w:t>
            </w:r>
            <w:hyperlink r:id="rId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детских проектов "ПроектАш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ИНЭНЕРДЖ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3 введен </w:t>
            </w:r>
            <w:hyperlink r:id="rId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инженерных решений: Системы автоматизированного управления "умный дом" и активные энергетические комплекс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аготворительный фонд "Надежная смен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4 введен </w:t>
            </w:r>
            <w:hyperlink r:id="rId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талантов и творчества детей с инвалидностью, детей с ограниченными возможностями здоровья и педагогов, работающих с данной категорией детей "Я могу! Творчество без границ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институт культуры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5 введен </w:t>
            </w:r>
            <w:hyperlink r:id="rId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тние творческие школы "От сердца к сердцу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щеобразовательное учреждение "Санкт-Петербургский государственный академический художественный лицей им. Б.В. Иогансона при Российской академии художеств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6 введен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вузовская олимпиада школьников по педагогике "Первый успех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7 введен </w:t>
            </w:r>
            <w:hyperlink r:id="rId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ежегодная научно-практическая конференция "МаксиУм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8 введен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научно-технических работ школьников "Ученые будущего" в рамках Всероссийского Фестиваля нау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Центр по развитию технологий будущего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9 введен </w:t>
            </w:r>
            <w:hyperlink r:id="rId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Будущие исследователи - будущее наук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0 введен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химическая олимпиада школьников имени академика П.Д. Саркис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химико-технологический университет имени Д.И. Менделеев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1 введен </w:t>
            </w:r>
            <w:hyperlink r:id="rId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ый открытый фестиваль научно-технического творчества "Техноград - 2019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е государственное бюджетное учреждение дополнительного образования "Дворец творчества детей и молодеж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2 введен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лодежные робототехнические соревнования "Кубок РТК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научное учреждение "Центральный научно-исследовательский и опытно-конструкторский институт робототехники и технической кибернетик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3 введен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лимпиада школьников "Основы православной культуры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 (ОЧУ ВО ПСТГУ)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4 введен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"Я - бакалавр" для обучающихся 5 - 11 клас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5 введен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дипломных проектов студентов образовательных организаций, находящихся в ведении Федерального агентства железнодорожного транспор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агентство железнодорожного транспорта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6 введен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по английскому языку для школьников "Навыки XXI век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педагогически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7 введен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Будущее с нам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Балтийский федеральный университет имени Иммануила Кант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8 введен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Шаг в будущее" по профилю "Инженерное дел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. Н.Э. Баумана (национальный исследовательский университет)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9 введен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Университета Иннополис по информационной безопасности для школь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0 введен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хим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медицинский университет имени академика И.П. Павлова Министерства здравоохранения Российской Федерац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1 введен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ый конкурс исследовательских и проектных работ школьников "Высший пилотаж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2 введен </w:t>
            </w:r>
            <w:hyperlink r:id="rId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волжский научно-технический конкурс работ школьников "РОСТ-ISEF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3 введен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ая математическая олимпиада школьников имени академика Российской академии образования П.М. Эрдние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и науки Республики Калмык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4 введен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еро-Восточная олимпиада школь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5 введен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кольная лига Международного инженерного чемпионата "CASE IN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аготворительный фонд "Надежная смен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6 введен </w:t>
            </w:r>
            <w:hyperlink r:id="rId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кольный конкурс "Первый элемент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ИНЭНЕРДЖ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7 введен </w:t>
            </w:r>
            <w:hyperlink r:id="rId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олимпиада "Аксиос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 (ОЧУ ВО ПСТГУ)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8 введен </w:t>
            </w:r>
            <w:hyperlink r:id="rId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Всероссийский фестиваль "Открытый мир самбо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о-государственное физкультурно-спортивное объединение "ЮНОСТЬ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9 введен </w:t>
            </w:r>
            <w:hyperlink r:id="rId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ская открытая олимпиада школьников по физик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 Правительства Санкт-Петербурга, Центр городских предметных олимпиад государственного бюджетного нетипового образовательного учреждения "Санкт-Петербургский городской Дворец творчества юных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0 введен </w:t>
            </w:r>
            <w:hyperlink r:id="rId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Учитель школы будущего" по общеобразовательному предмету "иностранный язык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1 введен </w:t>
            </w:r>
            <w:hyperlink r:id="rId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олимпиада школьников "Кавказская математическая олимпиада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и науки Республики Адыгея, ФГБОУ ВО "Адыгейский государственный университет", ГБО ДО РА "Республиканская естественно-математическая школ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2 введен </w:t>
            </w:r>
            <w:hyperlink r:id="rId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по физике имени Дж. К. Максвелл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ая предметно-методическая комиссия по физике, "Учебно-методическая лаборатория по работе с одаренными детьми" Московского физико-технического института, органы исполнительной власти субъектов Российской Федерации, осуществляющих управление в сфере образования, Образовательный Фонд "Талант и успех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3 введен </w:t>
            </w:r>
            <w:hyperlink r:id="rId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летний фестиваль ГТО среди обучающихся профессиональных образовательных организаций V - VI ступ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, Министерство спорта Российской Федерации, Комитет Общественно-государственного физкультурно-спортивного объединения "Юность Росси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4 введен </w:t>
            </w:r>
            <w:hyperlink r:id="rId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естиваль спорта среди обучающихся профессиональных образовательных организац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, Общественно-государственное физкультурно-спортивное объединение "Юность России" при поддержке Министерства спорта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5 введен </w:t>
            </w:r>
            <w:hyperlink r:id="rId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естиваль народных игр и национальных видов спорта среди обучающихся образовательных организаций Северо-Кавказского федерального округ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, Комитет Общественно-государственного физкультурно-спортивного объединения "Юность России" при поддержке Министерства спорта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6 введен </w:t>
            </w:r>
            <w:hyperlink r:id="rId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творческих проектов учащихся, студентов и молодежи "Моя семейная реликви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ая общественная организация поддержки ветеранов военной службы "офицерский клуб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7 введен </w:t>
            </w:r>
            <w:hyperlink r:id="rId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05.2019 N 26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5"/>
      <w:footerReference w:type="default" r:id="rId7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Минпросвещения России от 09.11.2018 N 197</w:t>
            <w:br/>
            <w:t>(ред. от 27.05.2019)</w:t>
            <w:br/>
            <w:t>"Об утверждении перечня олимпиад и иных интеллект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19654&amp;date=12.08.2019&amp;dst=100006&amp;fld=134" TargetMode="External"/><Relationship Id="rId6" Type="http://schemas.openxmlformats.org/officeDocument/2006/relationships/hyperlink" Target="https://login.consultant.ru/link/?req=doc&amp;base=LAW&amp;n=329413&amp;date=12.08.2019&amp;dst=100006&amp;fld=134" TargetMode="External"/><Relationship Id="rId7" Type="http://schemas.openxmlformats.org/officeDocument/2006/relationships/hyperlink" Target="https://login.consultant.ru/link/?req=doc&amp;base=LAW&amp;n=325389&amp;date=12.08.2019&amp;dst=7&amp;fld=134" TargetMode="External"/><Relationship Id="rId8" Type="http://schemas.openxmlformats.org/officeDocument/2006/relationships/hyperlink" Target="https://login.consultant.ru/link/?req=doc&amp;base=LAW&amp;n=319654&amp;date=12.08.2019&amp;dst=100006&amp;fld=134" TargetMode="External"/><Relationship Id="rId9" Type="http://schemas.openxmlformats.org/officeDocument/2006/relationships/hyperlink" Target="https://login.consultant.ru/link/?req=doc&amp;base=LAW&amp;n=329413&amp;date=12.08.2019&amp;dst=100006&amp;fld=134" TargetMode="External"/><Relationship Id="rId10" Type="http://schemas.openxmlformats.org/officeDocument/2006/relationships/hyperlink" Target="https://login.consultant.ru/link/?req=doc&amp;base=LAW&amp;n=319654&amp;date=12.08.2019&amp;dst=100013&amp;fld=134" TargetMode="External"/><Relationship Id="rId11" Type="http://schemas.openxmlformats.org/officeDocument/2006/relationships/hyperlink" Target="https://login.consultant.ru/link/?req=doc&amp;base=LAW&amp;n=329413&amp;date=12.08.2019&amp;dst=100013&amp;fld=134" TargetMode="External"/><Relationship Id="rId12" Type="http://schemas.openxmlformats.org/officeDocument/2006/relationships/hyperlink" Target="https://login.consultant.ru/link/?req=doc&amp;base=LAW&amp;n=329413&amp;date=12.08.2019&amp;dst=100014&amp;fld=134" TargetMode="External"/><Relationship Id="rId13" Type="http://schemas.openxmlformats.org/officeDocument/2006/relationships/hyperlink" Target="https://login.consultant.ru/link/?req=doc&amp;base=LAW&amp;n=329413&amp;date=12.08.2019&amp;dst=100019&amp;fld=134" TargetMode="External"/><Relationship Id="rId14" Type="http://schemas.openxmlformats.org/officeDocument/2006/relationships/hyperlink" Target="https://login.consultant.ru/link/?req=doc&amp;base=LAW&amp;n=329413&amp;date=12.08.2019&amp;dst=100022&amp;fld=134" TargetMode="External"/><Relationship Id="rId15" Type="http://schemas.openxmlformats.org/officeDocument/2006/relationships/hyperlink" Target="https://login.consultant.ru/link/?req=doc&amp;base=LAW&amp;n=329413&amp;date=12.08.2019&amp;dst=100025&amp;fld=134" TargetMode="External"/><Relationship Id="rId16" Type="http://schemas.openxmlformats.org/officeDocument/2006/relationships/hyperlink" Target="https://login.consultant.ru/link/?req=doc&amp;base=LAW&amp;n=329413&amp;date=12.08.2019&amp;dst=100028&amp;fld=134" TargetMode="External"/><Relationship Id="rId17" Type="http://schemas.openxmlformats.org/officeDocument/2006/relationships/hyperlink" Target="https://login.consultant.ru/link/?req=doc&amp;base=LAW&amp;n=329413&amp;date=12.08.2019&amp;dst=100031&amp;fld=134" TargetMode="External"/><Relationship Id="rId18" Type="http://schemas.openxmlformats.org/officeDocument/2006/relationships/hyperlink" Target="https://login.consultant.ru/link/?req=doc&amp;base=LAW&amp;n=329413&amp;date=12.08.2019&amp;dst=100034&amp;fld=134" TargetMode="External"/><Relationship Id="rId19" Type="http://schemas.openxmlformats.org/officeDocument/2006/relationships/hyperlink" Target="https://login.consultant.ru/link/?req=doc&amp;base=LAW&amp;n=329413&amp;date=12.08.2019&amp;dst=100037&amp;fld=134" TargetMode="External"/><Relationship Id="rId20" Type="http://schemas.openxmlformats.org/officeDocument/2006/relationships/hyperlink" Target="https://login.consultant.ru/link/?req=doc&amp;base=LAW&amp;n=329413&amp;date=12.08.2019&amp;dst=100040&amp;fld=134" TargetMode="External"/><Relationship Id="rId21" Type="http://schemas.openxmlformats.org/officeDocument/2006/relationships/hyperlink" Target="https://login.consultant.ru/link/?req=doc&amp;base=LAW&amp;n=329413&amp;date=12.08.2019&amp;dst=100043&amp;fld=134" TargetMode="External"/><Relationship Id="rId22" Type="http://schemas.openxmlformats.org/officeDocument/2006/relationships/hyperlink" Target="https://login.consultant.ru/link/?req=doc&amp;base=LAW&amp;n=329413&amp;date=12.08.2019&amp;dst=100046&amp;fld=134" TargetMode="External"/><Relationship Id="rId23" Type="http://schemas.openxmlformats.org/officeDocument/2006/relationships/hyperlink" Target="https://login.consultant.ru/link/?req=doc&amp;base=LAW&amp;n=329413&amp;date=12.08.2019&amp;dst=100049&amp;fld=134" TargetMode="External"/><Relationship Id="rId24" Type="http://schemas.openxmlformats.org/officeDocument/2006/relationships/hyperlink" Target="https://login.consultant.ru/link/?req=doc&amp;base=LAW&amp;n=329413&amp;date=12.08.2019&amp;dst=100052&amp;fld=134" TargetMode="External"/><Relationship Id="rId25" Type="http://schemas.openxmlformats.org/officeDocument/2006/relationships/hyperlink" Target="https://login.consultant.ru/link/?req=doc&amp;base=LAW&amp;n=329413&amp;date=12.08.2019&amp;dst=100055&amp;fld=134" TargetMode="External"/><Relationship Id="rId26" Type="http://schemas.openxmlformats.org/officeDocument/2006/relationships/hyperlink" Target="https://login.consultant.ru/link/?req=doc&amp;base=LAW&amp;n=329413&amp;date=12.08.2019&amp;dst=100058&amp;fld=134" TargetMode="External"/><Relationship Id="rId27" Type="http://schemas.openxmlformats.org/officeDocument/2006/relationships/hyperlink" Target="https://login.consultant.ru/link/?req=doc&amp;base=LAW&amp;n=329413&amp;date=12.08.2019&amp;dst=100061&amp;fld=134" TargetMode="External"/><Relationship Id="rId28" Type="http://schemas.openxmlformats.org/officeDocument/2006/relationships/hyperlink" Target="https://login.consultant.ru/link/?req=doc&amp;base=LAW&amp;n=329413&amp;date=12.08.2019&amp;dst=100064&amp;fld=134" TargetMode="External"/><Relationship Id="rId29" Type="http://schemas.openxmlformats.org/officeDocument/2006/relationships/hyperlink" Target="https://login.consultant.ru/link/?req=doc&amp;base=LAW&amp;n=329413&amp;date=12.08.2019&amp;dst=100067&amp;fld=134" TargetMode="External"/><Relationship Id="rId30" Type="http://schemas.openxmlformats.org/officeDocument/2006/relationships/hyperlink" Target="https://login.consultant.ru/link/?req=doc&amp;base=LAW&amp;n=329413&amp;date=12.08.2019&amp;dst=100070&amp;fld=134" TargetMode="External"/><Relationship Id="rId31" Type="http://schemas.openxmlformats.org/officeDocument/2006/relationships/hyperlink" Target="https://login.consultant.ru/link/?req=doc&amp;base=LAW&amp;n=329413&amp;date=12.08.2019&amp;dst=100073&amp;fld=134" TargetMode="External"/><Relationship Id="rId32" Type="http://schemas.openxmlformats.org/officeDocument/2006/relationships/hyperlink" Target="https://login.consultant.ru/link/?req=doc&amp;base=LAW&amp;n=329413&amp;date=12.08.2019&amp;dst=100076&amp;fld=134" TargetMode="External"/><Relationship Id="rId33" Type="http://schemas.openxmlformats.org/officeDocument/2006/relationships/hyperlink" Target="https://login.consultant.ru/link/?req=doc&amp;base=LAW&amp;n=329413&amp;date=12.08.2019&amp;dst=100079&amp;fld=134" TargetMode="External"/><Relationship Id="rId34" Type="http://schemas.openxmlformats.org/officeDocument/2006/relationships/hyperlink" Target="https://login.consultant.ru/link/?req=doc&amp;base=LAW&amp;n=329413&amp;date=12.08.2019&amp;dst=100082&amp;fld=134" TargetMode="External"/><Relationship Id="rId35" Type="http://schemas.openxmlformats.org/officeDocument/2006/relationships/hyperlink" Target="https://login.consultant.ru/link/?req=doc&amp;base=LAW&amp;n=329413&amp;date=12.08.2019&amp;dst=100085&amp;fld=134" TargetMode="External"/><Relationship Id="rId36" Type="http://schemas.openxmlformats.org/officeDocument/2006/relationships/hyperlink" Target="https://login.consultant.ru/link/?req=doc&amp;base=LAW&amp;n=329413&amp;date=12.08.2019&amp;dst=100088&amp;fld=134" TargetMode="External"/><Relationship Id="rId37" Type="http://schemas.openxmlformats.org/officeDocument/2006/relationships/hyperlink" Target="https://login.consultant.ru/link/?req=doc&amp;base=LAW&amp;n=329413&amp;date=12.08.2019&amp;dst=100091&amp;fld=134" TargetMode="External"/><Relationship Id="rId38" Type="http://schemas.openxmlformats.org/officeDocument/2006/relationships/hyperlink" Target="https://login.consultant.ru/link/?req=doc&amp;base=LAW&amp;n=329413&amp;date=12.08.2019&amp;dst=100094&amp;fld=134" TargetMode="External"/><Relationship Id="rId39" Type="http://schemas.openxmlformats.org/officeDocument/2006/relationships/hyperlink" Target="https://login.consultant.ru/link/?req=doc&amp;base=LAW&amp;n=329413&amp;date=12.08.2019&amp;dst=100097&amp;fld=134" TargetMode="External"/><Relationship Id="rId40" Type="http://schemas.openxmlformats.org/officeDocument/2006/relationships/hyperlink" Target="https://login.consultant.ru/link/?req=doc&amp;base=LAW&amp;n=329413&amp;date=12.08.2019&amp;dst=100100&amp;fld=134" TargetMode="External"/><Relationship Id="rId41" Type="http://schemas.openxmlformats.org/officeDocument/2006/relationships/hyperlink" Target="https://login.consultant.ru/link/?req=doc&amp;base=LAW&amp;n=329413&amp;date=12.08.2019&amp;dst=100103&amp;fld=134" TargetMode="External"/><Relationship Id="rId42" Type="http://schemas.openxmlformats.org/officeDocument/2006/relationships/hyperlink" Target="https://login.consultant.ru/link/?req=doc&amp;base=LAW&amp;n=329413&amp;date=12.08.2019&amp;dst=100106&amp;fld=134" TargetMode="External"/><Relationship Id="rId43" Type="http://schemas.openxmlformats.org/officeDocument/2006/relationships/hyperlink" Target="https://login.consultant.ru/link/?req=doc&amp;base=LAW&amp;n=329413&amp;date=12.08.2019&amp;dst=100109&amp;fld=134" TargetMode="External"/><Relationship Id="rId44" Type="http://schemas.openxmlformats.org/officeDocument/2006/relationships/hyperlink" Target="https://login.consultant.ru/link/?req=doc&amp;base=LAW&amp;n=329413&amp;date=12.08.2019&amp;dst=100112&amp;fld=134" TargetMode="External"/><Relationship Id="rId45" Type="http://schemas.openxmlformats.org/officeDocument/2006/relationships/hyperlink" Target="https://login.consultant.ru/link/?req=doc&amp;base=LAW&amp;n=329413&amp;date=12.08.2019&amp;dst=100115&amp;fld=134" TargetMode="External"/><Relationship Id="rId46" Type="http://schemas.openxmlformats.org/officeDocument/2006/relationships/hyperlink" Target="https://login.consultant.ru/link/?req=doc&amp;base=LAW&amp;n=329413&amp;date=12.08.2019&amp;dst=100118&amp;fld=134" TargetMode="External"/><Relationship Id="rId47" Type="http://schemas.openxmlformats.org/officeDocument/2006/relationships/hyperlink" Target="https://login.consultant.ru/link/?req=doc&amp;base=LAW&amp;n=329413&amp;date=12.08.2019&amp;dst=100121&amp;fld=134" TargetMode="External"/><Relationship Id="rId48" Type="http://schemas.openxmlformats.org/officeDocument/2006/relationships/hyperlink" Target="https://login.consultant.ru/link/?req=doc&amp;base=LAW&amp;n=329413&amp;date=12.08.2019&amp;dst=100124&amp;fld=134" TargetMode="External"/><Relationship Id="rId49" Type="http://schemas.openxmlformats.org/officeDocument/2006/relationships/hyperlink" Target="https://login.consultant.ru/link/?req=doc&amp;base=LAW&amp;n=329413&amp;date=12.08.2019&amp;dst=100127&amp;fld=134" TargetMode="External"/><Relationship Id="rId50" Type="http://schemas.openxmlformats.org/officeDocument/2006/relationships/hyperlink" Target="https://login.consultant.ru/link/?req=doc&amp;base=LAW&amp;n=329413&amp;date=12.08.2019&amp;dst=100130&amp;fld=134" TargetMode="External"/><Relationship Id="rId51" Type="http://schemas.openxmlformats.org/officeDocument/2006/relationships/hyperlink" Target="https://login.consultant.ru/link/?req=doc&amp;base=LAW&amp;n=329413&amp;date=12.08.2019&amp;dst=100133&amp;fld=134" TargetMode="External"/><Relationship Id="rId52" Type="http://schemas.openxmlformats.org/officeDocument/2006/relationships/hyperlink" Target="https://login.consultant.ru/link/?req=doc&amp;base=LAW&amp;n=329413&amp;date=12.08.2019&amp;dst=100136&amp;fld=134" TargetMode="External"/><Relationship Id="rId53" Type="http://schemas.openxmlformats.org/officeDocument/2006/relationships/hyperlink" Target="https://login.consultant.ru/link/?req=doc&amp;base=LAW&amp;n=329413&amp;date=12.08.2019&amp;dst=100139&amp;fld=134" TargetMode="External"/><Relationship Id="rId54" Type="http://schemas.openxmlformats.org/officeDocument/2006/relationships/hyperlink" Target="https://login.consultant.ru/link/?req=doc&amp;base=LAW&amp;n=329413&amp;date=12.08.2019&amp;dst=100142&amp;fld=134" TargetMode="External"/><Relationship Id="rId55" Type="http://schemas.openxmlformats.org/officeDocument/2006/relationships/hyperlink" Target="https://login.consultant.ru/link/?req=doc&amp;base=LAW&amp;n=329413&amp;date=12.08.2019&amp;dst=100145&amp;fld=134" TargetMode="External"/><Relationship Id="rId56" Type="http://schemas.openxmlformats.org/officeDocument/2006/relationships/hyperlink" Target="https://login.consultant.ru/link/?req=doc&amp;base=LAW&amp;n=329413&amp;date=12.08.2019&amp;dst=100148&amp;fld=134" TargetMode="External"/><Relationship Id="rId57" Type="http://schemas.openxmlformats.org/officeDocument/2006/relationships/hyperlink" Target="https://login.consultant.ru/link/?req=doc&amp;base=LAW&amp;n=329413&amp;date=12.08.2019&amp;dst=100151&amp;fld=134" TargetMode="External"/><Relationship Id="rId58" Type="http://schemas.openxmlformats.org/officeDocument/2006/relationships/hyperlink" Target="https://login.consultant.ru/link/?req=doc&amp;base=LAW&amp;n=329413&amp;date=12.08.2019&amp;dst=100154&amp;fld=134" TargetMode="External"/><Relationship Id="rId59" Type="http://schemas.openxmlformats.org/officeDocument/2006/relationships/hyperlink" Target="https://login.consultant.ru/link/?req=doc&amp;base=LAW&amp;n=329413&amp;date=12.08.2019&amp;dst=100157&amp;fld=134" TargetMode="External"/><Relationship Id="rId60" Type="http://schemas.openxmlformats.org/officeDocument/2006/relationships/hyperlink" Target="https://login.consultant.ru/link/?req=doc&amp;base=LAW&amp;n=329413&amp;date=12.08.2019&amp;dst=100160&amp;fld=134" TargetMode="External"/><Relationship Id="rId61" Type="http://schemas.openxmlformats.org/officeDocument/2006/relationships/hyperlink" Target="https://login.consultant.ru/link/?req=doc&amp;base=LAW&amp;n=329413&amp;date=12.08.2019&amp;dst=100163&amp;fld=134" TargetMode="External"/><Relationship Id="rId62" Type="http://schemas.openxmlformats.org/officeDocument/2006/relationships/hyperlink" Target="https://login.consultant.ru/link/?req=doc&amp;base=LAW&amp;n=329413&amp;date=12.08.2019&amp;dst=100166&amp;fld=134" TargetMode="External"/><Relationship Id="rId63" Type="http://schemas.openxmlformats.org/officeDocument/2006/relationships/hyperlink" Target="https://login.consultant.ru/link/?req=doc&amp;base=LAW&amp;n=329413&amp;date=12.08.2019&amp;dst=100169&amp;fld=134" TargetMode="External"/><Relationship Id="rId64" Type="http://schemas.openxmlformats.org/officeDocument/2006/relationships/hyperlink" Target="https://login.consultant.ru/link/?req=doc&amp;base=LAW&amp;n=329413&amp;date=12.08.2019&amp;dst=100172&amp;fld=134" TargetMode="External"/><Relationship Id="rId65" Type="http://schemas.openxmlformats.org/officeDocument/2006/relationships/hyperlink" Target="https://login.consultant.ru/link/?req=doc&amp;base=LAW&amp;n=329413&amp;date=12.08.2019&amp;dst=100175&amp;fld=134" TargetMode="External"/><Relationship Id="rId66" Type="http://schemas.openxmlformats.org/officeDocument/2006/relationships/hyperlink" Target="https://login.consultant.ru/link/?req=doc&amp;base=LAW&amp;n=329413&amp;date=12.08.2019&amp;dst=100178&amp;fld=134" TargetMode="External"/><Relationship Id="rId67" Type="http://schemas.openxmlformats.org/officeDocument/2006/relationships/hyperlink" Target="https://login.consultant.ru/link/?req=doc&amp;base=LAW&amp;n=329413&amp;date=12.08.2019&amp;dst=100181&amp;fld=134" TargetMode="External"/><Relationship Id="rId68" Type="http://schemas.openxmlformats.org/officeDocument/2006/relationships/hyperlink" Target="https://login.consultant.ru/link/?req=doc&amp;base=LAW&amp;n=329413&amp;date=12.08.2019&amp;dst=100184&amp;fld=134" TargetMode="External"/><Relationship Id="rId69" Type="http://schemas.openxmlformats.org/officeDocument/2006/relationships/hyperlink" Target="https://login.consultant.ru/link/?req=doc&amp;base=LAW&amp;n=329413&amp;date=12.08.2019&amp;dst=100187&amp;fld=134" TargetMode="External"/><Relationship Id="rId70" Type="http://schemas.openxmlformats.org/officeDocument/2006/relationships/hyperlink" Target="https://login.consultant.ru/link/?req=doc&amp;base=LAW&amp;n=329413&amp;date=12.08.2019&amp;dst=100190&amp;fld=134" TargetMode="External"/><Relationship Id="rId71" Type="http://schemas.openxmlformats.org/officeDocument/2006/relationships/hyperlink" Target="https://login.consultant.ru/link/?req=doc&amp;base=LAW&amp;n=329413&amp;date=12.08.2019&amp;dst=100193&amp;fld=134" TargetMode="External"/><Relationship Id="rId72" Type="http://schemas.openxmlformats.org/officeDocument/2006/relationships/hyperlink" Target="https://login.consultant.ru/link/?req=doc&amp;base=LAW&amp;n=329413&amp;date=12.08.2019&amp;dst=100196&amp;fld=134" TargetMode="External"/><Relationship Id="rId73" Type="http://schemas.openxmlformats.org/officeDocument/2006/relationships/hyperlink" Target="https://login.consultant.ru/link/?req=doc&amp;base=LAW&amp;n=329413&amp;date=12.08.2019&amp;dst=100199&amp;fld=134" TargetMode="External"/><Relationship Id="rId74" Type="http://schemas.openxmlformats.org/officeDocument/2006/relationships/hyperlink" Target="https://login.consultant.ru/link/?req=doc&amp;base=LAW&amp;n=329413&amp;date=12.08.2019&amp;dst=100202&amp;fld=134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8-12T12:08:00Z</dcterms:modified>
  <cp:revision>2</cp:revision>
  <dc:subject/>
  <dc:title>Приказ Минпросвещения России от 09.11.2018 N 197(ред. от 27.05.2019)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</dc:title>
</cp:coreProperties>
</file>