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риказ Минпросвещения России от 12.11.2019 N 604</w:t>
              <w:br/>
              <w:t>"Об установлении сроков проведения регионального этапа всероссийской олимпиады школьников в 2019/20 учебном году"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19.11.2019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ИНИСТЕРСТВО ПРОСВЕЩЕН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2 ноября 2019 г. N 604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СТАНОВЛЕНИИ</w:t>
      </w:r>
    </w:p>
    <w:p>
      <w:pPr>
        <w:pStyle w:val="ConsPlusTitle"/>
        <w:jc w:val="center"/>
        <w:rPr/>
      </w:pPr>
      <w:r>
        <w:rPr/>
        <w:t>СРОКОВ ПРОВЕДЕНИЯ РЕГИОНАЛЬНОГО ЭТАПА ВСЕРОССИЙСКОЙ</w:t>
      </w:r>
    </w:p>
    <w:p>
      <w:pPr>
        <w:pStyle w:val="ConsPlusTitle"/>
        <w:jc w:val="center"/>
        <w:rPr/>
      </w:pPr>
      <w:r>
        <w:rPr/>
        <w:t>ОЛИМПИАДЫ ШКОЛЬНИКОВ В 2019/20 УЧЕБНОМ ГОД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5">
        <w:r>
          <w:rPr>
            <w:rStyle w:val="InternetLink"/>
            <w:color w:val="0000FF"/>
          </w:rPr>
          <w:t>пунктом 53</w:t>
        </w:r>
      </w:hyperlink>
      <w:r>
        <w:rPr/>
        <w:t xml:space="preserve"> Порядка проведения всероссийской олимпиады школьников, утвержденного приказом Министерства образования и науки Российской Федерации от 18 ноября 2013 г. N 1252 (зарегистрирован Министерством юстиции Российской Федерации 21 января 2014 г., регистрационный N 31060), с изменениями, внесенными приказами Министерства образования и науки Российской Федерации от 17 марта 2015 г. N 249 (зарегистрирован Министерством юстиции Российской Федерации 7 апреля 2015 г., регистрационный N 36743), от 17 декабря 2015 г. N 1488 (зарегистрирован Министерством юстиции Российской Федерации 20 января 2016 г., регистрационный N 40659) и от 17 ноября 2016 г. N 1435 (зарегистрирован Министерством юстиции Российской Федерации 6 декабря 2016 г., регистрационный N 44589), и на основании предложения Центрального оргкомитета всероссийской олимпиады школьников (протокол от 31 октября 2019 г. N ТС-83/04пр) приказыва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Установить сроки проведения регионального этапа всероссийской олимпиады школьников в 2019/20 учебном году согласно </w:t>
      </w:r>
      <w:hyperlink w:anchor="Par26">
        <w:r>
          <w:rPr>
            <w:rStyle w:val="InternetLink"/>
            <w:color w:val="0000FF"/>
          </w:rPr>
          <w:t>приложению</w:t>
        </w:r>
      </w:hyperlink>
      <w:r>
        <w:rPr/>
        <w:t xml:space="preserve"> к настоящему приказ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Признать утратившим силу </w:t>
      </w:r>
      <w:hyperlink r:id="rId6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просвещения Российской Федерации от 12 ноября 2018 г. N 202 "Об установлении сроков проведения регионального этапа всероссийской олимпиады школьников по общеобразовательным предметам в 2018/19 учебном году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Заместитель Министра</w:t>
      </w:r>
    </w:p>
    <w:p>
      <w:pPr>
        <w:pStyle w:val="ConsPlusNormal"/>
        <w:jc w:val="right"/>
        <w:rPr/>
      </w:pPr>
      <w:r>
        <w:rPr/>
        <w:t>Т.Ю.СИНЮГИ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иказу Министерства просвещ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2 ноября 2019 г. N 604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26"/>
      <w:bookmarkEnd w:id="0"/>
      <w:r>
        <w:rPr/>
        <w:t>СРОКИ</w:t>
      </w:r>
    </w:p>
    <w:p>
      <w:pPr>
        <w:pStyle w:val="ConsPlusTitle"/>
        <w:jc w:val="center"/>
        <w:rPr/>
      </w:pPr>
      <w:r>
        <w:rPr/>
        <w:t>ПРОВЕДЕНИЯ РЕГИОНАЛЬНОГО ЭТАПА ВСЕРОССИЙСКОЙ ОЛИМПИАДЫ</w:t>
      </w:r>
    </w:p>
    <w:p>
      <w:pPr>
        <w:pStyle w:val="ConsPlusTitle"/>
        <w:jc w:val="center"/>
        <w:rPr/>
      </w:pPr>
      <w:r>
        <w:rPr/>
        <w:t>ШКОЛЬНИКОВ В 2019/20 УЧЕБНОМ ГОДУ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72"/>
        <w:gridCol w:w="5499"/>
      </w:tblGrid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ы проведения (число, месяц)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звание общеобразовательного предмета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, 11 января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ранцузский язык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 января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, 15 января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ествознание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, 18 января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форматика и ИКТ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 января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о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 января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строномия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, 22 января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кология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 января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еография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, 25 января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изика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, 29 января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иология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 января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итература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, 31 января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Химия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февраля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кусство (мировая художественная культура)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, 4 февраля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, 6 февраля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, 8 февраля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изическая культура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, 11 февраля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безопасности жизнедеятельности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, 14 февраля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глийский язык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 февраля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кономика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, 18 февраля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ология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, 20 февраля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мецкий язык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, 22 февраля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анский язык</w:t>
            </w:r>
          </w:p>
          <w:p>
            <w:pPr>
              <w:pStyle w:val="ConsPlusNormal"/>
              <w:jc w:val="both"/>
              <w:rPr/>
            </w:pPr>
            <w:r>
              <w:rPr/>
              <w:t>Итальянский язык</w:t>
            </w:r>
          </w:p>
          <w:p>
            <w:pPr>
              <w:pStyle w:val="ConsPlusNormal"/>
              <w:jc w:val="both"/>
              <w:rPr/>
            </w:pPr>
            <w:r>
              <w:rPr/>
              <w:t>Китайский язык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7"/>
      <w:footerReference w:type="default" r:id="rId8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3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3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Минпросвещения России от 12.11.2019 N 604</w:t>
            <w:br/>
            <w:t>"Об установлении сроков проведения регионального этапа всероссийской ол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9.11.2019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https://login.consultant.ru/link/?req=doc&amp;base=LAW&amp;n=208410&amp;date=19.11.2019&amp;dst=100138&amp;fld=134" TargetMode="External"/><Relationship Id="rId6" Type="http://schemas.openxmlformats.org/officeDocument/2006/relationships/hyperlink" Target="https://login.consultant.ru/link/?req=doc&amp;base=LAW&amp;n=311969&amp;date=19.11.2019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7:08:00Z</dcterms:created>
  <dc:creator>Александр Сергеевич Звягин</dc:creator>
  <dc:description/>
  <cp:keywords/>
  <dc:language>en-US</dc:language>
  <cp:lastModifiedBy>Александр Сергеевич Звягин</cp:lastModifiedBy>
  <dcterms:modified xsi:type="dcterms:W3CDTF">2019-11-19T07:08:00Z</dcterms:modified>
  <cp:revision>2</cp:revision>
  <dc:subject/>
  <dc:title>Приказ Минпросвещения России от 12.11.2019 N 604"Об установлении сроков проведения регионального этапа всероссийской олимпиады школьников в 2019/20 учебном году"</dc:title>
</cp:coreProperties>
</file>