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марта 201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</w:t>
      </w:r>
    </w:p>
    <w:p>
      <w:pPr>
        <w:pStyle w:val="ConsPlusTitle"/>
        <w:jc w:val="center"/>
        <w:rPr/>
      </w:pPr>
      <w:r>
        <w:rPr/>
        <w:t>ПРЕМИЙ ПРЕЗИДЕНТА РОССИЙСКОЙ ФЕДЕРАЦИИ ПОБЕДИТЕЛЯМ</w:t>
      </w:r>
    </w:p>
    <w:p>
      <w:pPr>
        <w:pStyle w:val="ConsPlusTitle"/>
        <w:jc w:val="center"/>
        <w:rPr/>
      </w:pPr>
      <w:r>
        <w:rPr/>
        <w:t>МЕЖДУНАРОДНЫХ ОЛИМПИАД ПО ОБЩЕОБРАЗОВАТЕЛЬНЫМ ПРЕДМЕТАМ</w:t>
      </w:r>
    </w:p>
    <w:p>
      <w:pPr>
        <w:pStyle w:val="ConsPlusTitle"/>
        <w:jc w:val="center"/>
        <w:rPr/>
      </w:pPr>
      <w:r>
        <w:rPr/>
        <w:t>И ТРЕНЕРАМ, ОСУЩЕСТВЛЯВШИМ ИХ ПОДГОТОВ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победителей международных олимпиад по общеобразовательным предметам и тренеров, осуществлявших их подготовку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чредить ежегодные премии Президента Российской Федерации победителям международных олимпиад по общеобразовательным предметам - членам сборных команд Российской Федерации, сформированных в соответствии с </w:t>
      </w:r>
      <w:hyperlink r:id="rId2">
        <w:r>
          <w:rPr>
            <w:rStyle w:val="InternetLink"/>
            <w:color w:val="0000FF"/>
          </w:rPr>
          <w:t>пунктом 1 части 4 статьи 71</w:t>
        </w:r>
      </w:hyperlink>
      <w:r>
        <w:rPr/>
        <w:t xml:space="preserve"> Федерального закона от 29 декабря 2012 г. N 273-ФЗ "Об образовании в Российской Федерации" (далее - победители международных олимпиад), и тренерам, осуществлявшим их подгото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мии победителям международных олимпиад и тренерам, осуществлявшим их подготовку, учрежденные настоящим Указом (далее - премии), присуждаются за 2018 год и последующие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бедителям международных олимпиад премии за золотую медаль выплачиваются в размере 1 млн. рублей, за серебряную медаль - в размере 500 тыс. рублей, за бронзовую медаль - в размере 40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щий фонд для выплаты премий тренерам, осуществлявшим подготовку победителей международных олимпиад, равен сумме премий, выплаченных победителям международных олимпиад по соответствующему общеобразовательному предме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онно-техническое обеспечение и информационное сопровождение присуждения и выплаты премий осуществляются Образовательным Фондом "Талант и успе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 30 апреля 2019 г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выплаты премий победителям международных олимпиад и тренерам, осуществлявшим их подготовку, а также правила определения тренеров, которым выплачиваются прем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счета размера премий, присуждаемых тренерам, осуществлявшим подготовку победителей международных олимпиа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целевого использования победителями международных олимпиад полученных премий, предусматривающий направление полученных денежных средств в первую очередь на удовлетворение их потребностей в сфере образования, обеспечения отдыха и оздоровления, а также иных нужд, связанных с их развитием и самореал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усмотреть начиная с 2019 года выделение бюджетных ассигнований из федерального бюджета на финансирование расходов, связанных с учреждением премий Президента Российской Федерации победителям международных олимпиад и тренерам, осуществлявшим их подготовку, а также с их выпла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1 марта 2019 года</w:t>
      </w:r>
    </w:p>
    <w:p>
      <w:pPr>
        <w:pStyle w:val="ConsPlusNormal"/>
        <w:spacing w:before="240" w:after="0"/>
        <w:rPr/>
      </w:pPr>
      <w:r>
        <w:rPr/>
        <w:t>N 1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3.2019 N 121</w:t>
            <w:br/>
            <w:t>"Об учреждении премий Президента Российской Федерации победителям международных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3.2019 N 121</w:t>
            <w:br/>
            <w:t>"Об учреждении премий Президента Российской Федерации победителям международных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668&amp;date=28.03.2019&amp;dst=101633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3-28T10:03:00Z</dcterms:modified>
  <cp:revision>2</cp:revision>
  <dc:subject/>
  <dc:title>Указ Президента РФ от 21.03.2019 N 121"Об учреждении премий Президента Российской Федерации победителям международных олимпиад по общеобразовательным предметам и тренерам, осуществлявшим их подготовку"</dc:title>
</cp:coreProperties>
</file>