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ОЦЕНКИ КАЧЕСТВА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сентября 2019 г. N 04-8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Title"/>
        <w:jc w:val="center"/>
        <w:rPr/>
      </w:pPr>
      <w:r>
        <w:rPr/>
        <w:t>ШКОЛЬНОГО И МУНИЦИПАЛЬНОГО ЭТАПОВ ВСЕРОССИЙСКОЙ</w:t>
      </w:r>
    </w:p>
    <w:p>
      <w:pPr>
        <w:pStyle w:val="ConsPlusTitle"/>
        <w:jc w:val="center"/>
        <w:rPr/>
      </w:pPr>
      <w:r>
        <w:rPr/>
        <w:t>ОЛИМПИАДЫ ШКОЛЬ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оценки качества общего образования Минпросвещения России (далее - Департамент) информирует, что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 (далее - Порядок, олимпиада), 1 сентября начался школьный этап олимпи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рекомендации к проведению школьного и муниципального этапов олимпиады в 2019/20 учебном году по каждому общеобразовательному предмету (далее - рекомендации) размещены на информационном ресурсе по адресу http://vserosolymp.rudn.ru/mm/mpp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содержат образцы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описание процедур регистрации участников олимпиады, показа олимпиадных работ, а также рассмотрения апелляций участников олимпиа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партамент обращает внимание, что школьный этап олимпиады проводится по заданиям, разработанным муниципальными предметно-методическими комиссиями (далее - комиссии), муниципальный этап - по заданиям, разработанным региональными комиссиями. Задания для указанных этапов олимпиады должны основываться на содержании образовательных программ начального общего, основного общего и среднего общего образования углубленного уровня, отличаться творческим характером и соответствовать целям олимпиады, определенным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Д.А.МЕТЕЛ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Минпросвещения России от 04.09.2019 N 04-836</w:t>
            <w:br/>
            <w:t>"О методических рекомендациях школьного и муниципального этапов в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4.09.2019 N 04-836</w:t>
            <w:br/>
            <w:t>"О методических рекомендациях школьного и муниципального этапов в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8410&amp;date=10.09.2019&amp;dst=10001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09-10T07:54:00Z</dcterms:modified>
  <cp:revision>2</cp:revision>
  <dc:subject/>
  <dc:title>&lt;Письмо&gt; Минпросвещения России от 04.09.2019 N 04-836"О методических рекомендациях школьного и муниципального этапов всероссийской олимпиады школьников"</dc:title>
</cp:coreProperties>
</file>