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&lt;Письмо&gt; Минпросвещения России от 06.03.2019 N 04-153</w:t>
              <w:br/>
              <w:t>"О количестве баллов для участия в заключительном этапе всероссийской олимпиады школьников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14.03.2019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ГОСУДАРСТВЕННОЙ ПОЛИТИКИ В СФЕРЕ</w:t>
      </w:r>
    </w:p>
    <w:p>
      <w:pPr>
        <w:pStyle w:val="ConsPlusTitle"/>
        <w:jc w:val="center"/>
        <w:rPr/>
      </w:pPr>
      <w:r>
        <w:rPr/>
        <w:t>ОЦЕНКИ КАЧЕСТВА ОБЩЕГО ОБРАЗОВА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6 марта 2019 г. N 04-15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ОЛИЧЕСТВЕ</w:t>
      </w:r>
    </w:p>
    <w:p>
      <w:pPr>
        <w:pStyle w:val="ConsPlusTitle"/>
        <w:jc w:val="center"/>
        <w:rPr/>
      </w:pPr>
      <w:r>
        <w:rPr/>
        <w:t>БАЛЛОВ ДЛЯ УЧАСТИЯ В ЗАКЛЮЧИТЕЛЬНОМ ЭТАПЕ ВСЕРОССИЙСКОЙ</w:t>
      </w:r>
    </w:p>
    <w:p>
      <w:pPr>
        <w:pStyle w:val="ConsPlusTitle"/>
        <w:jc w:val="center"/>
        <w:rPr/>
      </w:pPr>
      <w:r>
        <w:rPr/>
        <w:t>ОЛИМПИАДЫ ШКОЛЬ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унктом 66</w:t>
        </w:r>
      </w:hyperlink>
      <w:r>
        <w:rPr/>
        <w:t xml:space="preserve"> Порядка проведения всероссийской олимпиады школьников, утвержденного приказом Минобрнауки России от 18 ноября 2013 г. N 1252 (далее - олимпиада), Департамент государственной политики в сфере оценки качества общего образования Минпросвещения России информирует о </w:t>
      </w:r>
      <w:hyperlink w:anchor="Par26">
        <w:r>
          <w:rPr>
            <w:rStyle w:val="InternetLink"/>
            <w:color w:val="0000FF"/>
          </w:rPr>
          <w:t>количестве</w:t>
        </w:r>
      </w:hyperlink>
      <w:r>
        <w:rPr/>
        <w:t xml:space="preserve"> баллов по 8 общеобразовательным предметам, необходимом для участия в заключительном этапе олимпиады (прилагаетс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иски участников заключительного этапа по соответствующим общеобразовательным предметам олимпиады будут размещены в рабочих кабинетах в облачном хранилище 11 марта 2019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сение изменений в электронную систему олимпиады после даты направления настоящего письма в субъекты Российской Федерации не допуск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директора</w:t>
      </w:r>
    </w:p>
    <w:p>
      <w:pPr>
        <w:pStyle w:val="ConsPlusNormal"/>
        <w:jc w:val="right"/>
        <w:rPr/>
      </w:pPr>
      <w:r>
        <w:rPr/>
        <w:t>А.В.ШВЕЦ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6"/>
      <w:bookmarkEnd w:id="0"/>
      <w:r>
        <w:rPr/>
        <w:t>КОЛИЧЕСТВО</w:t>
      </w:r>
    </w:p>
    <w:p>
      <w:pPr>
        <w:pStyle w:val="ConsPlusTitle"/>
        <w:jc w:val="center"/>
        <w:rPr/>
      </w:pPr>
      <w:r>
        <w:rPr/>
        <w:t>БАЛЛОВ, НЕОБХОДИМОЕ ДЛЯ УЧАСТИЯ В ЗАКЛЮЧИТЕЛЬНОМ ЭТАПЕ</w:t>
      </w:r>
    </w:p>
    <w:p>
      <w:pPr>
        <w:pStyle w:val="ConsPlusTitle"/>
        <w:jc w:val="center"/>
        <w:rPr/>
      </w:pPr>
      <w:r>
        <w:rPr/>
        <w:t>ВСЕРОССИЙСКОЙ ОЛИМПИАДЫ ШКОЛЬНИКОВ В 2018/19 УЧЕБНОМ ГОДУ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4"/>
        <w:gridCol w:w="2891"/>
        <w:gridCol w:w="1808"/>
        <w:gridCol w:w="1808"/>
        <w:gridCol w:w="1809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образовательные предметы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обходимое количество баллов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- 11 классы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- 11 классы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 дома</w:t>
            </w:r>
          </w:p>
          <w:p>
            <w:pPr>
              <w:pStyle w:val="ConsPlusNormal"/>
              <w:rPr/>
            </w:pPr>
            <w:r>
              <w:rPr/>
              <w:t>Техника и техническое творчество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3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,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и ИК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лог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просвещения России от 06.03.2019 N 04-153</w:t>
            <w:br/>
            <w:t>"О количестве баллов для участия в заключительном этапе всероссийс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4.03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LAW&amp;n=208410&amp;date=14.03.2019&amp;dst=100187&amp;fld=13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52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19-03-14T07:52:00Z</dcterms:modified>
  <cp:revision>2</cp:revision>
  <dc:subject/>
  <dc:title>&lt;Письмо&gt; Минпросвещения России от 06.03.2019 N 04-153"О количестве баллов для участия в заключительном этапе всероссийской олимпиады школьников"</dc:title>
</cp:coreProperties>
</file>