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4.03.2019 N 04-170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9.03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рта 2019 г. N 04-17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 по 4 общеобразовательным предметам, необходимом для участия в заключительном этапе олимпиады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15 марта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А.В.ШВЕ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8/19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63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4.03.2019 N 04-170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9.03.2019&amp;dst=100187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19T09:56:00Z</dcterms:modified>
  <cp:revision>2</cp:revision>
  <dc:subject/>
  <dc:title>&lt;Письмо&gt; Минпросвещения России от 14.03.2019 N 04-170"О количестве баллов для участия в заключительном этапе всероссийской олимпиады школьников"</dc:title>
</cp:coreProperties>
</file>