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25.02.2019 N 04-131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7.03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февраля 2019 г. N 04-1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7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 по 7 общеобразовательным предметам, необходимом для участия в заключительном этапе олимпиады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орядке доступа к указанным спискам будет направлена ФГАНУ ЦИТиС ответственным за внесение сведений в ЭСУ по электронной почте 25 февраля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А.В.ШВЕ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8/19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813"/>
        <w:gridCol w:w="1813"/>
        <w:gridCol w:w="18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5.02.2019 N 04-131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208410&amp;dst=100187&amp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07T10:56:00Z</dcterms:modified>
  <cp:revision>2</cp:revision>
  <dc:subject/>
  <dc:title>&lt;Письмо&gt; Минпросвещения России от 25.02.2019 N 04-131"О количестве баллов для участия в заключительном этапе всероссийской олимпиады школьников"</dc:title>
</cp:coreProperties>
</file>