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06.03.2020 N 04-469</w:t>
              <w:br/>
              <w:t>"О количестве баллов для участия в заключительном этапе всероссийской олимпиады школьник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3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ОЦЕНКИ КАЧЕСТВА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марта 2020 г. N 04-4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ЛИЧЕСТВЕ</w:t>
      </w:r>
    </w:p>
    <w:p>
      <w:pPr>
        <w:pStyle w:val="ConsPlusTitle"/>
        <w:jc w:val="center"/>
        <w:rPr/>
      </w:pPr>
      <w:r>
        <w:rPr/>
        <w:t>БАЛЛОВ ДЛЯ УЧАСТИЯ В ЗАКЛЮЧИТЕЛЬНОМ ЭТАПЕ</w:t>
      </w:r>
    </w:p>
    <w:p>
      <w:pPr>
        <w:pStyle w:val="ConsPlusTitle"/>
        <w:jc w:val="center"/>
        <w:rPr/>
      </w:pPr>
      <w:r>
        <w:rPr/>
        <w:t>ВСЕРОССИЙСКОЙ ОЛИМПИАДЫ ШКО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66</w:t>
        </w:r>
      </w:hyperlink>
      <w:r>
        <w:rPr/>
        <w:t xml:space="preserve"> Порядка проведения всероссийской олимпиады школьников, утвержденного приказом Минобрнауки России от 18 ноября 2013 г. N 1252 (далее - олимпиада), Департамент государственной политики в сфере оценки качества общего образования Минпросвещения России информирует о </w:t>
      </w:r>
      <w:hyperlink w:anchor="Par28">
        <w:r>
          <w:rPr>
            <w:rStyle w:val="InternetLink"/>
            <w:color w:val="0000FF"/>
          </w:rPr>
          <w:t>количестве</w:t>
        </w:r>
      </w:hyperlink>
      <w:r>
        <w:rPr/>
        <w:t xml:space="preserve"> баллов, необходимом для участия в заключительном этапе олимпиады по истории, физической культуре, основам безопасности жизнедеятельности, экономике и английскому языку (прилагается), установленном на основании предложений Центрального оргкомитета олимпиады о количестве участников заключительного этапа олимпиады в 2019/20 учебном году (протокол заседания Центрального оргкомитета олимпиады от 21 января 2020 г. N Д04-2/пр)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2020, а не 2019 год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Списки участников заключительного этапа по соответствующим общеобразовательным предметам олимпиады будут размещены в рабочих кабинетах в облачном хранилище 11 марта 2019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изменений в электронную систему олимпиады после даты направления настоящего письма в субъекты Российской Федерации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Е.ЧЕТВЕРТ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КОЛИЧЕСТВО</w:t>
      </w:r>
    </w:p>
    <w:p>
      <w:pPr>
        <w:pStyle w:val="ConsPlusTitle"/>
        <w:jc w:val="center"/>
        <w:rPr/>
      </w:pPr>
      <w:r>
        <w:rPr/>
        <w:t>БАЛЛОВ, НЕОБХОДИМОЕ ДЛЯ УЧАСТИЯ В ЗАКЛЮЧИТЕЛЬНОМ ЭТАПЕ</w:t>
      </w:r>
    </w:p>
    <w:p>
      <w:pPr>
        <w:pStyle w:val="ConsPlusTitle"/>
        <w:jc w:val="center"/>
        <w:rPr/>
      </w:pPr>
      <w:r>
        <w:rPr/>
        <w:t>ВСЕРОССИЙСКОЙ ОЛИМПИАДЫ ШКОЛЬНИКОВ В 2019/20 УЧЕБНОМ ГОДУ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74"/>
        <w:gridCol w:w="1629"/>
        <w:gridCol w:w="1629"/>
        <w:gridCol w:w="16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е количество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 класс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 класс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 класс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06.03.2020 N 04-469</w:t>
            <w:br/>
            <w:t>"О количестве баллов для участия в заключительном этапе всероссий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208410&amp;date=16.03.2020&amp;dst=100187&amp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3-16T08:19:00Z</dcterms:modified>
  <cp:revision>2</cp:revision>
  <dc:subject/>
  <dc:title>&lt;Письмо&gt; Минпросвещения России от 06.03.2020 N 04-469"О количестве баллов для участия в заключительном этапе всероссийской олимпиады школьников"</dc:title>
</cp:coreProperties>
</file>