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12.02.2020 N 04-215</w:t>
              <w:br/>
              <w:t>"О количестве баллов для участия в заключительном этапе всероссийской олимпиады школь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февраля 2020 г. N 04-2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 ДЛЯ УЧАСТИЯ В ЗАКЛЮЧИТЕЛЬНОМ ЭТАПЕ ВСЕРОССИЙСКОЙ</w:t>
      </w:r>
    </w:p>
    <w:p>
      <w:pPr>
        <w:pStyle w:val="ConsPlusTitle"/>
        <w:jc w:val="center"/>
        <w:rPr/>
      </w:pPr>
      <w:r>
        <w:rPr/>
        <w:t>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ами 2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 (далее - олимпиада), Департамент государственной политики в сфере оценки качества общего образования Минпросвещения России информирует о </w:t>
      </w:r>
      <w:hyperlink w:anchor="Par26">
        <w:r>
          <w:rPr>
            <w:rStyle w:val="InternetLink"/>
            <w:color w:val="0000FF"/>
          </w:rPr>
          <w:t>количестве</w:t>
        </w:r>
      </w:hyperlink>
      <w:r>
        <w:rPr/>
        <w:t xml:space="preserve"> баллов, необходимом для участия в заключительном этапе олимпиады по французскому языку, русскому языку, обществознанию, информатике и ИКТ, праву, экологии и астрономии (прилагается), установленном на основании предложений Центрального оргкомитета олимпиады о количестве участников заключительного этапа олимпиады в 2019/20 учебном году (протокол заседания Центрального оргкомитета олимпиады от 21 января 2020 г. N Д04-2/п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ки участников заключительного этапа по соответствующим общеобразовательным предметам олимпиады будут размещены в рабочих кабинетах в облачном хранилище 27 февраля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электронную систему олимпиады после даты направления настоящего письма в субъекты Российской Федерац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Д.А.МЕТЕЛ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КОЛИЧЕСТВО</w:t>
      </w:r>
    </w:p>
    <w:p>
      <w:pPr>
        <w:pStyle w:val="ConsPlusTitle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9/20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74"/>
        <w:gridCol w:w="1585"/>
        <w:gridCol w:w="1585"/>
        <w:gridCol w:w="15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2.02.2020 N 04-215</w:t>
            <w:br/>
            <w:t>"О количестве баллов для участия в заключительном этапе всероссий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8410&amp;date=19.02.2020&amp;dst=5&amp;fld=134" TargetMode="External"/><Relationship Id="rId6" Type="http://schemas.openxmlformats.org/officeDocument/2006/relationships/hyperlink" Target="https://login.consultant.ru/link/?req=doc&amp;base=LAW&amp;n=208410&amp;date=19.02.2020&amp;dst=100187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2-19T10:06:00Z</dcterms:modified>
  <cp:revision>2</cp:revision>
  <dc:subject/>
  <dc:title>&lt;Письмо&gt; Минпросвещения России от 12.02.2020 N 04-215"О количестве баллов для участия в заключительном этапе всероссийской олимпиады школьников"</dc:title>
</cp:coreProperties>
</file>