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3.03.2020 N 04-490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марта 2020 г. N 04-4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, необходимом для участия в заключительном этапе олимпиады по немецкому, испанскому, итальянскому и китайскому языкам (прилагается), установленном на основании предложений Центрального оргкомитета олимпиады о количестве участников заключительного этапа олимпиады в 2019/20 учебном году (протокол заседания Центрального оргкомитета олимпиады от 21 января 2020 г. N Д04-2/п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 16 марта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Е.ЧЕТВЕР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9/20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48"/>
        <w:gridCol w:w="42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3.03.2020 N 04-490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20.03.2020&amp;dst=100187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20T12:51:00Z</dcterms:modified>
  <cp:revision>2</cp:revision>
  <dc:subject/>
  <dc:title>&lt;Письмо&gt; Минпросвещения России от 13.03.2020 N 04-490"О количестве баллов для участия в заключительном этапе всероссийской олимпиады школьников"</dc:title>
</cp:coreProperties>
</file>