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становление Правительства Челябинской области от 29.03.2018 N 120-П</w:t>
              <w:br/>
              <w:t>"О проведении в 2018 - 2020 годах конкурса победителей и призеров международных, всероссийских, областных олимпиад школьников по общеобразовательным предметам и предоставлении им специального денежного поощрения"</w:t>
              <w:br/>
              <w:t>(вместе с "Положением о конкурсе победителей и призеров международных, всероссийских, областных олимпиад школьников по общеобразовательным предметам и предоставлении им специального денежного поощрения в 2018 - 2020 годах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5.04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ЧЕЛЯБИ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марта 2018 г. N 120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в 2018 - 2020 годах конкурса победителей</w:t>
      </w:r>
    </w:p>
    <w:p>
      <w:pPr>
        <w:pStyle w:val="ConsPlusTitle"/>
        <w:jc w:val="center"/>
        <w:rPr/>
      </w:pPr>
      <w:r>
        <w:rPr/>
        <w:t>и призеров международных, всероссийских, областных олимпиад</w:t>
      </w:r>
    </w:p>
    <w:p>
      <w:pPr>
        <w:pStyle w:val="ConsPlusTitle"/>
        <w:jc w:val="center"/>
        <w:rPr/>
      </w:pPr>
      <w:r>
        <w:rPr/>
        <w:t>школьников по общеобразовательным предметам и предоставлении</w:t>
      </w:r>
    </w:p>
    <w:p>
      <w:pPr>
        <w:pStyle w:val="ConsPlusTitle"/>
        <w:jc w:val="center"/>
        <w:rPr/>
      </w:pPr>
      <w:r>
        <w:rPr/>
        <w:t>им специального денежного поощр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разовании в Российской Федерации", в целях реализации государственной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 xml:space="preserve"> Челябинской области "Развитие образования в Челябинской области" на 2018 - 2025 годы, утвержденной постановлением Правительства Челябинской области от 28.12.2017 г. N 732-П "О государственной программе Челябинской области "Развитие образования в Челябинской области" на 2018 - 2025 годы", и поддержки талантливой молодежи Челябинской области Правительство Челябинской област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инистерству образования и науки Челябинской области (Кузнецов А.И.) организовать в 2018 - 2020 годах проведение конкурса победителей и призеров международных, всероссийских, областных олимпиад школьников по общеобразовательным предметам и предоставление им специального денежного поощр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ое </w:t>
      </w:r>
      <w:hyperlink w:anchor="Par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нкурсе победителей и призеров международных, всероссийских, областных олимпиад школьников по общеобразовательным предметам и предоставлении им специального денежного поощрения в 2018 - 2020 год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Б.А.ДУБ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29 марта 2018 г. N 12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нкурсе победителей и призеров международных,</w:t>
      </w:r>
    </w:p>
    <w:p>
      <w:pPr>
        <w:pStyle w:val="ConsPlusTitle"/>
        <w:jc w:val="center"/>
        <w:rPr/>
      </w:pPr>
      <w:r>
        <w:rPr/>
        <w:t>всероссийских, областных олимпиад школьников</w:t>
      </w:r>
    </w:p>
    <w:p>
      <w:pPr>
        <w:pStyle w:val="ConsPlusTitle"/>
        <w:jc w:val="center"/>
        <w:rPr/>
      </w:pPr>
      <w:r>
        <w:rPr/>
        <w:t>по общеобразовательным предметам и предоставлении</w:t>
      </w:r>
    </w:p>
    <w:p>
      <w:pPr>
        <w:pStyle w:val="ConsPlusTitle"/>
        <w:jc w:val="center"/>
        <w:rPr/>
      </w:pPr>
      <w:r>
        <w:rPr/>
        <w:t>им специального денежного поощрения в 2018 - 2020 год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 конкурсе победителей и призеров международных, всероссийских, областных олимпиад школьников по общеобразовательным предметам и предоставлении им специального денежного поощрения в 2018 - 2020 годах (далее именуется - Положение) определяет порядок и условия организации и проведения в 2018 - 2020 годах конкурса победителей и призеров международных, всероссийских, областных олимпиад школьников по общеобразовательным предметам и предоставления им специального денежного поощрения (далее именуется - Конкурс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нкурс проводится в целях выплаты денежного поощрения одаренным детям, оценки их высоких достижений в области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пециальное денежное поощрение ежегодно предоставляется 50 обучающимся областных государственных и муниципальных образовательных организаций, реализующих образовательные программы основного общего, среднего общего образования (далее именуются - образовательные организ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рганизатор и участники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рганизатором Конкурса является Министерство образования и науки Челябин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Участниками Конкурса являются обучающиеся 7 - 10 классов образовательных организаций - победители и призеры международных, всероссийских, областных олимпиад школьников по общеобразовательным предмет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сновные функции организатора Конкурса</w:t>
      </w:r>
    </w:p>
    <w:p>
      <w:pPr>
        <w:pStyle w:val="ConsPlusNormal"/>
        <w:jc w:val="center"/>
        <w:rPr/>
      </w:pPr>
      <w:r>
        <w:rPr/>
        <w:t>и конкурс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Министерство образования и науки Челябинской обла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дает объявление о проведении Конкур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 срок до 1 июня текущего года утверждает состав конкурсно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регистрирует участников Конкурса и осуществляет сбор конкурсных материа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утверждает список победителей Конкурса в течение пяти рабочих дней со дня принятия решения конкурсной комисс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информирует участников Конкурса, органы местного самоуправления городских округов и муниципальных районов Челябинской области, осуществляющие управление в сфере образования, общественность об итогах Конкур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Конкурсная комисс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оводит экспертизу конкурсных материа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на основании результатов экспертизы конкурсных материалов определяет победителей Конкур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формирует список победителей Конкурса и направляет его на утверждение в Министерство образования и науки Челябинской области в течение двух рабочих дней со дня определения победителей Конкур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и условия проведения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ыдвижение кандидатов на участие в Конкурсе производится органом, осуществляющим функции и полномочия учредителя образовательной организации, в которой обучается участник Конкурса (далее именуется - учредитель)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69"/>
      <w:bookmarkEnd w:id="1"/>
      <w:r>
        <w:rPr/>
        <w:t>9. Для участия в Конкурсе учредители в срок до 5 июля текущего года представляют в Министерство образования и науки Челябинской области следующие конкурсные материал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ходатайство о предоставлении денежного поощрения участнику Конкур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краткую характеристику достижений участника Конкурса за последние два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копию паспорта участника Конкурса или свидетельства о рожд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справку, подтверждающую обучение участника Конкурса в образовательн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копию титульного листа устава образовательн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копии документов участника Конкурса (диплома, приказа, протокола жюри олимпиад), подтверждающих личную победу или призовое мест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международных олимпиадах по общеобразовательным предметам в текущем году (в составе сборных команд, представляющих Россию на международных олимпиадах, в соответствии с приказом Министерства образования и науки Российской Федер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аключительном этапе всероссийских олимпиад школьников по общеобразовательным предметам в текущем году (в соответствии с приказом Министерства образования и науки Российской Федер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егиональном этапе всероссийских олимпиад школьников по общеобразовательным предметам за последние два учебных года (в соответствии с приказом Министерства образования и науки Челябинской обла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бластных олимпиадах школьников за последние два учебных года (в соответствии с приказом Министерства образования и науки Челябинской обла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) письменное согласие родителей (законных представителей) на обработку персональных данных участника Конкурса, оформленное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ода N 152-ФЗ "О персональных данных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Министерство образования и науки Челябинской области принимает решение об отказе претенденту в участии в Конкурсе в случаях, есл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представлен неполный пакет конкурсных материалов, указанных в </w:t>
      </w:r>
      <w:hyperlink w:anchor="Par69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конкурсные материалы содержат недостоверную информ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нарушен срок подачи конкурсных матери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Конкурсная комиссия в срок до 20 июля текущего года проводит экспертизу конкурсных материалов и определяет победителей Конкур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Конкурсные материалы оцениваются суммой баллов по результатам личных побед участников Конкурса в олимпиада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международные олимпиад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олотая медаль или диплом за 1 место - 10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ребряная медаль или диплом за 2 место - 9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ронзовая медаль или диплом за 3 место - 8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заключительный этап всероссийских олимпиад школьник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плом победителя - 7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плом призера - 6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региональный этап всероссийских олимпиад школьник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плом победителя - 5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плом призера - 4 балл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бластные олимпиады школьник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плом победителя - 5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плом призера - 4 бал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о каждому участнику Конкурса определяется общая сумма баллов по всем уровням олимпиад, и формируется рейтинг каждого участника Конкур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Конкурсная комиссия по результатам рейтинга определяет победителей Конкурса по наибольшей сумме набранных баллов, формирует список победителей Конкурса и направляет его на утверждение Министерству образования и науки Челябинской области. При равной сумме набранных баллов победитель определяется путем голосования членов конкурсной комиссии. При равенстве голосов голос председателя конкурсной комиссии является решающ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Решение конкурсной комиссии оформляется протоколом, который в течение двух рабочих дней со дня принятия решения конкурсной комиссией представляется в Министерство образования и науки Челябин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На основании решения конкурсной комиссии приказом Министерства образования и науки Челябинской области утверждается список победителей Конкурса в течение пяти рабочих дней со дня принятия решения конкурсной комисси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Награждение победителей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В срок до 1 декабря текущего года на торжественном приеме каждому победителю Конкурса вручается диплом лауреата Конкурса и предоставляется специальное денежное поощрение в размере 34483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Челябинской области от 29.03.2018 N 120-П</w:t>
            <w:br/>
            <w:t>"О проведении в 2018 - 2020 годах конкурса победи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04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292679;fld=134" TargetMode="External"/><Relationship Id="rId5" Type="http://schemas.openxmlformats.org/officeDocument/2006/relationships/hyperlink" Target="https://login.consultant.ru/link/?req=doc;base=RLAW169;n=146795;fld=134;dst=100029" TargetMode="External"/><Relationship Id="rId6" Type="http://schemas.openxmlformats.org/officeDocument/2006/relationships/hyperlink" Target="https://login.consultant.ru/link/?req=doc;base=LAW;n=221444;fld=13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2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8-04-25T11:22:00Z</dcterms:modified>
  <cp:revision>2</cp:revision>
  <dc:subject/>
  <dc:title>Постановление Правительства Челябинской области от 29.03.2018 N 120-П"О проведении в 2018 - 2020 годах конкурса победителей и призеров международных, всероссийских, областных олимпиад школьников по общеобразовательным предметам и предоставлении им специал</dc:title>
</cp:coreProperties>
</file>