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конный представитель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щегося/учащейся ___ класса 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оставляю организатору школьного и муниципального этапов всероссийской (областной) олимпиады школьников согласие на сбор, хранение, использование, распространение (передачу) и публикацию персональных данных (фамилия, имя, отчество ребенка, дата рождения, данные паспорта (свидетельства о рождении), пол, класс, название образовательной организации, результаты участия на всех этапах всероссийской (областной) олимпиады школьников, статус участия) моего несовершеннолетнего ребенка, а также  его олимпиадной работы, в том числе в сети «Интернет», в соответствии с Порядком проведения всероссийской (областной) олимпиады школьников (утвержден приказом Министерства образования и науки Российской Федерации от 18 ноября 2013 г. № 1252).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"__" ________2019 г.                                 _______________/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веряю  _______________/______________, директор образовательной организации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ный представитель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щегося/учащейся ___ класса 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оставляю организатору школьного и муниципального этапов всероссийской (областной) олимпиады школьников согласие на сбор, хранение, использование, распространение (передачу) и публикацию персональных данных (фамилия, имя, отчество ребенка, дата рождения, данные паспорта (свидетельства о рождении), пол, класс, название образовательной организации, результаты участия на всех этапах всероссийской (областной) олимпиады школьников, статус участия) моего несовершеннолетнего ребенка, а также  его олимпиадной работы, в том числе в сети «Интернет», в соответствии с Порядком проведения всероссийской (областной) олимпиады школьников (утвержден приказом Министерства образования и науки Российской Федерации от 18 ноября 2013 г. № 1252).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"__" ________2019 г.                                 _______________/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ФИ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веряю  _______________/______________, директор образовательной организации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06:00Z</dcterms:created>
  <dc:creator>User</dc:creator>
  <dc:description/>
  <dc:language>en-US</dc:language>
  <cp:lastModifiedBy>Максимка Мальцев</cp:lastModifiedBy>
  <cp:lastPrinted>2019-10-29T10:50:00Z</cp:lastPrinted>
  <dcterms:modified xsi:type="dcterms:W3CDTF">2020-04-09T19:06:00Z</dcterms:modified>
  <cp:revision>2</cp:revision>
  <dc:subject/>
  <dc:title/>
</cp:coreProperties>
</file>