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спитательная программ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4.95pt;height:41.2pt;mso-wrap-style:none;v-text-anchor:middle;mso-position-vertical:top" type="_x0000_t136">
            <v:path textpathok="t"/>
            <v:textpath on="t" fitshape="t" string="&quot;Мы    вмест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начальных классов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ягина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8 – 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12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гина Вера Яковлев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ой  личности, готовой к жизни в обществ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навыки общения, коллективизм. Воспитывать вежливость, справедливость, трудолюби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волевые качества личности, ответственность и самоконтроль в общени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соблюдать режим дня и правила личной гигиены. Воспитывать сознательное отношение к сохранению собственного здоровья, правильному питанию, интереса и привычки к регулярным занятиям спорт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ть у воспитывающихся  более полное представление о своей стране, крае. Развивать чувство патриотизм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ллектив, классный руководитель, родители, администрация ОУ, общественност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ичность, умеющая жить в классном коллективе, соблюдающая нравственно – этические нормы, умеющая  строить со своими одноклассниками отношения дружбы и взаимопомощи, ведущая здоровый образ жизни и знающая историю и традиции своей страны.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«Прийти вместе – это начало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ться вместе – это развитие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ть вместе – это успех»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Форд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Обоснование актуальности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Данный вопрос воспитания отражен в требованиях Министерства образования и науки  РФ, предъявленные к учительству по гражданскому воспитанию, отраженные в письме « О гражданском воспитании учащихся общеобразовательных учреждений  РФ» от 15.01.2003 г. №13 – 51 – 08/13, где говорится, что, гражданское воспитание имеет главной целью воспитания гражданина для жизни в демократическом государстве гражданском обществ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должно способствовать развитию и становлению личности ребенка, всех ее дух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зработала свою программу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«Мы вместе»</w:t>
      </w:r>
      <w:r>
        <w:rPr>
          <w:rFonts w:cs="Times New Roman" w:ascii="Times New Roman" w:hAnsi="Times New Roman"/>
          <w:sz w:val="28"/>
          <w:szCs w:val="28"/>
        </w:rPr>
        <w:t xml:space="preserve">, реализуемую в начальной школе, которая поможет мне, как учителю и воспитателю организовать работу в своём классе в течение четырёх лет. При  составлении  программы  я  опиралась на методику  КТД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П. Иванова  и </w:t>
      </w:r>
      <w:r>
        <w:rPr>
          <w:rFonts w:cs="Comic Sans MS" w:ascii="Comic Sans MS" w:hAnsi="Comic Sans MS"/>
          <w:i/>
          <w:iCs/>
          <w:sz w:val="20"/>
          <w:szCs w:val="20"/>
        </w:rPr>
        <w:t> </w:t>
      </w:r>
      <w:r>
        <w:rPr>
          <w:b w:val="false"/>
          <w:iCs/>
          <w:sz w:val="28"/>
          <w:szCs w:val="28"/>
        </w:rPr>
        <w:t xml:space="preserve"> программу А. И. Шемшуриной «Этическая граммат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ый возраст – это период, наиболее благоприятный в нравственном становлении личности. Именно в этот период ребенок осознает отношения между собой и окружающими, осваивает новые социальные роли: школьник, член классного коллектива; начинает интересоваться общественными явлениями и разбираться в мотивах поведения и нравственных оценках людей. Он начинает задумываться над своим «я», испытывает всплеск творческой актив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когда общество испытывает острую нужду в таких нравственных ценностях, как доброта, уважение к человеку, терпимость, доброжелательность, возникла острая необходимость проведения в рамках внеурочной деятельности для учащихся начальной школы уроков нравственности и этик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, в первую очередь, зависит от желания постоянно работать над собой, стать образованным, 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аточно  несколько  лет  работы  с  ребятами, чтобы  посеять  семена, которые  дадут всходы, а способствовать формированию духовно-нравственных качеств личности поможет программа «Мы вмест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 с данными ребятами с детского садика с ясельной группы и прошла путь от воспитателя до учителя, закончив при этом  высшее учебное заведение. Поэтому характер этих детей и становление проходим вместе. В общей сложности мы вместе уже 9-й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лассе 20 учащихся, 10 детей  пришли на обучение из детского сада, трое  детей    из детского дома «Надежда, которые требуют к себе особое внимание и особые методы обучения и воспитания. Остальные дети из близлежащих посел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ивность  на уроках и внеклассных мероприятиях, а также познавательная деятельность – высокая. Во 2 классе мои ребята занял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 школьной олимпиаде по русскому языку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о математике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о окружающему миру.  В 3 классе Сержантов Александр стал призером районной олимпиады по русскому языку и литературе; Шумобаева Раушан - призер по русскому языку. Также ребята принимали участие во всероссийском конкурсе «Эму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из социально-благополучных семей. Родители уделяют много внимания, как внешнему виду своего ребенка, так и обучению, развитию и воспитанию. Родители активно принимают участия в проведении  классных и общешкольных мероприятий, так в «Фестивале семейного творчества» семья Сержантова Александр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;  организовывают выезды в театры, выставки, в детскую картинную галерею, лимонарий, музеи. Оказывают помощь в оформлении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деятельности классного руководителя предполагает работу с воспитанниками 7 -10 лет и рассчитана на 4 года в 4 этапа по 5 направлениям:  нравственно – этическое «Я и человек», интеллектуальное развитие «Я и интеллект», здоровый образ жизни «Я и здоровье», гражданско-правовое воспитание «Я и гражданин», трудовое воспитание «Я и творчество» и  достигает своей цел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Цели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анной  программы: </w:t>
      </w:r>
      <w:r>
        <w:rPr>
          <w:rFonts w:cs="Times New Roman" w:ascii="Times New Roman" w:hAnsi="Times New Roman"/>
          <w:sz w:val="28"/>
          <w:szCs w:val="28"/>
        </w:rPr>
        <w:t>Воспитание нравственной личности, готовой к жизни в обществе.</w:t>
      </w:r>
    </w:p>
    <w:p>
      <w:pPr>
        <w:pStyle w:val="Normal"/>
        <w:shd w:fill="FFFFFF" w:val="clear"/>
        <w:spacing w:lineRule="atLeast" w:line="3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общения, коллективизм. Воспитывать вежливость, справедливость, трудолюбие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 личности, ответственность и самоконтроль в общении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людать режим дня и правила личной гигиены. Воспитывать сознательное отношение к сохранению собственного здоровья, правильному питанию, интереса и привычки к регулярным занятиям спорта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 воспитывающихся  более полное представление о своей стране, крае. Развивать чувство патриотизма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. Принципы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тр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открыт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быть очень убедителен, предлагая учащимся те или иные мероприятия и чутко прислушиваться к мнению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привлекательности будущего д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ассный руководитель должен увлечь учащихся конечным ре</w:t>
        <w:softHyphen/>
        <w:t>зультатом выполняемого дела. Младшим школьникам присуща конкретность типа: "Что будет, если...", им не интересны абстракт</w:t>
        <w:softHyphen/>
        <w:t>ные и расплывчатые ц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ладшие школьники - это учащиеся, которые, придя в школу, переживают бум деятельности. Им хочется активно участвовать во всех мероприятиях, которые проводятся в школе, ими движет же</w:t>
        <w:softHyphen/>
        <w:t>лание получить похвалу, выглядеть успешным в глазах учителя и своих родителей. Ребятам интересны конкурсы, праздники, сорев</w:t>
        <w:softHyphen/>
        <w:t>нования, театрализация и т.д. Все это будет способствовать лично</w:t>
        <w:softHyphen/>
        <w:t>стному развитию и притягательности школы в глазах ребе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свободы учас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агая ребятам участие во внеклассном мероприятии, не</w:t>
        <w:softHyphen/>
        <w:t>обходимо учитывать их мнение. Это может быть выражено в пре</w:t>
        <w:softHyphen/>
        <w:t>доставлении возможности выбора задания с учетом своих интере</w:t>
        <w:softHyphen/>
        <w:t>сов, личных качеств и возможностей. Такой подход классного ру</w:t>
        <w:softHyphen/>
        <w:t>ководителя учит ребенка уже в младшем школьном возрасте ответ</w:t>
        <w:softHyphen/>
        <w:t>ственности за выполнение порученного дела и соизмерению своих сегодняшних возможностей с прошлыми возможностя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обратной связ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ое внеклассное мероприятие, большое или маленькое, должно заканчиваться рефлексией. Совместно с учащимися необ</w:t>
        <w:softHyphen/>
        <w:t>ходимо обсудить, что получилось, и что не получилось, изучить их мнение, определить их настроение и перспективу участия в буду</w:t>
        <w:softHyphen/>
        <w:t>щих делах класса. Необходимо дать возможность самому педагога участвовать в проводимом мероприятии. Это изменяет отношение учащихся к роли взрослого в выполненном деле, позволяет увидеть его значимость и необходимость в жизн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 со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м принципе соединяется два слова: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  стимулирует ее успешность. Организуя, сотрудничество детей друг с другом, ни в коем случае нельзя поступать с позиции  силы, настойчивость взрослого должна быть аргументирована и оправда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Принцип успешности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асс</w:t>
        <w:softHyphen/>
        <w:t>ный руководитель должен видеть участие каждого ребенка во вне</w:t>
        <w:softHyphen/>
        <w:t>классной работе и по достоинству ее оценить. Если ученик будет видеть, что его вклад в общее дело оценен, то в последующих делах он будет еще более активен и успешен. Инструментом оценки успешности учащихся может служить слово педагога, его жесты, ми</w:t>
        <w:softHyphen/>
        <w:t>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. </w:t>
      </w:r>
      <w:r>
        <w:rPr/>
        <w:t>Этапы реализаци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46"/>
        <w:gridCol w:w="4110"/>
        <w:gridCol w:w="340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   реал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и метод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>Подготовительный этап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-ноябрь 2008 год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сформированности, необходимых качеств учащихся для адаптации в обще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целостной картины состояния воспитания по дан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анкетирование, индивидуальные беседы и т.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 2008 - март 2012 год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в рамках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конкурсы, беседы, устные журналы, викторины, экскурсии, интеллектуально – познавательные игры, соревн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прель –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езультативности реализуемой программы посредством диагностики, обобщение итогов, определение перспек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мений и возможности в достижении свободной, жизнелюбивой личности, готовой  к созидательной, творческой деятельности, к нравствен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результаты итоговой аттес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double" w:sz="24" w:space="24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Направления воспитательной системы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0096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203835</wp:posOffset>
                </wp:positionV>
                <wp:extent cx="3140075" cy="1343660"/>
                <wp:effectExtent l="0" t="135255" r="0" b="152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7400">
                          <a:off x="0" y="0"/>
                          <a:ext cx="3139920" cy="1343520"/>
                        </a:xfrm>
                        <a:prstGeom prst="cloudCallout">
                          <a:avLst>
                            <a:gd name="adj1" fmla="val -1592"/>
                            <a:gd name="adj2" fmla="val 1609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«Я и твор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2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efe" stroked="t" o:allowincell="f" style="position:absolute;margin-left:-54.7pt;margin-top:16.05pt;width:247.2pt;height:105.7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«Я и творче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 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8699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260985</wp:posOffset>
                </wp:positionV>
                <wp:extent cx="3622675" cy="1491615"/>
                <wp:effectExtent l="0" t="74930" r="0" b="143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800">
                          <a:off x="0" y="0"/>
                          <a:ext cx="3622680" cy="1491480"/>
                        </a:xfrm>
                        <a:prstGeom prst="cloudCallout">
                          <a:avLst>
                            <a:gd name="adj1" fmla="val 21365"/>
                            <a:gd name="adj2" fmla="val 13440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7" w:right="-416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«Я и интеллект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efe" stroked="t" o:allowincell="f" style="position:absolute;margin-left:193.35pt;margin-top:20.55pt;width:285.2pt;height:117.4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7" w:right="-416"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«Я и интеллект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интеллектуальное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33020</wp:posOffset>
                </wp:positionV>
                <wp:extent cx="3657600" cy="3028950"/>
                <wp:effectExtent l="19050" t="13970" r="196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2904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392040 h 1717200"/>
                            <a:gd name="textAreaBottom" fmla="*/ 132516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  ВМЕС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66" stroked="t" o:allowincell="f" style="position:absolute;margin-left:77.7pt;margin-top:2.6pt;width:287.95pt;height:238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  ВМЕСТЕ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9842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302260</wp:posOffset>
                </wp:positionV>
                <wp:extent cx="3155315" cy="1264920"/>
                <wp:effectExtent l="0" t="501650" r="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1400">
                          <a:off x="0" y="0"/>
                          <a:ext cx="3155400" cy="1265040"/>
                        </a:xfrm>
                        <a:prstGeom prst="cloudCallout">
                          <a:avLst>
                            <a:gd name="adj1" fmla="val -33777"/>
                            <a:gd name="adj2" fmla="val -100754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«Я и граждани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равов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5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efe" stroked="t" o:allowincell="f" style="position:absolute;margin-left:208.2pt;margin-top:23.75pt;width:248.4pt;height:99.5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«Я и граждани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равовое 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97155" simplePos="0" locked="0" layoutInCell="0" allowOverlap="1" relativeHeight="7">
                <wp:simplePos x="0" y="0"/>
                <wp:positionH relativeFrom="column">
                  <wp:posOffset>-526415</wp:posOffset>
                </wp:positionH>
                <wp:positionV relativeFrom="paragraph">
                  <wp:posOffset>302895</wp:posOffset>
                </wp:positionV>
                <wp:extent cx="3171825" cy="1304925"/>
                <wp:effectExtent l="0" t="99060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000">
                          <a:off x="0" y="0"/>
                          <a:ext cx="3171960" cy="1305000"/>
                        </a:xfrm>
                        <a:prstGeom prst="cloudCallout">
                          <a:avLst>
                            <a:gd name="adj1" fmla="val 27175"/>
                            <a:gd name="adj2" fmla="val -13734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«Я и здор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9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efe" stroked="t" o:allowincell="f" style="position:absolute;margin-left:-41.55pt;margin-top:23.8pt;width:249.7pt;height:102.7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«Я и здоровь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образ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88900</wp:posOffset>
                </wp:positionV>
                <wp:extent cx="3886200" cy="1452880"/>
                <wp:effectExtent l="5080" t="4323715" r="58248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52960"/>
                        </a:xfrm>
                        <a:prstGeom prst="cloudCallout">
                          <a:avLst>
                            <a:gd name="adj1" fmla="val 196472"/>
                            <a:gd name="adj2" fmla="val -343879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«Я и человек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равственно – э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efe" stroked="t" o:allowincell="f" style="position:absolute;margin-left:70.2pt;margin-top:7pt;width:305.95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«Я и человек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равственно – э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Модули реализации и прогноз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685"/>
        <w:gridCol w:w="43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8-2009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сь друж</w:t>
            </w:r>
            <w:r>
              <w:rPr/>
              <w:t>и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воспитательной системы класса в новое качественное со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вать условия для успешной адаптации ребенка к школьны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авыки общения, коллективизм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лоченного коллектива с положительным психологическим климатом, заинтересованного процессом уч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-2010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 раскрыть свои возможности и способ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удить интерес к самому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признание себя как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ие самим собо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интереса к самому себе, формирование адекватной самооценки, самоуважения. Уверенности в своих силах и желание самореализоваться; сформировать ответственность за свои поступ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-2011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Азбука коллективной жиз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ние жить  и работать в коллективе, подчинение своих интересов интересам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заимодействию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истему представлений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толерантности к себе и окружающи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детей действовать, сознавая личную и социальную  ответственность, необходимую гражданину Земли, развивать умение самостоятельно думать и принимать моральн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-2012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 Вместе мы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 развивать целостную личность, как модель выпускника. Анализ достигнут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 совершенствование общеучеб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эмоциональной и 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у учащихся нравственных ценностей и создание условий для поиска в ситуации нравственного выбор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начальной школы, готового к успешной деятельности и реализации себя в среднем и з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Мероприятия по реализации</w:t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1"/>
        <w:gridCol w:w="3633"/>
        <w:gridCol w:w="363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сь дружить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 клас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й самого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«Азбука коллектив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« Вместе мы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у друга» - ролевая иг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 – и ты познаешь  весь мир» - бесе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е настроение» - активизирующий тренин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у откроются сердца» - игра - путешествие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Настоящая дружба» - дискусс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мика и жесты» занятие-тренин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рдечных улыбок» - час общ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е свое сердце добру» - классный час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ружбы -  кл.час, виктор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- беседа «Мальчики и 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ворчество»- игра «Рисуем на ладошках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ся жить дружн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</w:tr>
      <w:tr>
        <w:trPr>
          <w:trHeight w:val="81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ужб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лияние характера на поступки и поведение человека» - беседа с твор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разных» - деловая иг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брый путь» - игра - путешествие</w:t>
            </w:r>
          </w:p>
        </w:tc>
      </w:tr>
      <w:tr>
        <w:trPr>
          <w:trHeight w:val="65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рузей» - игровой ча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общения» - беседа с элементами игры</w:t>
            </w:r>
          </w:p>
        </w:tc>
      </w:tr>
      <w:tr>
        <w:trPr>
          <w:trHeight w:val="80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/>
              <w:t>Путешествие по дороге «Дружб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-игра 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 «Что такое правила хорошего т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6" w:leader="none"/>
              </w:tabs>
              <w:jc w:val="left"/>
              <w:rPr/>
            </w:pPr>
            <w:r>
              <w:rPr/>
              <w:tab/>
            </w:r>
            <w:r>
              <w:rPr>
                <w:b w:val="false"/>
                <w:color w:val="000000"/>
              </w:rPr>
              <w:t>«Уважая себя, уважайте других» - беседа с творческим задание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планету Добрые люди» - беседа с элементами игры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лото дружбы» - иг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Мир моих у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ть в согласии с собой и с другими» работа в группах, дискусс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увств» - игровой час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друг» - конкурсная програм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 - виктор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уативная игра – практикум «Бумеранг» - групповая иг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ы» - игровой час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друзей» - беседа с элементами иг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реди других» - час общ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стров Доброты» - игра - путешеств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– лучше» - беседа с элементами игры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сила» - игровой ча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быть организованными» - 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 - утренник, посвященный окончанию 4 клас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Borders w:display="allPages" w:offsetFrom="page">
            <w:top w:val="double" w:sz="24" w:space="24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Х. Прогнозируемые результат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лоченного коллектива с положительным психологическим климатом, заинтересованного процессом 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интереса к самому себе, формирование адекватной самооценки, самоуважения. Уверенности в своих силах и желание самореализоваться; сформировать ответственность за свои поступки, осознание учащимися ценности воспитанности человека и её необходимости в современном обще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детей действовать, сознавая личную и социальную  ответственность, необходимую гражданину России, развивать умение самостоятельно думать и принимать моральные решения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дели выпускника начальной школы, готового к успешной деятельности и реализации себя в среднем зве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Тема самообразования</w:t>
      </w:r>
      <w:r>
        <w:rPr/>
        <w:t xml:space="preserve"> « Нравственно - этическое воспитание ребенка в классном коллективе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276"/>
        <w:gridCol w:w="1701"/>
        <w:gridCol w:w="1559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з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зучение межличностных отношений в колл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работка всей проведен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 уровень воспитанности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годы обучения с 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й воспит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тики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дописанного тез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ношения к жизненным ценнос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й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лен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09" w:gutter="0" w:header="0" w:top="1134" w:footer="0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аг Знак"/>
    <w:basedOn w:val="Style13"/>
    <w:qFormat/>
    <w:rPr>
      <w:rFonts w:ascii="Times New Roman" w:hAnsi="Times New Roman" w:eastAsia="Calibri" w:cs="Times New Roman"/>
      <w:b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38:00Z</dcterms:created>
  <dc:creator>Admin</dc:creator>
  <dc:description/>
  <cp:keywords/>
  <dc:language>en-US</dc:language>
  <cp:lastModifiedBy>д</cp:lastModifiedBy>
  <cp:lastPrinted>2011-11-08T02:34:00Z</cp:lastPrinted>
  <dcterms:modified xsi:type="dcterms:W3CDTF">2012-05-26T18:38:00Z</dcterms:modified>
  <cp:revision>2</cp:revision>
  <dc:subject/>
  <dc:title/>
</cp:coreProperties>
</file>