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ак научиться жить друж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0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1" w:leader="none"/>
        </w:tabs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ла: учитель начальных класс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ягина Вера Яковл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"Как научиться жить дружно"</w:t>
      </w:r>
    </w:p>
    <w:p>
      <w:pPr>
        <w:pStyle w:val="Heading1"/>
        <w:spacing w:before="0" w:after="0"/>
        <w:jc w:val="both"/>
        <w:rPr>
          <w:rStyle w:val="Style1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365F91"/>
        </w:rPr>
        <w:t xml:space="preserve"> </w:t>
      </w:r>
      <w:r>
        <w:rPr>
          <w:rStyle w:val="Style13"/>
          <w:b/>
          <w:i w:val="false"/>
          <w:color w:val="000000"/>
          <w:sz w:val="28"/>
          <w:szCs w:val="28"/>
        </w:rPr>
        <w:t>Цель: Воспитание добрых качеств детей, умения дружить и бережно относиться друг к другу.</w:t>
      </w:r>
    </w:p>
    <w:p>
      <w:pPr>
        <w:pStyle w:val="Heading1"/>
        <w:spacing w:before="0" w:after="0"/>
        <w:rPr>
          <w:rStyle w:val="Style1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b/>
          <w:i w:val="false"/>
          <w:color w:val="000000"/>
          <w:sz w:val="28"/>
          <w:szCs w:val="28"/>
        </w:rPr>
        <w:t>Форма: игровая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экран, проектор, мультимедийная презентация; </w:t>
      </w:r>
      <w:r>
        <w:rPr>
          <w:sz w:val="28"/>
          <w:szCs w:val="28"/>
        </w:rPr>
        <w:t>макет планеты, сердечко, волшебный клубок, жетоны, заготовки домика, квадраты, лото толерантности, цветы, камень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классного час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ткрытие Планеты друзей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вучит песня “ Мир похож па цветной луг...”)               </w:t>
      </w:r>
      <w:r>
        <w:rPr>
          <w:b/>
          <w:iCs/>
          <w:sz w:val="28"/>
          <w:szCs w:val="28"/>
        </w:rPr>
        <w:t>Слайд 1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ебята, спешу вам сообщить приятную новость! В школьной галактике  появилась новая планета. Смотр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ланета – большой шар, к которому прикреплены сердечки с надписями: “Хочу дружить!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Планета друзей,</w:t>
        <w:br/>
        <w:t>Где всем жить интересно.</w:t>
        <w:br/>
        <w:t>Здесь законы свои,</w:t>
        <w:br/>
        <w:t>Нарушать их не смей!</w:t>
        <w:br/>
        <w:t>Вот планета друзей,</w:t>
        <w:br/>
        <w:t>Как прекрасно, чудесно.</w:t>
        <w:br/>
        <w:t>Я желаю вам, дети,</w:t>
        <w:br/>
        <w:t xml:space="preserve">Поселиться на н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те стать жителями этой удивительной планеты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ля этого мы должны научиться жить дружно</w:t>
      </w:r>
      <w:r>
        <w:rPr>
          <w:b/>
          <w:sz w:val="28"/>
          <w:szCs w:val="28"/>
        </w:rPr>
        <w:t>.               Слайд 2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Развитие коммуникативных возможностей учащихся 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на знаком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) Упражнение “Кто ты?”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ка давайте поближе познакомимся,  немножко поиграем. У меня в руках волшебное сердечко. Передавая его по кругу, вы называете своё имя и присущее вам качество</w:t>
      </w:r>
      <w:r>
        <w:rPr>
          <w:b/>
          <w:sz w:val="28"/>
          <w:szCs w:val="28"/>
        </w:rPr>
        <w:t>.                                                     Слайд 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чательно! Вот и познакомилис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Упражнение “Комплимент”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этот волшебный клубок поможет нам взглянуть на себя глазами другого человека. Вам необходимо, глядя в глаза сидящему рядом, называя его по имени и передавая клубок, сделать комплимент, сказать, что нравится в его характере, поведении, внешнос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нити, которые нас только связали. Обычно мы их не видим, но они существуют. Пусть же и в жизни нас всегда связывают нити тепла, добрых слов и дружеских отноше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Ш. Упражнение “Поиск общего”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все, ребята, разные: бойкие и тихие, прилежные и озорные, у вас разный цвет волос, мы все разной национальности, вероиспове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что-то вас объединяет?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же у вас общего? </w:t>
      </w:r>
      <w:r>
        <w:rPr>
          <w:i/>
          <w:iCs/>
          <w:sz w:val="28"/>
          <w:szCs w:val="28"/>
        </w:rPr>
        <w:t>(Ответы).</w:t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А кто знает, как это можно назвать  одним словом?            </w:t>
      </w:r>
      <w:r>
        <w:rPr>
          <w:b/>
          <w:iCs/>
          <w:sz w:val="28"/>
          <w:szCs w:val="28"/>
        </w:rPr>
        <w:t>Слайд 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ыть толерантным</w:t>
      </w:r>
      <w:r>
        <w:rPr>
          <w:sz w:val="28"/>
          <w:szCs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Планете друзей нас объединит наш общий дом, название которому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ружба”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IV. Упражнение “Взаимодействие”.</w:t>
      </w:r>
      <w:r>
        <w:rPr>
          <w:b/>
          <w:bCs/>
          <w:sz w:val="28"/>
          <w:szCs w:val="28"/>
        </w:rPr>
        <w:t xml:space="preserve"> Построение домика Дружбы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бота по группам)</w:t>
      </w:r>
      <w:r>
        <w:rPr>
          <w:b/>
          <w:bCs/>
          <w:sz w:val="28"/>
          <w:szCs w:val="28"/>
        </w:rPr>
        <w:t xml:space="preserve">                                                              Слайд 5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на столиках у вас заготовки – кирпичики  для дома. Каждый кирпичик  - это черта характера, которой должен обладать настоящий друг. У вас на стульчиках жетоны двух цветов, распределитесь по группам и  обсудите, что вы возьмёте для строительства дом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все возьмите выбранные вами заготовки и вернитесь на свои места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– одна семья и должны работать вместе, помогая, друг друг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игадирами нашей стройки будут </w:t>
      </w:r>
      <w:r>
        <w:rPr>
          <w:i/>
          <w:sz w:val="28"/>
          <w:szCs w:val="28"/>
        </w:rPr>
        <w:t>(имена детей),</w:t>
      </w:r>
      <w:r>
        <w:rPr>
          <w:sz w:val="28"/>
          <w:szCs w:val="28"/>
        </w:rPr>
        <w:t xml:space="preserve"> они и заложат фундамент нашему дому «Дружба». Остальные по одному подходите к своему бригадиру, держите перед собой кирпичик и называете качество настоящего дру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Вы отлично потрудились! Дом получился на славу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кирпичики нашего дома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а, в нём все цвета, кроме черного,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очему не использовали чёрные заготовки? </w:t>
      </w:r>
      <w:r>
        <w:rPr>
          <w:i/>
          <w:iCs/>
          <w:sz w:val="28"/>
          <w:szCs w:val="28"/>
        </w:rPr>
        <w:t>(На них качества и черты людей, которые разрушают дружб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у вот мы выяснили качества друга. А можем ли мы быть настоящими друзьями. Подумайте, что вы можете сделать для своего друг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ам нравится наш общий дом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почему в этом домике будет всем комфортно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Открытие на Планете друзей “ волшебной полянки”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! Я вижу интересную полянку! Смотрите, она необыкновенная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олшебная полянка, и она украсит нашу планету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. Повторение законов дружбы, принципов жизнедеятельности в детском коллектив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“Лото толерантности”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наша полянка покрыта белыми и чёрными квадратами. Это означает, что белое в результате каких-либо действий может стать чёрным, а чёрное белым. Это– лото толерантности. Давайте, превратим эту полянку в полянку красивых и добрых цветов, которыми украсим нашу планет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, в песне поётся:</w:t>
        <w:br/>
        <w:t>“Мир похож на цветной луг,</w:t>
        <w:br/>
        <w:t>Если рядом с тобой друг”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убрать квадрат имеет тот, кто знает, что нужно для того, чтобы жить дружно. Помните,  я вам вначале нашего занятия говорила, что на планете «Друзей» есть свои законы. Что это за законы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, называя законы дружбы, убирают квадраты, и полянка превращается в поляну цветов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чудесная полянка получилась у нас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Давайте еще раз прочитаем  эти законы.                             </w:t>
      </w:r>
      <w:r>
        <w:rPr>
          <w:b/>
          <w:sz w:val="28"/>
          <w:szCs w:val="28"/>
        </w:rPr>
        <w:t xml:space="preserve"> Слайд 6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Упражнение “Камень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шей поляне я нашла камень, а он тоже оказался волшебны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увствуйте, какой он? (Холодны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думайте, его можно согреть?</w:t>
      </w:r>
    </w:p>
    <w:p>
      <w:pPr>
        <w:pStyle w:val="Style14"/>
        <w:tabs>
          <w:tab w:val="clear" w:pos="708"/>
          <w:tab w:val="left" w:pos="7303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ы волшебные слова:</w:t>
        <w:tab/>
      </w:r>
      <w:r>
        <w:rPr>
          <w:b/>
          <w:sz w:val="28"/>
          <w:szCs w:val="28"/>
        </w:rPr>
        <w:t>Слайд 7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ь, камень,</w:t>
        <w:br/>
        <w:t>Возьми тепло моих рук,</w:t>
        <w:br/>
        <w:t>Жар моего сердца</w:t>
        <w:br/>
        <w:t>И подари моему другу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ети избирательно передают камень, сжимая его в руках у сердц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чувствуйте, какой теперь камень? </w:t>
      </w:r>
      <w:r>
        <w:rPr>
          <w:i/>
          <w:iCs/>
          <w:sz w:val="28"/>
          <w:szCs w:val="28"/>
        </w:rPr>
        <w:t>(Тёплы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видите, передав часть тепла своего сердца, вы оживили холодный камень, он стал теплее. И если в жизни мы будем дарить друг другу тепло, то всем станет уютнее, а дружба будет верной, долгой и крепк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X.</w:t>
      </w:r>
      <w:r>
        <w:rPr>
          <w:rStyle w:val="StrongEmphasis"/>
          <w:sz w:val="28"/>
          <w:szCs w:val="28"/>
        </w:rPr>
        <w:t xml:space="preserve"> Релаксационная пауза “Круг дружбы”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А сейчас встаньте в круг, возьмитесь за руки и улыбнитесь друг другу. Мне очень приятно, что вы умеете дружить. Вы чувствуете, как между ладонями вспыхнула маленькая искорка, маленькое-маленькое солнышко. Оно не обжигает, а согревает, вспыхивает в ваших глазах. Я знаю, вы иногда ссоритесь, но как только в чьих-то глазах мелькнет злость, положите ему на плечи руки, и добро растопит злость без следа. А сейчас бригадиры соберите цветы с полянки и подарите их своим товарищам.</w:t>
      </w:r>
    </w:p>
    <w:p>
      <w:pPr>
        <w:pStyle w:val="Normal"/>
        <w:tabs>
          <w:tab w:val="clear" w:pos="708"/>
          <w:tab w:val="left" w:pos="49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Рефлексия. Подведение итогов работы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одошел к концу наш разгов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научились мы жить дру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ло сегодня что-то новое, необычное, что вам понравилось, запомн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свои цветы вверх,  кому сегодня было интересно на нашем классном ча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было скуч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кончить я хочу словами: «Друзей находит тот, кто сам встречает их улыбкой»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надеюсь, что наше занятие даст начало той большой дружбе, которую вы пронесёте через всю школьную жизнь. Мне было очень приятно с вами подружиться. Спасибо за хорошую работу и всем удачи  в поисках настоящего др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48:00Z</dcterms:created>
  <dc:creator>Admin</dc:creator>
  <dc:description/>
  <cp:keywords/>
  <dc:language>en-US</dc:language>
  <cp:lastModifiedBy>д</cp:lastModifiedBy>
  <dcterms:modified xsi:type="dcterms:W3CDTF">2012-05-26T18:48:00Z</dcterms:modified>
  <cp:revision>2</cp:revision>
  <dc:subject/>
  <dc:title/>
</cp:coreProperties>
</file>