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ОУ Магнитная СОШ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урок русского языка в 3 кла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учитель начальных классов Гончарова М.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Имя существительное. Разбор существительных как части речи.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ли:</w:t>
      </w:r>
      <w:r>
        <w:rPr>
          <w:sz w:val="24"/>
          <w:szCs w:val="24"/>
        </w:rPr>
        <w:t xml:space="preserve"> закрепить знания об имени существительном, научить выполнять морфологический разбор имени существительного, развивать умения различать и определять падежи имени существительного, воспитывать любовь к предмету, чувство дружбы и взаимопонима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>Оборудование:</w:t>
      </w:r>
      <w:r>
        <w:rPr/>
        <w:t xml:space="preserve"> презентация, учебник, карточки для самостоятельной работы и работы в группе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695"/>
        <w:gridCol w:w="277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лайд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с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 с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л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Организационный момент. Настрой на рабо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хмуримся с утр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поможет добр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ьте ровно, подтяните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 другу улыбнитесь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е очень хочется, чтобы на уроке было хорошее настро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ьте себе, что у вас в ладошках солнечный зайчик. Улыбнитесь ему и подарите соседу своего солнечного друга. Пожелайте друг другу у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Минутка чистопис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нём урок с минутки чистописа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 ооо   оло  оло  оро  оро  оОо   о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Словарн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шите слова, вставьте пропущенные орфограм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л..вей, с..лома, р..машка, с..р..бро, в..р..бей, м..л..к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ьте, оцените свою работу, поставьте оценку на пол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общие признаки слов (сущ., нариц. ед.ч., 3 слог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вьте мо множественное число. Все ли слова смогли поставить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ие группы можно разделить эти слова? (одуш. и неодуш.; м.р., ж.р., ср.р.; изменяются по числам и неизменяютс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ую часть речи повторя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имя существительно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ещё нужно повторить про имя существительное? (падеж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Повторение. Работа в групп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ужно помнить работая в групп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групп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ьте имена существительные в Р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(небо)_______      капли (дождь) _________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(лес) ________    краски (осень) _________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ы (зверь) ________   шелест (листва) ______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групп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шли необычные телеграммы: нужно найти существительные в Д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При проверке:</w:t>
            </w:r>
            <w:r>
              <w:rPr>
                <w:sz w:val="24"/>
                <w:szCs w:val="24"/>
              </w:rPr>
              <w:t xml:space="preserve"> что объединяет все телеграммы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йдите лишнее словосочетание, объясните, почему оно лишне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или берёзу              перелетел через дорог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з на дерево                плыл по ре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л горку                  читал книг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групп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уществительное в П.п., обводим букву в столбике «да», если другие падежи – в столбике «нет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«да»    «н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) нырнул в воду                    о            </w:t>
            </w:r>
            <w:r>
              <w:rPr>
                <w:b/>
                <w:bCs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) играют в саду                      </w:t>
            </w:r>
            <w:r>
              <w:rPr>
                <w:b/>
                <w:bCs/>
                <w:sz w:val="24"/>
                <w:szCs w:val="24"/>
              </w:rPr>
              <w:t xml:space="preserve">о    </w:t>
            </w:r>
            <w:r>
              <w:rPr>
                <w:sz w:val="24"/>
                <w:szCs w:val="24"/>
              </w:rPr>
              <w:t xml:space="preserve">       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) на морском берегу           </w:t>
            </w:r>
            <w:r>
              <w:rPr>
                <w:b/>
                <w:bCs/>
                <w:sz w:val="24"/>
                <w:szCs w:val="24"/>
              </w:rPr>
              <w:t xml:space="preserve"> л</w:t>
            </w:r>
            <w:r>
              <w:rPr>
                <w:sz w:val="24"/>
                <w:szCs w:val="24"/>
              </w:rPr>
              <w:t xml:space="preserve">           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) играл с собакой                  и            </w:t>
            </w:r>
            <w:r>
              <w:rPr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) скользят по льду                 ч            </w:t>
            </w:r>
            <w:r>
              <w:rPr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) в морской пене                  </w:t>
            </w:r>
            <w:r>
              <w:rPr>
                <w:b/>
                <w:bCs/>
                <w:sz w:val="24"/>
                <w:szCs w:val="24"/>
              </w:rPr>
              <w:t xml:space="preserve"> ц</w:t>
            </w:r>
            <w:r>
              <w:rPr>
                <w:sz w:val="24"/>
                <w:szCs w:val="24"/>
              </w:rPr>
              <w:t xml:space="preserve">            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7) жить на острове                 </w:t>
            </w:r>
            <w:r>
              <w:rPr>
                <w:b/>
                <w:bCs/>
                <w:sz w:val="24"/>
                <w:szCs w:val="24"/>
              </w:rPr>
              <w:t xml:space="preserve"> ы </w:t>
            </w:r>
            <w:r>
              <w:rPr>
                <w:sz w:val="24"/>
                <w:szCs w:val="24"/>
              </w:rPr>
              <w:t xml:space="preserve">           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слово получилос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хорошо поработали, можно отдохну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льминутка под музыку из к/ф «Усатый ня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Изучение нов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ам помогло быстро справиться с заданиями в группа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экране</w:t>
            </w:r>
            <w:r>
              <w:rPr>
                <w:sz w:val="24"/>
                <w:szCs w:val="24"/>
              </w:rPr>
              <w:t xml:space="preserve"> предложение:</w:t>
            </w:r>
            <w:r>
              <w:rPr>
                <w:b/>
                <w:bCs/>
                <w:sz w:val="24"/>
                <w:szCs w:val="24"/>
              </w:rPr>
              <w:t xml:space="preserve"> Дорожи дружб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йдите существительное, выполните разбо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ой – (что?) дружба, сущ., нариц., неодуш., ж.р., ед.ч.,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На экране</w:t>
            </w:r>
            <w:r>
              <w:rPr>
                <w:sz w:val="24"/>
                <w:szCs w:val="24"/>
              </w:rPr>
              <w:t xml:space="preserve"> предложение: </w:t>
            </w:r>
            <w:r>
              <w:rPr>
                <w:b/>
                <w:bCs/>
                <w:sz w:val="24"/>
                <w:szCs w:val="24"/>
              </w:rPr>
              <w:t>В нашем классе дружные уче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 вариант: </w:t>
            </w:r>
            <w:r>
              <w:rPr>
                <w:b/>
                <w:bCs/>
                <w:sz w:val="24"/>
                <w:szCs w:val="24"/>
              </w:rPr>
              <w:t>В классе</w:t>
            </w:r>
            <w:r>
              <w:rPr>
                <w:sz w:val="24"/>
                <w:szCs w:val="24"/>
              </w:rPr>
              <w:t xml:space="preserve"> – (что?) класс, сущ., нариц., неодуш., м.р., ед.ч., П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 вариант: </w:t>
            </w:r>
            <w:r>
              <w:rPr>
                <w:b/>
                <w:bCs/>
                <w:sz w:val="24"/>
                <w:szCs w:val="24"/>
              </w:rPr>
              <w:t xml:space="preserve">Ученики </w:t>
            </w:r>
            <w:r>
              <w:rPr>
                <w:sz w:val="24"/>
                <w:szCs w:val="24"/>
              </w:rPr>
              <w:t xml:space="preserve">– (кто?) ученик, сущ., нариц., одуш., м.р., мн.ч., И.п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экране : Алгоритм разбора существительн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С.82 упр.120</w:t>
            </w:r>
            <w:r>
              <w:rPr>
                <w:sz w:val="24"/>
                <w:szCs w:val="24"/>
              </w:rPr>
              <w:t xml:space="preserve"> – исправить ошибки работая в пар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Резерв</w:t>
            </w:r>
            <w:r>
              <w:rPr>
                <w:sz w:val="24"/>
                <w:szCs w:val="24"/>
              </w:rPr>
              <w:t>: с.82 упр.121- карандашом указать падеж, найти риф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Рефлексия</w:t>
            </w:r>
            <w:r>
              <w:rPr>
                <w:sz w:val="24"/>
                <w:szCs w:val="24"/>
              </w:rPr>
              <w:t>: определи своё настро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.84 упр.123 – разбор сущ.  по алгоритму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* записать стихотворение по памят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ют ладошки, улыбаются, дарят зайчика, желают у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, вставляют буквы, проверяют, самооцен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доказываю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дружно, выслушивать ответы соседей, давать высказываться друг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Работают в группах</w:t>
            </w:r>
            <w:r>
              <w:rPr>
                <w:sz w:val="24"/>
                <w:szCs w:val="24"/>
              </w:rPr>
              <w:t>, отвечают, проверяю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рке: отрывки из басен И.А.Крыло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ущ. в В.п., а одно в Д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лучилось слово </w:t>
            </w:r>
            <w:r>
              <w:rPr>
                <w:b/>
                <w:bCs/>
                <w:sz w:val="24"/>
                <w:szCs w:val="24"/>
              </w:rPr>
              <w:t>«молодц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движения за героями мультфиль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Дружб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Один ученик у доски</w:t>
            </w:r>
            <w:r>
              <w:rPr>
                <w:sz w:val="24"/>
                <w:szCs w:val="24"/>
              </w:rPr>
              <w:t xml:space="preserve"> выполняет морфологический разбор слова «дружб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збор по вариант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 экра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алгорит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Работа в паре</w:t>
            </w:r>
            <w:r>
              <w:rPr>
                <w:sz w:val="24"/>
                <w:szCs w:val="24"/>
              </w:rPr>
              <w:t xml:space="preserve"> с проверк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колобок на ступень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40:00Z</dcterms:created>
  <dc:creator>Танюшка</dc:creator>
  <dc:description/>
  <cp:keywords/>
  <dc:language>en-US</dc:language>
  <cp:lastModifiedBy>д</cp:lastModifiedBy>
  <dcterms:modified xsi:type="dcterms:W3CDTF">2012-04-02T22:40:00Z</dcterms:modified>
  <cp:revision>2</cp:revision>
  <dc:subject/>
  <dc:title/>
</cp:coreProperties>
</file>