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ные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вух чисел 500. Что произойдет с суммой, если одно слагаемое     уменьшить на 85, а второе оставить без измен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2т больше 20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½ кг сахарного песка. ¼ часть израсходовали. Сколько кг остало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½ часть самого меньшего шестизначного чис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½ часть самого меньшего шестизначного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 отрезали 2/4 м ленты, а Кате ½ м.Какой девочке отрезали больш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собрали 250 марок. Когда они разложили поровну марки в каждый из пяти альбомов, то у одного мальчика оказалось 2 альбома, а у другого 3 альбома. Сколько марок было у каждого мальч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астное 9ц и 15 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2 кг воска, потребуется работа в течение жизни 300 00 пчел. Сколько пчел должно работать, чтобы получить 6 кг вос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выделяет в год 2 кг 100г кислорода, а вяз в 7 раз больше, чем клен. Сколько кислорода выделяет в год вя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сты в первый день ехали на велосипедах 5 часов со скоростью 18 км/ч. Во второй день они проехали с одинаковой скоростью такое же расстояние за 6 часов. С какой скоростью ехали туристы во второй д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юннатов было два участка прямоугольной формы. Первый участок имел длину 30 м, а ширину 12 м. Площадь второго участка была в 3 раза меньше площади первого. Найдите площадь этих дву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ерти квадрат, сторона которого равна 3 см, и найдите сумму длин его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 = … кг                        8 ц 8 кг = … кг                   2000 г = …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 25 ц = …. ц              60 ц = …. кг                         … т … ц = 2040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т = ……….кг              … т … кг = 3 813 кг           100 ц  = ….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2 × 354             8 424 : 36           71 200 – 8 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: 3 + 4 × ( 20 –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школьного участка прямоугольной формы 57 м, а ширина в 3 раза меньше. Садом заняты 2/3 площади участка, остальная площадь занята огородом. Сколько квадратных метров участка заняты огор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ричала отошли одновременно в противоположных направления два теплохода. Через 4 часа они находились друг от друга на расстоянии 224 км. Один из них шел со скоростью 30 км/ч.С какой скоростью шел второй тепло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15 = 189 :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м = …..см                        4 400 м = …км ……м            719 см = …м…с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м = ………..м                  643 см = ….м ….. см             53 см = …..дм …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00 м = ….км                     79 дм = …..м…….дм             900 см = ….м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 мм = …..см…….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– 20 см. Вычислите его площа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вух вокзалов, находящихся на расстоянии 320 км, отправились одновременно навстречу друг другу два электропоезда и встретились на станции через 2 часа. Скорость одного из них 85 км/ч. Найдите скорость другого электропоез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 × 304              9 078 : 34            31 500 – 9 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× 4 – ( 63 + 7) 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32 сек = ……..сек                                   5000 лет = …….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 50 сут. = ……..сут.                                 1 мин 16 с = ……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 час = ……сут…..ч                                       605 мин = ……..ч…..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мес. = ……лет….мес.                                   10 сут. 20 ч = ………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мин = …….ч                                                 9 ч 15 мин = ……..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28 + 9 834                                                        567 × 2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0 000 – 5 093                                                   11 664 :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000 – 282 × 750 : 47 + 9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12 = 211 –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собрали за три дня 1 245 кг макулатуры. В первый день они собрали пятую часть всей макулатуры, во второй день в 3 раза больше, чем в первый. Сколько килограммов макулатуры принесли школьники в третий д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й школе 22 класса, а в другой 18 классов. В школы завезли 1600 учебников математики. Сколько учебников выдали каждому классу, если их выдавали поровну всем класс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е вычис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64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кого числа число 80 составляет ¼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число, которое на 85 больше 180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число 88, второе на 8 меньше первого. Третье число составляет 1/5 от второго. Найдите третье чис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1/3 часть от самого большого пятизначного чис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г цемента в двух мешках, если в одном мешке ½ часть центнера, а в другом  ¼  центн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г в 6 т; 7 ц; 5 000 г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частное 900 и 3 больше частного 900 и 6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городов, расстояние между которыми 600 км, одновременно выехали навстречу друг другу два автомобиля, которые встретились через 4 часа. Один автомобиль ехал со скоростью 70 км/ч. Какова скорость второго автомобил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, периметр которого равен периметру прямоугольника со сторонами 9 см и 3 см. найди площадь прямоугольника и квад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 958 : 78                        901 056 – 118 967                                    200 100 – 18 534 : 6 х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 658 + 587 349            200 100 – 18 534 : 6 х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т….710 ц                           150 мин ….3 ч                              3 км 614 м …. 3 641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ку, где стояли пакеты с яблочным соком , поставили 12 пакетов с апельсиновым соком. После того, как продали половину всех пакетов, на полке осталось 19 пакетов с яблочным соком. Сколько пакетов с яблочным соком было с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го поля собрали 1 840 ц зерна, со второго на 235 ц больше. Сколько рейсов сделали машины, если за один раз увозили по 435 ц зер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 х 123                    31 212 6 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 002 – 87 576        43 х 304 – 9 306 : (1 357 – 24 х 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3/8 числа 36 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часа = …..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периметр и площадь прямоугольника. Длина – 135 см, ширина – 1/3 д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т : 15 ц              67 м 15 см х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4 041 = 2 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знаки арифметических действий так, чтобы запись была ве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8…7 =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… 60… 60 =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 054 + 98 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 010 – 65 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 280 : 8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 000 : 350 + ( 543 240 : 503) – 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вух пунктов вышли навстречу друг другу два отряда. Один отряд шел со скоростью 5 км/ч и был в пути 3 часа. Другой отряд вышел на час позже и до встречи шел со скоростью 6 км/ч. Какое расстояние было между отрядами в начале пу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2 м 8 дм. Вычисли площадь квад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м ленты разрезали на 3 одинаковых по длине куска. Сколько таких же по длине кусков получится из 35 м лен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168 : ( 2 437 – 44 х 55) + 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095 : 15 + ( 940 х 70 – 7 9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12 = 255 : 1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городами равное 910 км, поезд прошел за 11 ч. Первые 7 часов он шел со скоростью 90 км/ч. Узнай скорость поезда в оставшееся время, если она была все время одинак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театре два зрительных зала. В одном зале 19 рядов, в другом – 24. во втором зале на 130 мест больше, чем в первом. Сколько мест в каждом зале, если в каждом ряду мес поровн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продали по одной и той же цене 17 фотопленок и 15 конвертов с фотобумагой на сумму 2 080 рублей. На сколько рублей было продано фотобума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 стройки отправили 12 одинаковых ящиков с гвоздями. Когда на обеих стройках израсходовали 120 кг гвоздей, на первой стройке осталось 4 ящика, а на второй 3 ящика. Сколько килограммов гвоздей осталось на первой стройке и сколько на втор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 900 – 536 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х 270 + (4 478 – 1 598) : 144 х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ка изготовила 1 069 тетрадей в линейку, по 18 листов каждая, и 2 405 тетрадей в клетку, по 12 листов каждая. Сколько листов бумаги пошло на изготовление всех тетра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в речке течет со скоростью 3 км/ч. По течению реки плывет бумажный кораблик. Сколько метров он проплывет за 1 мину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сторон прямоугольника 12 см. Какой длины могут быть стороны этого прямоугольни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 12 кв. см. Какими могут быть его стор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 х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 680 :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619 600 : 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 х 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х 1 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шофера перевозят со станции уголь. Один из них сделал за день 6 рейсов, другой – 8. Первый шофер перевез за день на 7 т 200 кг угля меньше, чем второй. Сколько угля перевез за день каждый шофер? Загрузка машин у обоих шоферов была одина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стани отошли одновременно в противоположных направлениях два теплохода. Через 4 ч они находились один от другого на расстоянии 224 км. Один из них шел со скоростью 30 км/ч. С какой скоростью шел другой теплохо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шириной 9 см имеет площадь 225 кв.см. Найдите площадь квадрата со стороной равной длине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пунктов вышли навстречу друг другу два отряда. Один отряд шел со  скоростью 5 км/ч и был в пути 3 ч. Другой отряд вышел на час позже и до всречи шел со скоростью 6 км/ч. Какое расстояние было между отрядами в начале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 « Волга2 прошла в первый день 480 км, во второй день четвертую часть этого пути. На каждые 100 км пути она расходовала 12 л бензина. Сколько литров бензина израсходовала машина за два д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листа картона прямоугольной формы 57 дм, а ширина в 3 раза меньше. На уроке труда использовали 2/3 площади листа, оставшуюся часть отдали в соседний класс. Сколько квадратных дециметров картона отд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 х 304          5 050 х 400          24 024 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 х 354          250 х 608             3 232 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 х 208          3 700 х 400          43 600 : 400          425 400 :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 16 квадратных сантиметров. Какими могут быть длины его стор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между двумя городами 400 км. Из этих городов выехали одновременно навстречу друг другу две автомашины. Скорость каждой 60 км/ч. Какое расстояние будет между машинами через 3 ча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 квадрата равен 64 см. Из двух таких квадратов сложили один прямоугольник. Найди длину, ширину и периметр этого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я собрали 828 ц пшеницы. Шестую часть этой пшеницы оставили на посев, а половину оставшейся смололи на муку. Сколько центнеров пшеницы смололи на му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вух вокзалов отправились два поезда. Один шел до встречи 78 км/ч, а другой 3 часа со скоростью 75 км/ч. Вычисли расстояние между вокз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рата 208 марок. Марки сестры составляли четвертую часть марок брата. Все марки разложили в альбом по 10 марок на каждой странице. Сколько страниц заняли мар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6 ящиков яблок по 16 кг в каждом и несколько ящиков винограда по 9 кг в каждом. Сколько ящиков винограда привезли в магазин, если всего привезли 213 кг яблок и виногра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4 мешка риса и 6 таких же по массе мешков гречки, всего 750 кг. Сколько килограммов риса и сколько килограммов гречки привезли в магаз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4 х 590          320 х 804          105 х 609          3 700 х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ый сервиз состоит из 24 предметов. Тарелки составляют ¾ сервиза. Сколько тарелок в сервиз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ехала по дороге 2 часа со скоростью 85 км/ч, а затем выехала на шоссе и, увеличив скорость на 10 км/ч, ехала еще 3 часа. Сколько километров проехала машина за все врем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шинистки получили заказ перепечатать рукопись в 150 страниц. Машинистки разделили между собой рукопись и начали печатать одновременно, одна - со скоростью 7 страниц в час, а другая – со скоростью 8 страниц в час. Сколько времени займет перепечатка рукопис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 10 кружочков. Зачеркни 4/5 всех круж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читал четвертую часть книги и еще 10 страниц, что составило 70 страниц. Сколько страниц в книг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 023 – 708 х 43 + 9 792 :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ы Маша и Аня собрали три корзины смородины: красной, белой и черной. Красной смородины они собрали 17 кг, что на 4 кг больше, чем белой. Сколько всего килограммов смородины собрали сестры, если  черной смородины они собрали на 12 кг меньше, чем белой и красной вмес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6 х 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= 1 344 – 7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селами 284 км. Первые 3 часа машина ехала со скоростью 48 км/ч. С какой скоростью машина ехала оставшийся пу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одинаковых квадратов сложили прямоугольник. Чему равен периметр прямоугольника, если периметр одного квадрата 16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 002 – 509 х 37 + 8 816 :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ы были в походе три дня. Во второй день они прошли 18 км, что на 5 км меньше, чем в первый день, а в третий день они прошли на 19 км меньше, чем за два первых дня. Сколько километров прошли туристы за три дня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168 : ( 2 437 – 44 х 55) + 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095 : 15 + ( 940 х 70 – 7 9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12 = 255 : 1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переползла из одного водоема в другой, находящийся от первого на расстоянии 192 м. Первые 5 часов она двигалась со скоростью 16 м/ч. С какой скоростью черепаха прошла оставшийся путь, если она ползла 8 час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одинаковых квадратов сложили прямоугольник. Чему равен периметр прямоугольника, если периметр одного квадрата 24 с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5:00Z</dcterms:created>
  <dc:creator>Admin</dc:creator>
  <dc:description/>
  <cp:keywords/>
  <dc:language>en-US</dc:language>
  <cp:lastModifiedBy>д</cp:lastModifiedBy>
  <cp:lastPrinted>2012-04-25T23:21:00Z</cp:lastPrinted>
  <dcterms:modified xsi:type="dcterms:W3CDTF">2012-05-26T17:55:00Z</dcterms:modified>
  <cp:revision>2</cp:revision>
  <dc:subject/>
  <dc:title/>
</cp:coreProperties>
</file>