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дактический материал по русскому языку по теме "Проверяемая безударная гласная в корне слова"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/>
      </w:pPr>
      <w:r>
        <w:rPr>
          <w:rStyle w:val="Emphasis"/>
          <w:b/>
          <w:bCs/>
        </w:rPr>
        <w:t xml:space="preserve">№ </w:t>
      </w:r>
      <w:r>
        <w:rPr>
          <w:rStyle w:val="Emphasis"/>
          <w:b/>
          <w:bCs/>
        </w:rPr>
        <w:t>1</w:t>
      </w:r>
      <w:r>
        <w:rPr>
          <w:rStyle w:val="Emphasis"/>
        </w:rPr>
        <w:t>.</w:t>
      </w:r>
      <w:r>
        <w:rPr/>
        <w:t xml:space="preserve"> Подбери родственные слова в единственном числе.</w:t>
      </w:r>
    </w:p>
    <w:p>
      <w:pPr>
        <w:pStyle w:val="Style15"/>
        <w:rPr/>
      </w:pPr>
      <w:r>
        <w:rPr>
          <w:rStyle w:val="Emphasis"/>
          <w:b/>
          <w:bCs/>
        </w:rPr>
        <w:br w:type="textWrapping" w:clear="all"/>
      </w:r>
      <w:r>
        <w:rPr>
          <w:rStyle w:val="Emphasis"/>
          <w:b/>
          <w:bCs/>
        </w:rPr>
        <w:t>Карточка № 2.</w:t>
      </w:r>
      <w:r>
        <w:rPr/>
        <w:t xml:space="preserve"> Подбери родственные слова в единственном числе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2934335</wp:posOffset>
                </wp:positionH>
                <wp:positionV relativeFrom="paragraph">
                  <wp:posOffset>635</wp:posOffset>
                </wp:positionV>
                <wp:extent cx="2654300" cy="164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2038"/>
                              <w:gridCol w:w="2142"/>
                            </w:tblGrid>
                            <w:tr>
                              <w:trPr/>
                              <w:tc>
                                <w:tcPr>
                                  <w:tcW w:w="20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в...ры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...ды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...ма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2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...лы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...ля 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...р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...рпы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л...ны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2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р...зды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х...лсты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29.5pt;mso-wrap-distance-left:0pt;mso-wrap-distance-right:9pt;mso-wrap-distance-top:0pt;mso-wrap-distance-bottom:0pt;margin-top:0.05pt;mso-position-vertical-relative:text;margin-left:231.05pt;mso-position-horizontal-relative:text">
                <v:fill opacity="0f"/>
                <v:textbox inset="0in,0in,0in,0in">
                  <w:txbxContent>
                    <w:tbl>
                      <w:tblPr>
                        <w:tblW w:w="4180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2038"/>
                        <w:gridCol w:w="2142"/>
                      </w:tblGrid>
                      <w:tr>
                        <w:trPr/>
                        <w:tc>
                          <w:tcPr>
                            <w:tcW w:w="20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в...ры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...ды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...м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...лы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...ля 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...р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...рпы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л...ны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р...зды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х...лсты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5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77"/>
        <w:gridCol w:w="4775"/>
      </w:tblGrid>
      <w:tr>
        <w:trPr/>
        <w:tc>
          <w:tcPr>
            <w:tcW w:w="4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...бы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...ба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...ды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..жи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..рбы 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..ла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..сты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...га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...ты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..жди </w:t>
            </w:r>
          </w:p>
        </w:tc>
      </w:tr>
    </w:tbl>
    <w:p>
      <w:pPr>
        <w:pStyle w:val="Style15"/>
        <w:rPr/>
      </w:pPr>
      <w:r>
        <w:rPr>
          <w:rStyle w:val="Emphasis"/>
          <w:b/>
          <w:bCs/>
        </w:rPr>
        <w:t>Карточка № 3.</w:t>
      </w:r>
      <w:r>
        <w:rPr>
          <w:rStyle w:val="Emphasis"/>
        </w:rPr>
        <w:t xml:space="preserve"> </w:t>
      </w:r>
      <w:r>
        <w:rPr/>
        <w:t>Подбери родственные слова во множественном числе.</w:t>
      </w:r>
    </w:p>
    <w:tbl>
      <w:tblPr>
        <w:tblW w:w="628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70"/>
        <w:gridCol w:w="1994"/>
        <w:gridCol w:w="2116"/>
      </w:tblGrid>
      <w:tr>
        <w:trPr/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..лна...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...ва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..за 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вца 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..ра 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..пна 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..да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...за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..льцо </w:t>
            </w:r>
          </w:p>
        </w:tc>
      </w:tr>
    </w:tbl>
    <w:p>
      <w:pPr>
        <w:pStyle w:val="Style15"/>
        <w:rPr/>
      </w:pPr>
      <w:r>
        <w:rPr>
          <w:rStyle w:val="Emphasis"/>
          <w:b/>
          <w:bCs/>
        </w:rPr>
        <w:t>Карточка № 4.</w:t>
      </w:r>
      <w:r>
        <w:rPr/>
        <w:t xml:space="preserve"> Подбери родственные слова во множественном числе.</w:t>
      </w:r>
    </w:p>
    <w:tbl>
      <w:tblPr>
        <w:tblW w:w="618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03"/>
        <w:gridCol w:w="1996"/>
        <w:gridCol w:w="2090"/>
      </w:tblGrid>
      <w:tr>
        <w:trPr/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..ма 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...сло 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...рвяк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...ча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..тно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..ро 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..ла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..да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...нья </w:t>
            </w:r>
          </w:p>
        </w:tc>
      </w:tr>
    </w:tbl>
    <w:p>
      <w:pPr>
        <w:pStyle w:val="Style15"/>
        <w:rPr/>
      </w:pPr>
      <w:r>
        <w:rPr>
          <w:rStyle w:val="Emphasis"/>
          <w:b/>
          <w:bCs/>
        </w:rPr>
        <w:t>Карточка № 5.</w:t>
      </w:r>
      <w:r>
        <w:rPr>
          <w:rStyle w:val="Emphasis"/>
        </w:rPr>
        <w:t xml:space="preserve"> </w:t>
      </w:r>
      <w:r>
        <w:rPr/>
        <w:t>Подбери ласковое родственное слово.</w:t>
      </w:r>
    </w:p>
    <w:tbl>
      <w:tblPr>
        <w:tblW w:w="638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32"/>
        <w:gridCol w:w="2171"/>
        <w:gridCol w:w="1981"/>
      </w:tblGrid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сёл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...вей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...бей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..за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..ва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ш...дь 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...ва 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..га 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...па </w:t>
            </w:r>
          </w:p>
        </w:tc>
      </w:tr>
    </w:tbl>
    <w:p>
      <w:pPr>
        <w:pStyle w:val="Style15"/>
        <w:rPr/>
      </w:pPr>
      <w:r>
        <w:rPr>
          <w:rStyle w:val="Emphasis"/>
          <w:b/>
          <w:bCs/>
        </w:rPr>
        <w:t>Карточка № 6.</w:t>
      </w:r>
      <w:r>
        <w:rPr>
          <w:rStyle w:val="Emphasis"/>
        </w:rPr>
        <w:t xml:space="preserve"> </w:t>
      </w:r>
      <w:r>
        <w:rPr/>
        <w:t>Подбери родственное слово, обозначающее предмет.</w:t>
      </w:r>
    </w:p>
    <w:tbl>
      <w:tblPr>
        <w:tblW w:w="734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5"/>
        <w:gridCol w:w="2576"/>
        <w:gridCol w:w="2355"/>
      </w:tblGrid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..довый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..зной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...довый 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..ждливый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..тать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..жать 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..скать 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..стить 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...рить </w:t>
            </w:r>
          </w:p>
        </w:tc>
      </w:tr>
    </w:tbl>
    <w:p>
      <w:pPr>
        <w:pStyle w:val="Style15"/>
        <w:rPr/>
      </w:pPr>
      <w:r>
        <w:rPr>
          <w:rStyle w:val="Emphasis"/>
          <w:b/>
          <w:bCs/>
        </w:rPr>
        <w:t>Карточка № 7.</w:t>
      </w:r>
      <w:r>
        <w:rPr/>
        <w:t xml:space="preserve"> Подбери родственное слово, обозначающее признак предмета.</w:t>
      </w:r>
    </w:p>
    <w:tbl>
      <w:tblPr>
        <w:tblW w:w="689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17"/>
        <w:gridCol w:w="2328"/>
        <w:gridCol w:w="2353"/>
      </w:tblGrid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..рик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..брота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...д 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..беть 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...днеть 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...неть 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...трец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...льчак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...р </w:t>
            </w:r>
          </w:p>
        </w:tc>
      </w:tr>
    </w:tbl>
    <w:p>
      <w:pPr>
        <w:pStyle w:val="Style15"/>
        <w:rPr/>
      </w:pPr>
      <w:r>
        <w:rPr>
          <w:rStyle w:val="Emphasis"/>
          <w:b/>
          <w:bCs/>
        </w:rPr>
        <w:t>Карточка № 8.</w:t>
      </w:r>
      <w:r>
        <w:rPr/>
        <w:t xml:space="preserve"> Подбери родственное слово, обозначающее действие предмета.</w:t>
      </w:r>
    </w:p>
    <w:tbl>
      <w:tblPr>
        <w:tblW w:w="674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16"/>
        <w:gridCol w:w="2131"/>
        <w:gridCol w:w="2396"/>
      </w:tblGrid>
      <w:tr>
        <w:trPr/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..силка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..ток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..ренье 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..сьмо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..рьба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...х 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..рщины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..сьба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...дьба </w:t>
            </w:r>
          </w:p>
        </w:tc>
      </w:tr>
    </w:tbl>
    <w:p>
      <w:pPr>
        <w:pStyle w:val="Style15"/>
        <w:rPr/>
      </w:pPr>
      <w:r>
        <w:rPr>
          <w:rStyle w:val="Emphasis"/>
          <w:b/>
          <w:bCs/>
        </w:rPr>
        <w:t>Карточка № 9.</w:t>
      </w:r>
      <w:r>
        <w:rPr/>
        <w:t xml:space="preserve"> Измени слово так, чтобы оно отвечало на вопрос </w:t>
      </w:r>
      <w:r>
        <w:rPr>
          <w:b/>
          <w:bCs/>
        </w:rPr>
        <w:t>что делает?</w:t>
      </w:r>
    </w:p>
    <w:tbl>
      <w:tblPr>
        <w:tblW w:w="646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31"/>
        <w:gridCol w:w="2135"/>
        <w:gridCol w:w="2103"/>
      </w:tblGrid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...трел 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..нул 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..дил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..зал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...мал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..пил 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...пал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...сал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..лол </w:t>
            </w:r>
          </w:p>
        </w:tc>
      </w:tr>
    </w:tbl>
    <w:p>
      <w:pPr>
        <w:pStyle w:val="Style15"/>
        <w:rPr/>
      </w:pPr>
      <w:r>
        <w:rPr>
          <w:rStyle w:val="Emphasis"/>
          <w:b/>
          <w:bCs/>
        </w:rPr>
        <w:t>Карточка № 10.</w:t>
      </w:r>
      <w:r>
        <w:rPr>
          <w:rStyle w:val="Emphasis"/>
        </w:rPr>
        <w:t xml:space="preserve"> </w:t>
      </w:r>
      <w:r>
        <w:rPr/>
        <w:t>Измени слово так, чтобы оно отвечало на вопрос</w:t>
      </w:r>
      <w:r>
        <w:rPr>
          <w:b/>
          <w:bCs/>
        </w:rPr>
        <w:t xml:space="preserve"> что делал?</w:t>
      </w:r>
    </w:p>
    <w:tbl>
      <w:tblPr>
        <w:tblW w:w="624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80"/>
        <w:gridCol w:w="2057"/>
        <w:gridCol w:w="2103"/>
      </w:tblGrid>
      <w:tr>
        <w:trPr/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..сет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...тёт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...бет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..тет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..дет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...сет 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..дет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..лзет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..жит </w:t>
            </w:r>
          </w:p>
        </w:tc>
      </w:tr>
    </w:tbl>
    <w:p>
      <w:pPr>
        <w:pStyle w:val="Style15"/>
        <w:rPr/>
      </w:pPr>
      <w:r>
        <w:rPr>
          <w:rStyle w:val="Emphasis"/>
          <w:b/>
          <w:bCs/>
        </w:rPr>
        <w:t>Карточка № 11.</w:t>
      </w:r>
      <w:r>
        <w:rPr>
          <w:rStyle w:val="Emphasis"/>
        </w:rPr>
        <w:t xml:space="preserve"> </w:t>
      </w:r>
      <w:r>
        <w:rPr/>
        <w:t xml:space="preserve">Измени слово так, чтобы оно отвечало на вопрос </w:t>
      </w:r>
      <w:r>
        <w:rPr>
          <w:b/>
          <w:bCs/>
        </w:rPr>
        <w:t>что сделает?</w:t>
      </w:r>
    </w:p>
    <w:tbl>
      <w:tblPr>
        <w:tblW w:w="694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75"/>
        <w:gridCol w:w="2341"/>
        <w:gridCol w:w="2231"/>
      </w:tblGrid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...рел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...нил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ц...пил 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..нул 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...вился 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...вал 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...сал 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...чил 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...сил </w:t>
            </w:r>
          </w:p>
        </w:tc>
      </w:tr>
    </w:tbl>
    <w:p>
      <w:pPr>
        <w:pStyle w:val="Style15"/>
        <w:rPr/>
      </w:pPr>
      <w:r>
        <w:rPr>
          <w:rStyle w:val="Emphasis"/>
          <w:b/>
          <w:bCs/>
        </w:rPr>
        <w:t>Карточка № 12.</w:t>
      </w:r>
      <w:r>
        <w:rPr/>
        <w:t xml:space="preserve"> Проверь слова два раза.</w:t>
      </w:r>
    </w:p>
    <w:tbl>
      <w:tblPr>
        <w:tblW w:w="763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76"/>
        <w:gridCol w:w="2583"/>
        <w:gridCol w:w="2375"/>
      </w:tblGrid>
      <w:tr>
        <w:trPr/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..л...той 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..с...лился ь 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..р...гой 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..л...дой 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..в...рит 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...п...татьь 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..п...тать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..л...неть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...х...тать </w:t>
            </w:r>
          </w:p>
        </w:tc>
      </w:tr>
    </w:tbl>
    <w:p>
      <w:pPr>
        <w:pStyle w:val="Style15"/>
        <w:rPr/>
      </w:pPr>
      <w:r>
        <w:rPr>
          <w:rStyle w:val="Emphasis"/>
          <w:b/>
          <w:bCs/>
        </w:rPr>
        <w:t>Карточка № 13.</w:t>
      </w:r>
      <w:r>
        <w:rPr>
          <w:rStyle w:val="Emphasis"/>
        </w:rPr>
        <w:t xml:space="preserve"> </w:t>
      </w:r>
      <w:r>
        <w:rPr/>
        <w:t>Проверь слова два раза.</w:t>
      </w:r>
    </w:p>
    <w:tbl>
      <w:tblPr>
        <w:tblW w:w="716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81"/>
        <w:gridCol w:w="2353"/>
        <w:gridCol w:w="2527"/>
      </w:tblGrid>
      <w:tr>
        <w:trPr/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..л...сок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..р...да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..р...на 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..р...шок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..л...сок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..р...жок 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..л...сенки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..б...лёк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...в...сина </w:t>
            </w:r>
          </w:p>
        </w:tc>
      </w:tr>
    </w:tbl>
    <w:p>
      <w:pPr>
        <w:pStyle w:val="Style15"/>
        <w:rPr/>
      </w:pPr>
      <w:r>
        <w:rPr>
          <w:rStyle w:val="Emphasis"/>
          <w:b/>
          <w:bCs/>
        </w:rPr>
        <w:t>Карточка № 14.</w:t>
      </w:r>
      <w:r>
        <w:rPr>
          <w:rStyle w:val="Emphasis"/>
        </w:rPr>
        <w:t xml:space="preserve"> </w:t>
      </w:r>
      <w:r>
        <w:rPr/>
        <w:t>Спишите слова, подобрав проверочные.</w:t>
      </w:r>
    </w:p>
    <w:tbl>
      <w:tblPr>
        <w:tblW w:w="766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66"/>
        <w:gridCol w:w="2727"/>
        <w:gridCol w:w="2470"/>
      </w:tblGrid>
      <w:tr>
        <w:trPr/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п...вает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..систый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..ление 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...венчатый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...сать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...лись 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...пить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т...рпеть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т...нуть </w:t>
            </w:r>
          </w:p>
        </w:tc>
      </w:tr>
    </w:tbl>
    <w:p>
      <w:pPr>
        <w:pStyle w:val="Style15"/>
        <w:rPr/>
      </w:pPr>
      <w:r>
        <w:rPr>
          <w:rStyle w:val="Emphasis"/>
          <w:b/>
          <w:bCs/>
        </w:rPr>
        <w:t>Карточка № 15.</w:t>
      </w:r>
      <w:r>
        <w:rPr>
          <w:rStyle w:val="Emphasis"/>
        </w:rPr>
        <w:t xml:space="preserve"> </w:t>
      </w:r>
      <w:r>
        <w:rPr/>
        <w:t>Припишите слова, для которых данные слова являются проверочными.</w:t>
      </w:r>
    </w:p>
    <w:tbl>
      <w:tblPr>
        <w:tblW w:w="607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41"/>
        <w:gridCol w:w="1973"/>
        <w:gridCol w:w="2163"/>
      </w:tblGrid>
      <w:tr>
        <w:trPr/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рип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зы 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ёла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ый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ь 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ький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ы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вы </w:t>
            </w:r>
          </w:p>
        </w:tc>
      </w:tr>
    </w:tbl>
    <w:p>
      <w:pPr>
        <w:pStyle w:val="Style15"/>
        <w:rPr/>
      </w:pPr>
      <w:r>
        <w:rPr>
          <w:rStyle w:val="Emphasis"/>
          <w:b/>
          <w:bCs/>
        </w:rPr>
        <w:t>Карточка № 16.</w:t>
      </w:r>
      <w:r>
        <w:rPr/>
        <w:t xml:space="preserve"> Выпишите из предложения слова с безударной гласной. Запишите рядом проверочное слово.</w:t>
      </w:r>
    </w:p>
    <w:tbl>
      <w:tblPr>
        <w:tblW w:w="549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98"/>
      </w:tblGrid>
      <w:tr>
        <w:trPr/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на бьётся о борт судна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негу виднелись следы лисы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елтели березки, покраснели осинки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чела летит на цветок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незде пищат птенцы. </w:t>
            </w:r>
          </w:p>
        </w:tc>
      </w:tr>
    </w:tbl>
    <w:p>
      <w:pPr>
        <w:pStyle w:val="Style15"/>
        <w:rPr/>
      </w:pPr>
      <w:r>
        <w:rPr>
          <w:rStyle w:val="Emphasis"/>
          <w:b/>
          <w:bCs/>
        </w:rPr>
        <w:t>Карточка № 17.</w:t>
      </w:r>
      <w:r>
        <w:rPr/>
        <w:t xml:space="preserve"> Запишите из слов каждой строчки сначала проверочные слова, а потом проверяемые. Выделите корень.</w:t>
      </w:r>
    </w:p>
    <w:tbl>
      <w:tblPr>
        <w:tblW w:w="578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84"/>
      </w:tblGrid>
      <w:tr>
        <w:trPr/>
        <w:tc>
          <w:tcPr>
            <w:tcW w:w="5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ый, краснеть, краснота, красненький. 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яжёлый, тяжело, тяжесть, потяжелел. 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еный, зелено, зеленеть, зелень. </w:t>
            </w:r>
          </w:p>
        </w:tc>
      </w:tr>
    </w:tbl>
    <w:p>
      <w:pPr>
        <w:pStyle w:val="Style15"/>
        <w:rPr/>
      </w:pPr>
      <w:r>
        <w:rPr>
          <w:rStyle w:val="Emphasis"/>
          <w:b/>
          <w:bCs/>
        </w:rPr>
        <w:t>Карточка № 18.</w:t>
      </w:r>
      <w:r>
        <w:rPr/>
        <w:t xml:space="preserve"> Вставь пропущенные буквы и напиши проверочные слова.</w:t>
      </w:r>
    </w:p>
    <w:tbl>
      <w:tblPr>
        <w:tblW w:w="686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01"/>
        <w:gridCol w:w="3562"/>
      </w:tblGrid>
      <w:tr>
        <w:trPr/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...скать ребенка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...скать бельё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...вать мясо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...вать на даче 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..деть от старости 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..деть на стуле 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...рить окно 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...рить морковку </w:t>
            </w:r>
          </w:p>
        </w:tc>
      </w:tr>
    </w:tbl>
    <w:p>
      <w:pPr>
        <w:pStyle w:val="Style15"/>
        <w:rPr/>
      </w:pPr>
      <w:r>
        <w:rPr>
          <w:rStyle w:val="Emphasis"/>
          <w:b/>
          <w:bCs/>
        </w:rPr>
        <w:t>Карточка № 19.</w:t>
      </w:r>
      <w:r>
        <w:rPr>
          <w:rStyle w:val="Emphasis"/>
        </w:rPr>
        <w:t xml:space="preserve"> </w:t>
      </w:r>
      <w:r>
        <w:rPr/>
        <w:t>Подбери и запиши три – четыре слова с безударными гласными.</w:t>
      </w:r>
    </w:p>
    <w:tbl>
      <w:tblPr>
        <w:tblW w:w="317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72"/>
      </w:tblGrid>
      <w:tr>
        <w:trPr/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чь - …, …, ….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чь - …, …, ….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 - …, …, …. 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5"/>
        <w:rPr/>
      </w:pPr>
      <w:r>
        <w:rPr>
          <w:rStyle w:val="Emphasis"/>
          <w:b/>
          <w:bCs/>
        </w:rPr>
        <w:t>Карточка № 20.</w:t>
      </w:r>
      <w:r>
        <w:rPr>
          <w:rStyle w:val="Emphasis"/>
        </w:rPr>
        <w:t xml:space="preserve"> </w:t>
      </w:r>
      <w:r>
        <w:rPr/>
        <w:t>Исправь ошибки, напиши слова грамотно</w:t>
      </w:r>
    </w:p>
    <w:p>
      <w:pPr>
        <w:pStyle w:val="Style15"/>
        <w:rPr/>
      </w:pPr>
      <w:r>
        <w:rPr/>
      </w:r>
    </w:p>
    <w:tbl>
      <w:tblPr>
        <w:tblW w:w="619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53"/>
        <w:gridCol w:w="2027"/>
        <w:gridCol w:w="2119"/>
      </w:tblGrid>
      <w:tr>
        <w:trPr/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иток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ы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сна 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да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низдо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вры 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ро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ой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сты </w:t>
            </w:r>
          </w:p>
        </w:tc>
      </w:tr>
    </w:tbl>
    <w:p>
      <w:pPr>
        <w:pStyle w:val="Style15"/>
        <w:rPr/>
      </w:pPr>
      <w:r>
        <w:rPr>
          <w:rStyle w:val="Emphasis"/>
          <w:b/>
          <w:bCs/>
        </w:rPr>
        <w:t>Карточка № 21.</w:t>
      </w:r>
      <w:r>
        <w:rPr>
          <w:rStyle w:val="Emphasis"/>
        </w:rPr>
        <w:t xml:space="preserve"> </w:t>
      </w:r>
      <w:r>
        <w:rPr/>
        <w:t>Подумай и проверь.</w:t>
      </w:r>
    </w:p>
    <w:tbl>
      <w:tblPr>
        <w:tblW w:w="51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65"/>
        <w:gridCol w:w="2585"/>
        <w:gridCol w:w="2580"/>
        <w:gridCol w:w="1612"/>
      </w:tblGrid>
      <w:tr>
        <w:trPr/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(о,а)ждливый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(и,е)стеть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(а,о)льной 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(е,и)жала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(и,е)тела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р(и,е)вает 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(е,и)бешок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(е,и)шина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(и,е)сатель </w:t>
            </w:r>
          </w:p>
        </w:tc>
        <w:tc>
          <w:tcPr>
            <w:tcW w:w="16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2" w:type="dxa"/>
            <w:gridSpan w:val="4"/>
            <w:tcBorders>
              <w:top w:val="dotted" w:sz="2" w:space="0" w:color="AAAAAA"/>
              <w:left w:val="dotted" w:sz="6" w:space="0" w:color="AAAAAA"/>
              <w:bottom w:val="dotted" w:sz="2" w:space="0" w:color="AAAAAA"/>
              <w:right w:val="dotted" w:sz="2" w:space="0" w:color="AAAAA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868680</wp:posOffset>
                      </wp:positionV>
                      <wp:extent cx="5940425" cy="265366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26536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150" w:type="dxa"/>
                                      <w:left w:w="150" w:type="dxa"/>
                                      <w:bottom w:w="150" w:type="dxa"/>
                                      <w:right w:w="150" w:type="dxa"/>
                                    </w:tblCellMar>
                                  </w:tblPr>
                                  <w:tblGrid>
                                    <w:gridCol w:w="9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tcBorders>
                                          <w:top w:val="dotted" w:sz="2" w:space="0" w:color="AAAAAA"/>
                                          <w:left w:val="dotted" w:sz="6" w:space="0" w:color="AAAAAA"/>
                                          <w:bottom w:val="dotted" w:sz="2" w:space="0" w:color="AAAAAA"/>
                                          <w:right w:val="dotted" w:sz="2" w:space="0" w:color="AAAAA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280"/>
                                          <w:rPr/>
                                        </w:pPr>
                                        <w:r>
                                          <w:rPr/>
                                          <w:t>Карточка №1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Задание:</w:t>
                                        </w:r>
                                        <w:r>
                                          <w:rPr/>
                                          <w:t xml:space="preserve"> Образуй и запиши от данных слов однокоренные имена существительные 2 склонения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>Старина, льдина, стекляшка, гора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Задание:</w:t>
                                        </w:r>
                                        <w:r>
                                          <w:rPr/>
                                          <w:t xml:space="preserve"> От данной части речи образуй однокоренные имена существительные разных склонений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5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Светлы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5"/>
                                          </w:numPr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Бедны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5"/>
                                          </w:numPr>
                                          <w:spacing w:lineRule="auto" w:line="240" w:before="0" w:after="28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Хитрый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Задание:</w:t>
                                        </w:r>
                                        <w:r>
                                          <w:rPr/>
                                          <w:t xml:space="preserve"> Запиши предложение. Найди имена существительные. Определи склонение существительного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>Из з_мляной н_ры выгл_нула м_рдашка п_левой мыш_. От б_се_ки по пр_мой д_ро_ке мкдле_о ш_гал ст_ричок. М_рковь п_лезна для здоровья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Задание:</w:t>
                                        </w:r>
                                        <w:r>
                                          <w:rPr/>
                                          <w:t xml:space="preserve"> Придумай и запиши предложение с существительным из словаря 3 склонения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/>
                                          <w:t>Карточка №2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>1.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Задание:</w:t>
                                        </w:r>
                                        <w:r>
                                          <w:rPr/>
                                          <w:t xml:space="preserve"> Образуй и запиши от данных слов однокоренные имена существительные 3 склонения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>Печник, болячка, ночник, площадка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 xml:space="preserve">2. 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Задание:</w:t>
                                        </w:r>
                                        <w:r>
                                          <w:rPr/>
                                          <w:t xml:space="preserve"> От данной части речи образуй однокоренные имена существительные разных склонений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5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Беглы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5"/>
                                          </w:numPr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Верхни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5"/>
                                          </w:numPr>
                                          <w:spacing w:lineRule="auto" w:line="240" w:before="0" w:after="28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Жалобный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Задание:</w:t>
                                        </w:r>
                                        <w:r>
                                          <w:rPr/>
                                          <w:t xml:space="preserve"> Запиши предложение. Найди имена существительные. Определи склонение существительного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>К л_сному оз_ру от шо_е в_ла у_кая тр_пинка. Ср_ди нал_в_ных к_лос_ев рж_ с_нел гл_зок василька. Из т_жёлой тучи спл_шной ст_ной хлынул дож_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 xml:space="preserve">4. 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Задание:</w:t>
                                        </w:r>
                                        <w:r>
                                          <w:rPr/>
                                          <w:t xml:space="preserve"> Придумай и запиши предложение с существительным из словаря 2 склонения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>Карточка №3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Задание:</w:t>
                                        </w:r>
                                        <w:r>
                                          <w:rPr/>
                                          <w:t xml:space="preserve"> Спиши. Найди имена существительные. Укажи падеж имен существительных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>На с_рени с_дит пч_ла. Над домом в_ётся лё_кий дымок. Ло_ка прич_лила к бер_гу. Др_ж_т л_сток на осине от ветра. По у_ской тр_пинке отря_ вышел на л_сное оз_ро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Задание:</w:t>
                                        </w:r>
                                        <w:r>
                                          <w:rPr/>
                                          <w:t xml:space="preserve"> Спиши. Укажи склоненине имён существительных. Разбери слова по составу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 xml:space="preserve">Пожарник - … скл., грелка - … скл., прорубь - … скл.,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Задание:</w:t>
                                        </w:r>
                                        <w:r>
                                          <w:rPr/>
                                          <w:t xml:space="preserve"> Спиши. Укажи падеж имен существительных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>В цв_точ_ке, из д_щеч_ки, на в_рш_не, над р_кой, за с_лом, у пл_щ_ ки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, </w:t>
                                        </w:r>
                                        <w:r>
                                          <w:rPr/>
                                          <w:t>к стне, о ст_пи, по в_де, от стр_лка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/>
                                          <w:t>Карточка №4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Задание:</w:t>
                                        </w:r>
                                        <w:r>
                                          <w:rPr/>
                                          <w:t xml:space="preserve"> Спиши. Найди имена существительные. Укажи падеж имен существительных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>К ст_ро_ке л_сника пришла л_сиха. Доблес_но трудится м_л_дё_ь на стр_ительстве ж_лого дома. На х_лме над р_кой рос ду_ . Л_чебное р_стение зв_робой растёт у р_ки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Задание:</w:t>
                                        </w:r>
                                        <w:r>
                                          <w:rPr/>
                                          <w:t xml:space="preserve"> Образуй и запиши однокоренные имена существительные. Укажи склонение имен существительных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Сор, …, …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spacing w:lineRule="auto" w:line="240" w:before="0" w:after="28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Сад, …, ….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Задание:</w:t>
                                        </w:r>
                                        <w:r>
                                          <w:rPr/>
                                          <w:t xml:space="preserve"> Спиши. Найди имена существительные. Укажи падеж имен существительных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>В сер_це, из под_езда, под в_дой, по тр_ве, у с_вы, от м_роза, на зел_ни, в рукоп_си, о б_глеце, над г_л_вой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>Карточка №5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Задание:</w:t>
                                        </w:r>
                                        <w:r>
                                          <w:rPr/>
                                          <w:t xml:space="preserve"> Спиши предложения, дописав окончания имен существительных. Укажи падеж имен существительных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>В книг_ извес_ного п_сателя р_бята проч_тали см_шной ра_ка_. В ст_ловом набор_ на скатерт_ не было с_лонки. В бл_жайшем киоск_ у м_тро ч_сто т_лпился н_ро_. Во дв_ре на дач_ном уч_с_к_ у загоро_к_ см_стерили бу_ку для с_баки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Задание:</w:t>
                                        </w:r>
                                        <w:r>
                                          <w:rPr/>
                                          <w:t xml:space="preserve"> Спиши словосочетания. Укажи падеж имен существительных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>В стенк_ на полк_, на скатерт_ в ваз_, в кресл_ на кухн_, на ветк_ сирен_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Карточка №6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Задание:</w:t>
                                        </w:r>
                                        <w:r>
                                          <w:rPr/>
                                          <w:t xml:space="preserve"> Спиши предложения, дописав окончания имен существительных. Укажи падеж имен существительных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>На б_говой д_ро_к_ сп_ртсмена с радост_ю встр_ч_ла гру_ _ а б_лельщиков его команды. В фильм_ о подвига_ г_роя сн_мался извес_ный актёр кино. В зел_н_ м_л_дой л_ствы по т_полиной веточ_к_ проб_жал луч_ со_нца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Задание:</w:t>
                                        </w:r>
                                        <w:r>
                                          <w:rPr/>
                                          <w:t xml:space="preserve"> Спиши словосочетания. Укажи падеж имен существительных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>На кровит_ в комнат_, на вокзал_ в касс_, на диван_ у стенк_, по дорог_ к речк_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/>
                                          <w:t>Карточка №7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Задание:</w:t>
                                        </w:r>
                                        <w:r>
                                          <w:rPr/>
                                          <w:t xml:space="preserve"> Спиши, раскрывая скобки. Укажи падеж существительных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>В (центр) сп_ртивной (пл_щ_ка) встреч_ется гру_а б_гунов. На (в_рхушка) (ель) сне_ л_ж_т (ша_ка). По (д_рога) к (с_ло) проехал вездехо_ . По (площ_ _ ь) маш_на промч_лась к (аптека). Сла_ко спал м_лыш_ в (кровать)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 xml:space="preserve">2. 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Задание:</w:t>
                                        </w:r>
                                        <w:r>
                                          <w:rPr/>
                                          <w:t xml:space="preserve"> Образуй существительные разных склонений. Укажи склонение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с_лёны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spacing w:lineRule="auto" w:line="240" w:before="0" w:after="28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б_льной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 xml:space="preserve">3. 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Задание:</w:t>
                                        </w:r>
                                        <w:r>
                                          <w:rPr/>
                                          <w:t xml:space="preserve"> Используя предлоги, запиши слова словаря в Предложном падеже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>М_даль, г_зета, в_гон, д_вочка, с_рень, п_м_дор, б_га_, ж_лезо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/>
                                          <w:t>Карточка №8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Задание:</w:t>
                                        </w:r>
                                        <w:r>
                                          <w:rPr/>
                                          <w:t xml:space="preserve"> Спиши, раскрывая скобки. Укажи падеж существительного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>На тонкой (б_рё_ка) громко кр_ч_л грач_. На (ветка) (с_рень) вес_ло расп_вал сол_вей. Привольно в_сной (зверь) в (лес), (птич_ка) на (простор), (ры_ка) в (р_ка), (бука_ка) в (тра_ка). Соск_льзнула белоч_ка с (ель) вни_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 xml:space="preserve">2. 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Задание:</w:t>
                                        </w:r>
                                        <w:r>
                                          <w:rPr/>
                                          <w:t xml:space="preserve"> Образуй существительные разных склонений. Укажи склонение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3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об_дне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3"/>
                                          </w:numPr>
                                          <w:spacing w:lineRule="auto" w:line="240" w:before="0" w:after="28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_л_дой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>3.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Задание:</w:t>
                                        </w:r>
                                        <w:r>
                                          <w:rPr/>
                                          <w:t xml:space="preserve"> Используя предлоги Родительного падежа, запиши словосочетания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доб_жал … (д_рога), вып_сал … (т_тра_ь), сл_тел … (м_лина) , св_рил … (м_рко_ь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67.75pt;height:2089.5pt;mso-wrap-distance-left:9pt;mso-wrap-distance-right:9pt;mso-wrap-distance-top:0pt;mso-wrap-distance-bottom:0pt;margin-top:68.4pt;mso-position-vertical-relative:page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9355"/>
                            </w:tblGrid>
                            <w:tr>
                              <w:trPr/>
                              <w:tc>
                                <w:tcPr>
                                  <w:tcW w:w="9355" w:type="dxa"/>
                                  <w:tcBorders>
                                    <w:top w:val="dotted" w:sz="2" w:space="0" w:color="AAAAAA"/>
                                    <w:left w:val="dotted" w:sz="6" w:space="0" w:color="AAAAAA"/>
                                    <w:bottom w:val="dotted" w:sz="2" w:space="0" w:color="AAAAAA"/>
                                    <w:right w:val="dotted" w:sz="2" w:space="0" w:color="AAAA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Карточка №1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Задание:</w:t>
                                  </w:r>
                                  <w:r>
                                    <w:rPr/>
                                    <w:t xml:space="preserve"> Образуй и запиши от данных слов однокоренные имена существительные 2 склонения.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Старина, льдина, стекляшка, гора.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Задание:</w:t>
                                  </w:r>
                                  <w:r>
                                    <w:rPr/>
                                    <w:t xml:space="preserve"> От данной части речи образуй однокоренные имена существительные разных склонений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5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ветлый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5"/>
                                    </w:numPr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едный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5"/>
                                    </w:numPr>
                                    <w:spacing w:lineRule="auto" w:line="240" w:before="0" w:after="2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Хитрый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Задание:</w:t>
                                  </w:r>
                                  <w:r>
                                    <w:rPr/>
                                    <w:t xml:space="preserve"> Запиши предложение. Найди имена существительные. Определи склонение существительного.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Из з_мляной н_ры выгл_нула м_рдашка п_левой мыш_. От б_се_ки по пр_мой д_ро_ке мкдле_о ш_гал ст_ричок. М_рковь п_лезна для здоровья.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Задание:</w:t>
                                  </w:r>
                                  <w:r>
                                    <w:rPr/>
                                    <w:t xml:space="preserve"> Придумай и запиши предложение с существительным из словаря 3 склонения.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Карточка №2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>
                                      <w:u w:val="single"/>
                                    </w:rPr>
                                    <w:t>Задание:</w:t>
                                  </w:r>
                                  <w:r>
                                    <w:rPr/>
                                    <w:t xml:space="preserve"> Образуй и запиши от данных слов однокоренные имена существительные 3 склонения.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Печник, болячка, ночник, площадка.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>
                                      <w:u w:val="single"/>
                                    </w:rPr>
                                    <w:t>Задание:</w:t>
                                  </w:r>
                                  <w:r>
                                    <w:rPr/>
                                    <w:t xml:space="preserve"> От данной части речи образуй однокоренные имена существительные разных склонений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еглый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ерхний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spacing w:lineRule="auto" w:line="240" w:before="0" w:after="2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Жалобный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u w:val="single"/>
                                    </w:rPr>
                                    <w:t>Задание:</w:t>
                                  </w:r>
                                  <w:r>
                                    <w:rPr/>
                                    <w:t xml:space="preserve"> Запиши предложение. Найди имена существительные. Определи склонение существительного.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К л_сному оз_ру от шо_е в_ла у_кая тр_пинка. Ср_ди нал_в_ных к_лос_ев рж_ с_нел гл_зок василька. Из т_жёлой тучи спл_шной ст_ной хлынул дож_.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>
                                      <w:u w:val="single"/>
                                    </w:rPr>
                                    <w:t>Задание:</w:t>
                                  </w:r>
                                  <w:r>
                                    <w:rPr/>
                                    <w:t xml:space="preserve"> Придумай и запиши предложение с существительным из словаря 2 склонения.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Карточка №3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Задание:</w:t>
                                  </w:r>
                                  <w:r>
                                    <w:rPr/>
                                    <w:t xml:space="preserve"> Спиши. Найди имена существительные. Укажи падеж имен существительных.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На с_рени с_дит пч_ла. Над домом в_ётся лё_кий дымок. Ло_ка прич_лила к бер_гу. Др_ж_т л_сток на осине от ветра. По у_ской тр_пинке отря_ вышел на л_сное оз_ро.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Задание:</w:t>
                                  </w:r>
                                  <w:r>
                                    <w:rPr/>
                                    <w:t xml:space="preserve"> Спиши. Укажи склоненине имён существительных. Разбери слова по составу.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 xml:space="preserve">Пожарник - … скл., грелка - … скл., прорубь - … скл.,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Задание:</w:t>
                                  </w:r>
                                  <w:r>
                                    <w:rPr/>
                                    <w:t xml:space="preserve"> Спиши. Укажи падеж имен существительных.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В цв_точ_ке, из д_щеч_ки, на в_рш_не, над р_кой, за с_лом, у пл_щ_ ки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к стне, о ст_пи, по в_де, от стр_лка.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Карточка №4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Задание:</w:t>
                                  </w:r>
                                  <w:r>
                                    <w:rPr/>
                                    <w:t xml:space="preserve"> Спиши. Найди имена существительные. Укажи падеж имен существительных.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К ст_ро_ке л_сника пришла л_сиха. Доблес_но трудится м_л_дё_ь на стр_ительстве ж_лого дома. На х_лме над р_кой рос ду_ . Л_чебное р_стение зв_робой растёт у р_ки.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Задание:</w:t>
                                  </w:r>
                                  <w:r>
                                    <w:rPr/>
                                    <w:t xml:space="preserve"> Образуй и запиши однокоренные имена существительные. Укажи склонение имен существительных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р, …, …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2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ад, …, ….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Задание:</w:t>
                                  </w:r>
                                  <w:r>
                                    <w:rPr/>
                                    <w:t xml:space="preserve"> Спиши. Найди имена существительные. Укажи падеж имен существительных.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В сер_це, из под_езда, под в_дой, по тр_ве, у с_вы, от м_роза, на зел_ни, в рукоп_си, о б_глеце, над г_л_вой.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Карточка №5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Задание:</w:t>
                                  </w:r>
                                  <w:r>
                                    <w:rPr/>
                                    <w:t xml:space="preserve"> Спиши предложения, дописав окончания имен существительных. Укажи падеж имен существительных.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В книг_ извес_ного п_сателя р_бята проч_тали см_шной ра_ка_. В ст_ловом набор_ на скатерт_ не было с_лонки. В бл_жайшем киоск_ у м_тро ч_сто т_лпился н_ро_. Во дв_ре на дач_ном уч_с_к_ у загоро_к_ см_стерили бу_ку для с_баки.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Задание:</w:t>
                                  </w:r>
                                  <w:r>
                                    <w:rPr/>
                                    <w:t xml:space="preserve"> Спиши словосочетания. Укажи падеж имен существительных.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В стенк_ на полк_, на скатерт_ в ваз_, в кресл_ на кухн_, на ветк_ сирен_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арточка №6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Задание:</w:t>
                                  </w:r>
                                  <w:r>
                                    <w:rPr/>
                                    <w:t xml:space="preserve"> Спиши предложения, дописав окончания имен существительных. Укажи падеж имен существительных.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На б_говой д_ро_к_ сп_ртсмена с радост_ю встр_ч_ла гру_ _ а б_лельщиков его команды. В фильм_ о подвига_ г_роя сн_мался извес_ный актёр кино. В зел_н_ м_л_дой л_ствы по т_полиной веточ_к_ проб_жал луч_ со_нца.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Задание:</w:t>
                                  </w:r>
                                  <w:r>
                                    <w:rPr/>
                                    <w:t xml:space="preserve"> Спиши словосочетания. Укажи падеж имен существительных.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На кровит_ в комнат_, на вокзал_ в касс_, на диван_ у стенк_, по дорог_ к речк_.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Карточка №7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Задание:</w:t>
                                  </w:r>
                                  <w:r>
                                    <w:rPr/>
                                    <w:t xml:space="preserve"> Спиши, раскрывая скобки. Укажи падеж существительных.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В (центр) сп_ртивной (пл_щ_ка) встреч_ется гру_а б_гунов. На (в_рхушка) (ель) сне_ л_ж_т (ша_ка). По (д_рога) к (с_ло) проехал вездехо_ . По (площ_ _ ь) маш_на промч_лась к (аптека). Сла_ко спал м_лыш_ в (кровать).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>
                                      <w:u w:val="single"/>
                                    </w:rPr>
                                    <w:t>Задание:</w:t>
                                  </w:r>
                                  <w:r>
                                    <w:rPr/>
                                    <w:t xml:space="preserve"> Образуй существительные разных склонений. Укажи склонение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_лёный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2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_льной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>
                                      <w:u w:val="single"/>
                                    </w:rPr>
                                    <w:t>Задание:</w:t>
                                  </w:r>
                                  <w:r>
                                    <w:rPr/>
                                    <w:t xml:space="preserve"> Используя предлоги, запиши слова словаря в Предложном падеже.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М_даль, г_зета, в_гон, д_вочка, с_рень, п_м_дор, б_га_, ж_лезо.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Карточка №8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Задание:</w:t>
                                  </w:r>
                                  <w:r>
                                    <w:rPr/>
                                    <w:t xml:space="preserve"> Спиши, раскрывая скобки. Укажи падеж существительного.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На тонкой (б_рё_ка) громко кр_ч_л грач_. На (ветка) (с_рень) вес_ло расп_вал сол_вей. Привольно в_сной (зверь) в (лес), (птич_ка) на (простор), (ры_ка) в (р_ка), (бука_ка) в (тра_ка). Соск_льзнула белоч_ка с (ель) вни_.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>
                                      <w:u w:val="single"/>
                                    </w:rPr>
                                    <w:t>Задание:</w:t>
                                  </w:r>
                                  <w:r>
                                    <w:rPr/>
                                    <w:t xml:space="preserve"> Образуй существительные разных склонений. Укажи склонение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_днел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3"/>
                                    </w:numPr>
                                    <w:spacing w:lineRule="auto" w:line="240" w:before="0" w:after="2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_л_дой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  <w:r>
                                    <w:rPr>
                                      <w:u w:val="single"/>
                                    </w:rPr>
                                    <w:t>Задание:</w:t>
                                  </w:r>
                                  <w:r>
                                    <w:rPr/>
                                    <w:t xml:space="preserve"> Используя предлоги Родительного падежа, запиши словосочетания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б_жал … (д_рога), вып_сал … (т_тра_ь), сл_тел … (м_лина) , св_рил … (м_рко_ь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  <w:t>Карточка №1.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Придумай и запиши предложение, поставив данное словосочетание в П.п.: </w:t>
      </w:r>
      <w:r>
        <w:rPr>
          <w:rFonts w:cs="Times New Roman" w:ascii="Times New Roman" w:hAnsi="Times New Roman"/>
          <w:i/>
          <w:iCs/>
          <w:sz w:val="24"/>
          <w:szCs w:val="24"/>
        </w:rPr>
        <w:t>синее неб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0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Разбери предложение по членам предложения и частям речи: </w:t>
      </w:r>
      <w:r>
        <w:rPr>
          <w:rFonts w:cs="Times New Roman" w:ascii="Times New Roman" w:hAnsi="Times New Roman"/>
          <w:i/>
          <w:iCs/>
          <w:sz w:val="24"/>
          <w:szCs w:val="24"/>
        </w:rPr>
        <w:t>На высок_ дер_в_ дят_л д_лбил к_р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0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Запиши словосочетания, укажи падеж прилагательного: </w:t>
      </w:r>
      <w:r>
        <w:rPr>
          <w:rFonts w:cs="Times New Roman" w:ascii="Times New Roman" w:hAnsi="Times New Roman"/>
          <w:i/>
          <w:iCs/>
          <w:sz w:val="24"/>
          <w:szCs w:val="24"/>
        </w:rPr>
        <w:t>В светл_ неб_, о верн_ друг_, у син_ мор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Карточка №2.</w:t>
      </w:r>
    </w:p>
    <w:p>
      <w:pPr>
        <w:pStyle w:val="Normal"/>
        <w:numPr>
          <w:ilvl w:val="0"/>
          <w:numId w:val="7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Придумай и запиши предложение, поставив данное словосочетание в Р.п.: </w:t>
      </w:r>
      <w:r>
        <w:rPr>
          <w:rFonts w:cs="Times New Roman" w:ascii="Times New Roman" w:hAnsi="Times New Roman"/>
          <w:i/>
          <w:iCs/>
          <w:sz w:val="24"/>
          <w:szCs w:val="24"/>
        </w:rPr>
        <w:t>родное сел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0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Разбери предложение по членам предложения и частям речи: </w:t>
      </w:r>
      <w:r>
        <w:rPr>
          <w:rFonts w:cs="Times New Roman" w:ascii="Times New Roman" w:hAnsi="Times New Roman"/>
          <w:i/>
          <w:iCs/>
          <w:sz w:val="24"/>
          <w:szCs w:val="24"/>
        </w:rPr>
        <w:t>В ближн_ с_снов_ л_су много гр_бов нашли де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0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 xml:space="preserve">: Запиши словосочетания, укажи падеж прилагательного: </w:t>
      </w:r>
      <w:r>
        <w:rPr>
          <w:rFonts w:cs="Times New Roman" w:ascii="Times New Roman" w:hAnsi="Times New Roman"/>
          <w:i/>
          <w:iCs/>
          <w:sz w:val="24"/>
          <w:szCs w:val="24"/>
        </w:rPr>
        <w:t>О забавн_ случае, в соседн_ дом_, с голуб_ неб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Карточка №3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 xml:space="preserve">: Придумай и запиши предложение, поставив данное словосочетание в Тв.п.: </w:t>
      </w:r>
      <w:r>
        <w:rPr>
          <w:rFonts w:cs="Times New Roman" w:ascii="Times New Roman" w:hAnsi="Times New Roman"/>
          <w:i/>
          <w:iCs/>
          <w:sz w:val="24"/>
          <w:szCs w:val="24"/>
        </w:rPr>
        <w:t>летнее утр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 xml:space="preserve">: Разбери предложение по членам предложения и частям речи.: </w:t>
      </w:r>
      <w:r>
        <w:rPr>
          <w:rFonts w:cs="Times New Roman" w:ascii="Times New Roman" w:hAnsi="Times New Roman"/>
          <w:i/>
          <w:iCs/>
          <w:sz w:val="24"/>
          <w:szCs w:val="24"/>
        </w:rPr>
        <w:t>На урок_ ру_ к_ языка р_бята п_сали о дружб_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 xml:space="preserve">: Запиши словосочетания, укажи падеж прилагательного.: </w:t>
      </w:r>
      <w:r>
        <w:rPr>
          <w:rFonts w:cs="Times New Roman" w:ascii="Times New Roman" w:hAnsi="Times New Roman"/>
          <w:i/>
          <w:iCs/>
          <w:sz w:val="24"/>
          <w:szCs w:val="24"/>
        </w:rPr>
        <w:t>В х_лодн_ роднике, о син_ мор_, ясн_ летн_ утр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Карточка №4.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 xml:space="preserve">: Придумай и запиши предложение, поставив данное словосочетание в Д.п.: </w:t>
      </w:r>
      <w:r>
        <w:rPr>
          <w:rFonts w:cs="Times New Roman" w:ascii="Times New Roman" w:hAnsi="Times New Roman"/>
          <w:i/>
          <w:iCs/>
          <w:sz w:val="24"/>
          <w:szCs w:val="24"/>
        </w:rPr>
        <w:t>з_лёный лу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7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 xml:space="preserve">: Разбери предложение по членам предложения и частям речи: </w:t>
      </w:r>
      <w:r>
        <w:rPr>
          <w:rFonts w:cs="Times New Roman" w:ascii="Times New Roman" w:hAnsi="Times New Roman"/>
          <w:i/>
          <w:iCs/>
          <w:sz w:val="24"/>
          <w:szCs w:val="24"/>
        </w:rPr>
        <w:t>Со старш_ братом мы встретились у соседн_ дом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7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 xml:space="preserve">: Запиши словосочетания, укажи падеж прилагательного: </w:t>
      </w:r>
      <w:r>
        <w:rPr>
          <w:rFonts w:cs="Times New Roman" w:ascii="Times New Roman" w:hAnsi="Times New Roman"/>
          <w:i/>
          <w:iCs/>
          <w:sz w:val="24"/>
          <w:szCs w:val="24"/>
        </w:rPr>
        <w:t>О хорош_ друг_, с весёл_ крик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/>
      </w:pPr>
      <w:r>
        <w:rPr>
          <w:b/>
          <w:bCs/>
        </w:rPr>
        <w:t>Карточка №5</w:t>
      </w:r>
      <w:r>
        <w:rPr/>
        <w:t>.</w:t>
      </w:r>
    </w:p>
    <w:p>
      <w:pPr>
        <w:pStyle w:val="Style15"/>
        <w:rPr/>
      </w:pPr>
      <w:r>
        <w:rPr/>
        <w:t xml:space="preserve">1. </w:t>
      </w:r>
      <w:r>
        <w:rPr>
          <w:u w:val="single"/>
        </w:rPr>
        <w:t>Задание</w:t>
      </w:r>
      <w:r>
        <w:rPr/>
        <w:t>: Спиши текст. Вставь пропущенные орфограммы. Укажи падеж прилагательных: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Было ч_десн_ летн_ утро. Под ле_к_ порывом знойн_ ветра море улыбалось светл_ небу. С в_сел_ плеском н_силась м_рская в_лна. Быстрокрыл_ ч_йка л_ниво к_чалась на высок_ гребн_. Бел_ пена таяла на горяч_ песочк_. С песчан_ бер_га медленно спускался в син_ в_лну огромн_ кра_.</w:t>
      </w:r>
    </w:p>
    <w:p>
      <w:pPr>
        <w:pStyle w:val="Style15"/>
        <w:rPr/>
      </w:pPr>
      <w:r>
        <w:rPr/>
        <w:t xml:space="preserve">2. </w:t>
      </w:r>
      <w:r>
        <w:rPr>
          <w:u w:val="single"/>
        </w:rPr>
        <w:t>Задание</w:t>
      </w:r>
      <w:r>
        <w:rPr/>
        <w:t xml:space="preserve">: разбери слова по составу: </w:t>
      </w:r>
      <w:r>
        <w:rPr>
          <w:i/>
          <w:iCs/>
        </w:rPr>
        <w:t>Серенькая, лесное, позолоченный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Карточка №6.</w:t>
      </w:r>
    </w:p>
    <w:p>
      <w:pPr>
        <w:pStyle w:val="Style15"/>
        <w:rPr/>
      </w:pPr>
      <w:r>
        <w:rPr/>
        <w:t xml:space="preserve">1. </w:t>
      </w:r>
      <w:r>
        <w:rPr>
          <w:u w:val="single"/>
        </w:rPr>
        <w:t>Задание</w:t>
      </w:r>
      <w:r>
        <w:rPr/>
        <w:t>: Спиши текст. Вставь пропущенные орфограммы. Укажи падеж прилагательных: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Из темн_ подземн_ царства проб_вается х_лодный ключ. Свеж_ чист_ водой утолит он от летн_ жажды все ж_вое. В каждой тр_винке бл_стит по прозрачн_ кап_льк_. Маленьк_ пестр_ птичка ни_ко склонилась к студен_ в_дичк_. Сп_шит быстр_ ручей по глубок_ оврагу к прозрачн_ речк_, которая в_ется серебрян_ лентой за темн_ л_сочком.</w:t>
      </w:r>
    </w:p>
    <w:p>
      <w:pPr>
        <w:pStyle w:val="Style15"/>
        <w:rPr/>
      </w:pPr>
      <w:r>
        <w:rPr/>
        <w:t xml:space="preserve">2. </w:t>
      </w:r>
      <w:r>
        <w:rPr>
          <w:u w:val="single"/>
        </w:rPr>
        <w:t>Задание</w:t>
      </w:r>
      <w:r>
        <w:rPr/>
        <w:t>: Подбери однокоренные прилагательные разных родов: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3500" cy="154305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Карточка №7.</w:t>
      </w:r>
    </w:p>
    <w:p>
      <w:pPr>
        <w:pStyle w:val="Style15"/>
        <w:rPr/>
      </w:pPr>
      <w:r>
        <w:rPr/>
        <w:t xml:space="preserve">1. </w:t>
      </w:r>
      <w:r>
        <w:rPr>
          <w:u w:val="single"/>
        </w:rPr>
        <w:t>Задание</w:t>
      </w:r>
      <w:r>
        <w:rPr/>
        <w:t>: Спиши текст. Вставь пропущенные орфограммы. Укажи падеж прилагательных: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Отря_ туристов забрел в л_сную глуш_. Сквозь в_рхушки д_рев_ев в_днеется син_ небо. Кругом заросли болотн_ камыша. Выше ч_ловеческ_ роста выт_нулись растения. Здесь л_гко спрятаться, как в настоящ_ л_су. Длинн_ л_сток красиво изг_бается з_лен_ аркой. Пр_мой стройн_ ст_б_лек увенчан бархатн_ г_ловкой. Темн_ ш_шечка к_чается от ле_кого в_терка. По_дн_ ос_н_ю мя_к_ пуш_нкой разл_тятся ш_шки по л_сн_ болоту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Карточка №8.</w:t>
      </w:r>
    </w:p>
    <w:p>
      <w:pPr>
        <w:pStyle w:val="Style15"/>
        <w:rPr/>
      </w:pPr>
      <w:r>
        <w:rPr/>
        <w:t xml:space="preserve">1. </w:t>
      </w:r>
      <w:r>
        <w:rPr>
          <w:u w:val="single"/>
        </w:rPr>
        <w:t>Задание</w:t>
      </w:r>
      <w:r>
        <w:rPr/>
        <w:t>: Спиши текст. Вставь пропущенные орфограммы. Укажи падеж прилагательных: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Мы получили нов_ кв_ртиру в высотн_ дом_ на верхн_ этаже. Около наш_ дома построилии закрыт_ ст_янку для час_н_ транспорта. По соседн_ ул_ц_ пустили по нов_ маршруту автобус. На лестничн_ пл_ща_к_ вместе с нами пос_лилась старенькая п_нсионерка. У нее пл_х_ зд_ров_е. Я часто прин_шу ей хле_ из бл_жайш_ м_г_зина. Иногда она уг_щает меня горяч_ чаем с з_мл_ничным в_рен_ем. В соседнем_ под_езд_ ж_вут р_бята из наш_ класса</w:t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5450" w:type="pct"/>
        <w:jc w:val="left"/>
        <w:tblInd w:w="-9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6"/>
      </w:tblGrid>
      <w:tr>
        <w:trPr>
          <w:trHeight w:val="125" w:hRule="atLeast"/>
        </w:trPr>
        <w:tc>
          <w:tcPr>
            <w:tcW w:w="10196" w:type="dxa"/>
            <w:tcBorders>
              <w:top w:val="dotted" w:sz="2" w:space="0" w:color="AAAAAA"/>
              <w:left w:val="dotted" w:sz="6" w:space="0" w:color="AAAAAA"/>
              <w:bottom w:val="dotted" w:sz="2" w:space="0" w:color="AAAAAA"/>
              <w:right w:val="dotted" w:sz="2" w:space="0" w:color="AAAAAA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196"/>
            </w:tblGrid>
            <w:tr>
              <w:trPr>
                <w:trHeight w:val="125" w:hRule="atLeast"/>
              </w:trPr>
              <w:tc>
                <w:tcPr>
                  <w:tcW w:w="10196" w:type="dxa"/>
                  <w:tcBorders>
                    <w:top w:val="dotted" w:sz="2" w:space="0" w:color="AAAAAA"/>
                    <w:left w:val="dotted" w:sz="6" w:space="0" w:color="AAAAAA"/>
                    <w:bottom w:val="dotted" w:sz="2" w:space="0" w:color="AAAAAA"/>
                    <w:right w:val="dotted" w:sz="2" w:space="0" w:color="AAAAAA"/>
                  </w:tcBorders>
                  <w:vAlign w:val="center"/>
                </w:tcPr>
                <w:p>
                  <w:pPr>
                    <w:pStyle w:val="Heading1"/>
                    <w:spacing w:before="0" w:after="75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идактический материал по теме "Правописание трудных слов"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Ходит конь по бе</w:t>
                  </w:r>
                  <w:r>
                    <w:rPr>
                      <w:rStyle w:val="StrongEmphasis"/>
                      <w:color w:val="FF0000"/>
                    </w:rPr>
                    <w:t>р</w:t>
                  </w:r>
                  <w:r>
                    <w:rPr/>
                    <w:t>е</w:t>
                  </w:r>
                  <w:r>
                    <w:rPr>
                      <w:rStyle w:val="StrongEmphasis"/>
                      <w:color w:val="FF00FF"/>
                    </w:rPr>
                    <w:t>ж</w:t>
                  </w:r>
                  <w:r>
                    <w:rPr/>
                    <w:t>ку.</w:t>
                    <w:br/>
                    <w:t>Воро</w:t>
                  </w:r>
                  <w:r>
                    <w:rPr>
                      <w:rStyle w:val="StrongEmphasis"/>
                      <w:color w:val="FF0000"/>
                    </w:rPr>
                    <w:t>н</w:t>
                  </w:r>
                  <w:r>
                    <w:rPr/>
                    <w:t>ой по зе</w:t>
                  </w:r>
                  <w:r>
                    <w:rPr>
                      <w:rStyle w:val="StrongEmphasis"/>
                      <w:color w:val="FF00FF"/>
                    </w:rPr>
                    <w:t>л</w:t>
                  </w:r>
                  <w:r>
                    <w:rPr/>
                    <w:t>ё</w:t>
                  </w:r>
                  <w:r>
                    <w:rPr>
                      <w:rStyle w:val="StrongEmphasis"/>
                      <w:color w:val="0000FF"/>
                    </w:rPr>
                    <w:t>н</w:t>
                  </w:r>
                  <w:r>
                    <w:rPr>
                      <w:rStyle w:val="StrongEmphasis"/>
                      <w:color w:val="FF00FF"/>
                    </w:rPr>
                    <w:t>о</w:t>
                  </w:r>
                  <w:r>
                    <w:rPr/>
                    <w:t>му.</w:t>
                    <w:br/>
                    <w:t>Он головуш</w:t>
                  </w:r>
                  <w:r>
                    <w:rPr>
                      <w:rStyle w:val="StrongEmphasis"/>
                      <w:color w:val="FF00FF"/>
                    </w:rPr>
                    <w:t>к</w:t>
                  </w:r>
                  <w:r>
                    <w:rPr/>
                    <w:t>ой пом</w:t>
                  </w:r>
                  <w:r>
                    <w:rPr>
                      <w:rStyle w:val="StrongEmphasis"/>
                      <w:color w:val="FF0000"/>
                    </w:rPr>
                    <w:t>а</w:t>
                  </w:r>
                  <w:r>
                    <w:rPr/>
                    <w:t>хив</w:t>
                  </w:r>
                  <w:r>
                    <w:rPr>
                      <w:rStyle w:val="StrongEmphasis"/>
                      <w:color w:val="0000FF"/>
                    </w:rPr>
                    <w:t>а</w:t>
                  </w:r>
                  <w:r>
                    <w:rPr/>
                    <w:t>ет.</w:t>
                    <w:br/>
                    <w:t>Чё</w:t>
                  </w:r>
                  <w:r>
                    <w:rPr>
                      <w:rStyle w:val="StrongEmphasis"/>
                      <w:color w:val="0000FF"/>
                    </w:rPr>
                    <w:t>р</w:t>
                  </w:r>
                  <w:r>
                    <w:rPr/>
                    <w:t>н</w:t>
                  </w:r>
                  <w:r>
                    <w:rPr>
                      <w:rStyle w:val="StrongEmphasis"/>
                      <w:color w:val="0000FF"/>
                    </w:rPr>
                    <w:t>о</w:t>
                  </w:r>
                  <w:r>
                    <w:rPr/>
                    <w:t>й гривушкой потр</w:t>
                  </w:r>
                  <w:r>
                    <w:rPr>
                      <w:rStyle w:val="StrongEmphasis"/>
                      <w:color w:val="0000FF"/>
                    </w:rPr>
                    <w:t>я</w:t>
                  </w:r>
                  <w:r>
                    <w:rPr/>
                    <w:t>хив</w:t>
                  </w:r>
                  <w:r>
                    <w:rPr>
                      <w:rStyle w:val="StrongEmphasis"/>
                      <w:color w:val="FF00FF"/>
                    </w:rPr>
                    <w:t>а</w:t>
                  </w:r>
                  <w:r>
                    <w:rPr/>
                    <w:t>ет.</w:t>
                    <w:br/>
                    <w:t>Золотой уз</w:t>
                  </w:r>
                  <w:r>
                    <w:rPr>
                      <w:rStyle w:val="StrongEmphasis"/>
                      <w:color w:val="0000FF"/>
                    </w:rPr>
                    <w:t>д</w:t>
                  </w:r>
                  <w:r>
                    <w:rPr/>
                    <w:t>ой по</w:t>
                  </w:r>
                  <w:r>
                    <w:rPr>
                      <w:rStyle w:val="StrongEmphasis"/>
                      <w:color w:val="FF0000"/>
                    </w:rPr>
                    <w:t>б</w:t>
                  </w:r>
                  <w:r>
                    <w:rPr/>
                    <w:t>ряк</w:t>
                  </w:r>
                  <w:r>
                    <w:rPr>
                      <w:rStyle w:val="StrongEmphasis"/>
                      <w:color w:val="FF0000"/>
                    </w:rPr>
                    <w:t>и</w:t>
                  </w:r>
                  <w:r>
                    <w:rPr/>
                    <w:t>вает.</w:t>
                    <w:br/>
                    <w:t>Все колечушки-то – бряк! Бряк!</w:t>
                    <w:br/>
                    <w:t xml:space="preserve">Золотые они звяк! Звяк! 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Как у </w:t>
                  </w:r>
                  <w:r>
                    <w:rPr>
                      <w:rStyle w:val="StrongEmphasis"/>
                      <w:color w:val="FF00FF"/>
                    </w:rPr>
                    <w:t>н</w:t>
                  </w:r>
                  <w:r>
                    <w:rPr/>
                    <w:t>ас-то к</w:t>
                  </w:r>
                  <w:r>
                    <w:rPr>
                      <w:rStyle w:val="StrongEmphasis"/>
                      <w:color w:val="FF0000"/>
                    </w:rPr>
                    <w:t>оз</w:t>
                  </w:r>
                  <w:r>
                    <w:rPr/>
                    <w:t>ёл –</w:t>
                    <w:br/>
                    <w:t>Что за у</w:t>
                  </w:r>
                  <w:r>
                    <w:rPr>
                      <w:rStyle w:val="StrongEmphasis"/>
                      <w:color w:val="FF0000"/>
                    </w:rPr>
                    <w:t>м</w:t>
                  </w:r>
                  <w:r>
                    <w:rPr>
                      <w:rStyle w:val="StrongEmphasis"/>
                      <w:color w:val="0000FF"/>
                    </w:rPr>
                    <w:t>н</w:t>
                  </w:r>
                  <w:r>
                    <w:rPr/>
                    <w:t>ый был!</w:t>
                    <w:br/>
                    <w:t xml:space="preserve">Сам </w:t>
                  </w:r>
                  <w:r>
                    <w:rPr>
                      <w:rStyle w:val="StrongEmphasis"/>
                      <w:color w:val="FF00FF"/>
                    </w:rPr>
                    <w:t>и</w:t>
                  </w:r>
                  <w:r>
                    <w:rPr/>
                    <w:t xml:space="preserve"> по </w:t>
                  </w:r>
                  <w:r>
                    <w:rPr>
                      <w:rStyle w:val="StrongEmphasis"/>
                      <w:color w:val="0000FF"/>
                    </w:rPr>
                    <w:t>в</w:t>
                  </w:r>
                  <w:r>
                    <w:rPr/>
                    <w:t>о</w:t>
                  </w:r>
                  <w:r>
                    <w:rPr>
                      <w:rStyle w:val="StrongEmphasis"/>
                      <w:color w:val="FF00FF"/>
                    </w:rPr>
                    <w:t>д</w:t>
                  </w:r>
                  <w:r>
                    <w:rPr/>
                    <w:t>у хо</w:t>
                  </w:r>
                  <w:r>
                    <w:rPr>
                      <w:rStyle w:val="StrongEmphasis"/>
                      <w:color w:val="0000FF"/>
                    </w:rPr>
                    <w:t>ди</w:t>
                  </w:r>
                  <w:r>
                    <w:rPr/>
                    <w:t>л.</w:t>
                    <w:br/>
                    <w:t>Сам и к</w:t>
                  </w:r>
                  <w:r>
                    <w:rPr>
                      <w:rStyle w:val="StrongEmphasis"/>
                      <w:color w:val="0000FF"/>
                    </w:rPr>
                    <w:t>а</w:t>
                  </w:r>
                  <w:r>
                    <w:rPr/>
                    <w:t>шу ва</w:t>
                  </w:r>
                  <w:r>
                    <w:rPr>
                      <w:rStyle w:val="StrongEmphasis"/>
                      <w:color w:val="FF0000"/>
                    </w:rPr>
                    <w:t>р</w:t>
                  </w:r>
                  <w:r>
                    <w:rPr/>
                    <w:t>ил.</w:t>
                    <w:br/>
                    <w:t>Деда с бабко</w:t>
                  </w:r>
                  <w:r>
                    <w:rPr>
                      <w:rStyle w:val="StrongEmphasis"/>
                      <w:color w:val="FF00FF"/>
                    </w:rPr>
                    <w:t>ю</w:t>
                  </w:r>
                  <w:r>
                    <w:rPr/>
                    <w:t xml:space="preserve"> </w:t>
                  </w:r>
                  <w:r>
                    <w:rPr>
                      <w:rStyle w:val="StrongEmphasis"/>
                      <w:color w:val="FF00FF"/>
                    </w:rPr>
                    <w:t>к</w:t>
                  </w:r>
                  <w:r>
                    <w:rPr>
                      <w:rStyle w:val="StrongEmphasis"/>
                      <w:color w:val="FF0000"/>
                    </w:rPr>
                    <w:t>о</w:t>
                  </w:r>
                  <w:r>
                    <w:rPr/>
                    <w:t>рмил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Style w:val="StrongEmphasis"/>
                    </w:rPr>
                    <w:t>Составь слова из выделенных букв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38520" cy="1905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385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Тили, тили, </w:t>
                  </w:r>
                  <w:r>
                    <w:rPr>
                      <w:rStyle w:val="StrongEmphasis"/>
                      <w:color w:val="FF0000"/>
                    </w:rPr>
                    <w:t>т</w:t>
                  </w:r>
                  <w:r>
                    <w:rPr/>
                    <w:t>или, бом!</w:t>
                    <w:br/>
                    <w:t>З</w:t>
                  </w:r>
                  <w:r>
                    <w:rPr>
                      <w:rStyle w:val="StrongEmphasis"/>
                      <w:color w:val="FF00FF"/>
                    </w:rPr>
                    <w:t>аг</w:t>
                  </w:r>
                  <w:r>
                    <w:rPr/>
                    <w:t>орел</w:t>
                  </w:r>
                  <w:r>
                    <w:rPr>
                      <w:rStyle w:val="StrongEmphasis"/>
                      <w:color w:val="FF0000"/>
                    </w:rPr>
                    <w:t>с</w:t>
                  </w:r>
                  <w:r>
                    <w:rPr/>
                    <w:t>я к</w:t>
                  </w:r>
                  <w:r>
                    <w:rPr>
                      <w:rStyle w:val="StrongEmphasis"/>
                      <w:color w:val="FF0000"/>
                    </w:rPr>
                    <w:t>о</w:t>
                  </w:r>
                  <w:r>
                    <w:rPr/>
                    <w:t>шк</w:t>
                  </w:r>
                  <w:r>
                    <w:rPr>
                      <w:rStyle w:val="StrongEmphasis"/>
                      <w:color w:val="FF0000"/>
                    </w:rPr>
                    <w:t>и</w:t>
                  </w:r>
                  <w:r>
                    <w:rPr/>
                    <w:t>н до</w:t>
                  </w:r>
                  <w:r>
                    <w:rPr>
                      <w:rStyle w:val="StrongEmphasis"/>
                      <w:color w:val="FF00FF"/>
                    </w:rPr>
                    <w:t>м</w:t>
                  </w:r>
                  <w:r>
                    <w:rPr/>
                    <w:t>.</w:t>
                    <w:br/>
                    <w:t>Кошка выскочи</w:t>
                  </w:r>
                  <w:r>
                    <w:rPr>
                      <w:rStyle w:val="StrongEmphasis"/>
                      <w:color w:val="FF0000"/>
                    </w:rPr>
                    <w:t>л</w:t>
                  </w:r>
                  <w:r>
                    <w:rPr>
                      <w:rStyle w:val="StrongEmphasis"/>
                      <w:color w:val="FF00FF"/>
                    </w:rPr>
                    <w:t>а</w:t>
                  </w:r>
                  <w:r>
                    <w:rPr/>
                    <w:t>,</w:t>
                    <w:br/>
                    <w:t>Глаза вып</w:t>
                  </w:r>
                  <w:r>
                    <w:rPr>
                      <w:rStyle w:val="StrongEmphasis"/>
                      <w:color w:val="0000FF"/>
                    </w:rPr>
                    <w:t>у</w:t>
                  </w:r>
                  <w:r>
                    <w:rPr/>
                    <w:t>чила.</w:t>
                    <w:br/>
                    <w:t>Бежит кури</w:t>
                  </w:r>
                  <w:r>
                    <w:rPr>
                      <w:rStyle w:val="StrongEmphasis"/>
                      <w:color w:val="FF0000"/>
                    </w:rPr>
                    <w:t>ца</w:t>
                  </w:r>
                  <w:r>
                    <w:rPr/>
                    <w:t xml:space="preserve"> </w:t>
                  </w:r>
                  <w:r>
                    <w:rPr>
                      <w:rStyle w:val="StrongEmphasis"/>
                      <w:color w:val="0000FF"/>
                    </w:rPr>
                    <w:t>с</w:t>
                  </w:r>
                  <w:r>
                    <w:rPr/>
                    <w:t xml:space="preserve"> ведром,</w:t>
                    <w:br/>
                  </w:r>
                  <w:r>
                    <w:rPr>
                      <w:rStyle w:val="StrongEmphasis"/>
                      <w:color w:val="FF00FF"/>
                    </w:rPr>
                    <w:t>З</w:t>
                  </w:r>
                  <w:r>
                    <w:rPr/>
                    <w:t>ал</w:t>
                  </w:r>
                  <w:r>
                    <w:rPr>
                      <w:rStyle w:val="StrongEmphasis"/>
                      <w:color w:val="FF00FF"/>
                    </w:rPr>
                    <w:t>и</w:t>
                  </w:r>
                  <w:r>
                    <w:rPr/>
                    <w:t>вает кошки</w:t>
                  </w:r>
                  <w:r>
                    <w:rPr>
                      <w:rStyle w:val="StrongEmphasis"/>
                      <w:color w:val="FF00FF"/>
                    </w:rPr>
                    <w:t>н</w:t>
                  </w:r>
                  <w:r>
                    <w:rPr/>
                    <w:t xml:space="preserve"> </w:t>
                  </w:r>
                  <w:r>
                    <w:rPr>
                      <w:rStyle w:val="StrongEmphasis"/>
                      <w:color w:val="0000FF"/>
                    </w:rPr>
                    <w:t>д</w:t>
                  </w:r>
                  <w:r>
                    <w:rPr/>
                    <w:t>ом.</w:t>
                    <w:br/>
                    <w:t>А собачка только л</w:t>
                  </w:r>
                  <w:r>
                    <w:rPr>
                      <w:rStyle w:val="StrongEmphasis"/>
                      <w:color w:val="0000FF"/>
                    </w:rPr>
                    <w:t>а</w:t>
                  </w:r>
                  <w:r>
                    <w:rPr/>
                    <w:t>ет,</w:t>
                    <w:br/>
                    <w:t xml:space="preserve">Ничего не </w:t>
                  </w:r>
                  <w:r>
                    <w:rPr>
                      <w:rStyle w:val="StrongEmphasis"/>
                      <w:color w:val="0000FF"/>
                    </w:rPr>
                    <w:t>по</w:t>
                  </w:r>
                  <w:r>
                    <w:rPr/>
                    <w:t>могает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По</w:t>
                  </w:r>
                  <w:r>
                    <w:rPr>
                      <w:rStyle w:val="StrongEmphasis"/>
                      <w:color w:val="FF0000"/>
                    </w:rPr>
                    <w:t>е</w:t>
                  </w:r>
                  <w:r>
                    <w:rPr/>
                    <w:t>хали с о</w:t>
                  </w:r>
                  <w:r>
                    <w:rPr>
                      <w:rStyle w:val="StrongEmphasis"/>
                      <w:color w:val="FF0000"/>
                    </w:rPr>
                    <w:t>ре</w:t>
                  </w:r>
                  <w:r>
                    <w:rPr/>
                    <w:t>хам</w:t>
                  </w:r>
                  <w:r>
                    <w:rPr>
                      <w:rStyle w:val="StrongEmphasis"/>
                      <w:color w:val="0000FF"/>
                    </w:rPr>
                    <w:t>и</w:t>
                  </w:r>
                  <w:r>
                    <w:rPr/>
                    <w:br/>
                    <w:t>На б</w:t>
                  </w:r>
                  <w:r>
                    <w:rPr>
                      <w:rStyle w:val="StrongEmphasis"/>
                      <w:color w:val="0000FF"/>
                    </w:rPr>
                    <w:t>о</w:t>
                  </w:r>
                  <w:r>
                    <w:rPr/>
                    <w:t xml:space="preserve">чке, </w:t>
                  </w:r>
                  <w:r>
                    <w:rPr>
                      <w:rStyle w:val="StrongEmphasis"/>
                      <w:color w:val="0000FF"/>
                    </w:rPr>
                    <w:t>н</w:t>
                  </w:r>
                  <w:r>
                    <w:rPr/>
                    <w:t xml:space="preserve">а бочке, </w:t>
                    <w:br/>
                  </w:r>
                  <w:r>
                    <w:rPr>
                      <w:rStyle w:val="StrongEmphasis"/>
                      <w:color w:val="FF00FF"/>
                    </w:rPr>
                    <w:t>П</w:t>
                  </w:r>
                  <w:r>
                    <w:rPr/>
                    <w:t>о гл</w:t>
                  </w:r>
                  <w:r>
                    <w:rPr>
                      <w:rStyle w:val="StrongEmphasis"/>
                      <w:color w:val="FF00FF"/>
                    </w:rPr>
                    <w:t>а</w:t>
                  </w:r>
                  <w:r>
                    <w:rPr>
                      <w:rStyle w:val="StrongEmphasis"/>
                      <w:color w:val="FF0000"/>
                    </w:rPr>
                    <w:t>д</w:t>
                  </w:r>
                  <w:r>
                    <w:rPr/>
                    <w:t>кой до</w:t>
                  </w:r>
                  <w:r>
                    <w:rPr>
                      <w:rStyle w:val="StrongEmphasis"/>
                      <w:color w:val="0000FF"/>
                    </w:rPr>
                    <w:t>р</w:t>
                  </w:r>
                  <w:r>
                    <w:rPr/>
                    <w:t>ожк</w:t>
                  </w:r>
                  <w:r>
                    <w:rPr>
                      <w:rStyle w:val="StrongEmphasis"/>
                      <w:color w:val="0000FF"/>
                    </w:rPr>
                    <w:t>е</w:t>
                  </w:r>
                  <w:r>
                    <w:rPr/>
                    <w:br/>
                  </w:r>
                  <w:r>
                    <w:rPr>
                      <w:rStyle w:val="StrongEmphasis"/>
                      <w:color w:val="FF0000"/>
                    </w:rPr>
                    <w:t>В</w:t>
                  </w:r>
                  <w:r>
                    <w:rPr/>
                    <w:t xml:space="preserve"> к</w:t>
                  </w:r>
                  <w:r>
                    <w:rPr>
                      <w:rStyle w:val="StrongEmphasis"/>
                      <w:color w:val="FF00FF"/>
                    </w:rPr>
                    <w:t>р</w:t>
                  </w:r>
                  <w:r>
                    <w:rPr/>
                    <w:t>ас</w:t>
                  </w:r>
                  <w:r>
                    <w:rPr>
                      <w:rStyle w:val="StrongEmphasis"/>
                      <w:color w:val="FF0000"/>
                    </w:rPr>
                    <w:t>н</w:t>
                  </w:r>
                  <w:r>
                    <w:rPr/>
                    <w:t xml:space="preserve">ых </w:t>
                  </w:r>
                  <w:r>
                    <w:rPr>
                      <w:rStyle w:val="StrongEmphasis"/>
                      <w:color w:val="0000FF"/>
                    </w:rPr>
                    <w:t>ш</w:t>
                  </w:r>
                  <w:r>
                    <w:rPr/>
                    <w:t>апках</w:t>
                    <w:br/>
                    <w:t xml:space="preserve">По </w:t>
                  </w:r>
                  <w:r>
                    <w:rPr>
                      <w:rStyle w:val="StrongEmphasis"/>
                      <w:color w:val="0000FF"/>
                    </w:rPr>
                    <w:t>к</w:t>
                  </w:r>
                  <w:r>
                    <w:rPr/>
                    <w:t>очкам, по кочкам,</w:t>
                    <w:br/>
                    <w:t>Ры</w:t>
                  </w:r>
                  <w:r>
                    <w:rPr>
                      <w:rStyle w:val="StrongEmphasis"/>
                      <w:color w:val="FF00FF"/>
                    </w:rPr>
                    <w:t>с</w:t>
                  </w:r>
                  <w:r>
                    <w:rPr/>
                    <w:t>ью, шагом</w:t>
                    <w:br/>
                    <w:t xml:space="preserve">Бух в </w:t>
                  </w:r>
                  <w:r>
                    <w:rPr>
                      <w:rStyle w:val="StrongEmphasis"/>
                      <w:color w:val="FF0000"/>
                    </w:rPr>
                    <w:t>я</w:t>
                  </w:r>
                  <w:r>
                    <w:rPr/>
                    <w:t>м</w:t>
                  </w:r>
                  <w:r>
                    <w:rPr>
                      <w:rStyle w:val="StrongEmphasis"/>
                      <w:color w:val="FF00FF"/>
                    </w:rPr>
                    <w:t>у</w:t>
                  </w:r>
                  <w:r>
                    <w:rPr/>
                    <w:t>!</w:t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38520" cy="1905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385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>
                      <w:rStyle w:val="StrongEmphasis"/>
                    </w:rPr>
                    <w:t>СОБАКА ПОМНИТ, КТО ЕЁ КОРМИТ.</w:t>
                  </w:r>
                </w:p>
                <w:p>
                  <w:pPr>
                    <w:pStyle w:val="Style15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(Так говорят о дружбе людей между собой). 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Впиши слово, которое обозначает название животного. Это будет началом слов-отгадок, которые напишешь в пустые клетки по горизонтали. 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то целый день в клетке?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( р, е, д, е, ц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Что за дерево стоит – ветра нет, а лист дрожит. 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( и, с, а, н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 напрасно не стучу. Когда надо разбужу.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( д, у, и, ь, л, и, н, к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странице букваря тридцать три богатыря.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( ф, л, а, т, в, и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ма мала, а ума придала.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( а, г, и, н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lineRule="auto" w:line="240" w:before="0" w:after="28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истья клёна пожелтели. В страны юга улетели быстрокрылые стрижи. Что за месяц, подскажи 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(у, г, в, т, с)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Style15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343150" cy="2219325"/>
                        <wp:effectExtent l="0" t="0" r="0" b="0"/>
                        <wp:docPr id="6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5" t="-16" r="-15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43150" cy="2219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5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ЛИСИЦА И ВО СНЕ КУР СЧИТАЕТ.</w:t>
                  </w:r>
                </w:p>
                <w:p>
                  <w:pPr>
                    <w:pStyle w:val="Style15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(Говорится о людях, которых трудно отучить от вредных привычек)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Впиши в клеточки по вертикали слово, которое обозначает название дикого животного. Это будет началом слов-отгадок, которые напишешь в пустые клетки по горизонтали. 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х кормлю с охотою, а сама безротая.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(о, ж, а, к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бе дано, а люди пользуются.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(я, м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ез него плачешь, как появится – от него глаза прячешь… 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(л, о, е, ц, н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вание первого месяца лета.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(ь, н, ю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ёлтые комочки, лёгкие, как вата. Бегают за квочкой. Это кто?...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(п, л, ы, я, а, т) 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pacing w:lineRule="auto" w:line="240" w:before="0" w:after="28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 окне – стеклянный пруд, а рыбачить не дают… 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(в, а, к, р, м, и, у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Style15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209800" cy="2171700"/>
                        <wp:effectExtent l="0" t="0" r="0" b="0"/>
                        <wp:docPr id="7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6" t="-17" r="-16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09800" cy="2171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>
                      <w:b/>
                      <w:bCs/>
                    </w:rPr>
                    <w:t>КУЙ ЖЕЛЕЗО, ПОКА ГОРЯЧО. (Поговорка)</w:t>
                  </w:r>
                  <w:r>
                    <w:rPr/>
                    <w:t xml:space="preserve"> </w:t>
                  </w:r>
                </w:p>
                <w:p>
                  <w:pPr>
                    <w:pStyle w:val="Style15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(Означает: не откладывай начатое или задуманное дело, действуй)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Впиши второе слово в клетки по вертикали. Это будет началом слов-отгадок, которые напишешь в пустые клетки по горизонтали. Отгадай загадки. </w:t>
                  </w:r>
                </w:p>
                <w:p>
                  <w:pPr>
                    <w:pStyle w:val="Normal"/>
                    <w:numPr>
                      <w:ilvl w:val="0"/>
                      <w:numId w:val="66"/>
                    </w:numPr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старник с белыми и душистыми цветами.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(н, и, м, а, с)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66"/>
                    </w:numPr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движение на любом транспорте.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(а, д, з)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66"/>
                    </w:numPr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то умываешь каждый день.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(о, ц, и)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66"/>
                    </w:numPr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поседливый ребенок.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(а, з, о, г)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66"/>
                    </w:numPr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рагоценный металл. 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( о, т, о, л, о )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66"/>
                    </w:numPr>
                    <w:spacing w:lineRule="auto" w:line="240" w:before="0" w:after="28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м укрываешься в постели.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(о, л, я, е, д)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Style15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drawing>
                      <wp:inline distT="0" distB="0" distL="0" distR="0">
                        <wp:extent cx="2219325" cy="2209800"/>
                        <wp:effectExtent l="0" t="0" r="0" b="0"/>
                        <wp:docPr id="8" name="Рисунок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6" t="-16" r="-16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19325" cy="2209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5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БЕДА В ВОЗДУХЕ НЕ ВЬЁТСЯ, А РУКАМИ ДОСТАЕТСЯ.</w:t>
                  </w:r>
                </w:p>
                <w:p>
                  <w:pPr>
                    <w:pStyle w:val="Style15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(Не потрудившись, никакого дела не сделаешь)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Впиши первое слово в клетки по вертикали. Это будет началом слов – отгадок, которые впишешь по горизонтали. Отгадай загадки. </w:t>
                  </w:r>
                </w:p>
                <w:p>
                  <w:pPr>
                    <w:pStyle w:val="Normal"/>
                    <w:numPr>
                      <w:ilvl w:val="0"/>
                      <w:numId w:val="38"/>
                    </w:numPr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онтик я - весь белый-белый, я большой и очень смелый.</w:t>
                    <w:br/>
                    <w:t xml:space="preserve">Я по воздуху летаю, с облаков людей спускаю. 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(т, ю, ш, а, р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8"/>
                    </w:numPr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дождей, текучих вод он растёт из года в год.</w:t>
                    <w:br/>
                    <w:t xml:space="preserve">Он полей равнинных враг. Как зовут его? 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(г, а, р, в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8"/>
                    </w:numPr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ягкая ворсистая ткань.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(т, а, х, р, а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8"/>
                    </w:numPr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я мальчика.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(а, к, р, о, г) </w:t>
                  </w:r>
                </w:p>
                <w:p>
                  <w:pPr>
                    <w:pStyle w:val="Normal"/>
                    <w:numPr>
                      <w:ilvl w:val="0"/>
                      <w:numId w:val="38"/>
                    </w:numPr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есной веселит, летом холодит, осенью питает, зимой согревает. 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(о, в, е, р, е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8"/>
                    </w:numPr>
                    <w:spacing w:lineRule="auto" w:line="240" w:before="0" w:after="28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Чувство голода. 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(т, и, е, т, п, п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Style15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219325" cy="2181225"/>
                        <wp:effectExtent l="0" t="0" r="0" b="0"/>
                        <wp:docPr id="9" name="Рисунок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6" t="-17" r="-16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19325" cy="2181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38520" cy="19050"/>
                            <wp:effectExtent l="0" t="0" r="0" b="0"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385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Style15"/>
                    <w:jc w:val="center"/>
                    <w:rPr>
                      <w:i/>
                      <w:i/>
                      <w:lang w:val="en-US" w:eastAsia="en-US"/>
                    </w:rPr>
                  </w:pPr>
                  <w:r>
                    <w:rPr>
                      <w:i/>
                      <w:lang w:val="en-US" w:eastAsia="en-US"/>
                    </w:rPr>
                    <w:drawing>
                      <wp:inline distT="0" distB="0" distL="0" distR="0">
                        <wp:extent cx="4305300" cy="2828925"/>
                        <wp:effectExtent l="0" t="0" r="0" b="0"/>
                        <wp:docPr id="11" name="Рисунок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Рисунок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8" t="-13" r="-8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05300" cy="2828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5"/>
                    <w:rPr/>
                  </w:pPr>
                  <w:r>
                    <w:rPr>
                      <w:i/>
                      <w:iCs/>
                    </w:rPr>
                    <w:t>По горизонтали: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рупное промышленное предприятие.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дна из четырёх сторон света и направление, противоположное югу.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пециалист с высшим техническим образованием.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вободное от работы время.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отно, а не дорожка, конь не конь – сороконожка,</w:t>
                    <w:br/>
                    <w:t xml:space="preserve">По дороге той ползёт, весь обоз один везёт.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ьётся речка - мы лежим,</w:t>
                    <w:br/>
                    <w:t xml:space="preserve">Лёд на речке – мы бежим.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цами над водой висит,</w:t>
                    <w:br/>
                    <w:t xml:space="preserve">Селёдкой на плече лежит.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дивительный вагон!</w:t>
                    <w:br/>
                    <w:t>Посудите сами:</w:t>
                    <w:br/>
                    <w:t>Рельсы в воздухе, а он</w:t>
                    <w:br/>
                    <w:t xml:space="preserve">Держит их руками. 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Если ты решишь кроссворд правильно, то в выделенных клетках по вертикали прочтёшь о человеке, который исполняет в порядке очереди какие-либо служебные или общественные обязанности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38520" cy="19050"/>
                            <wp:effectExtent l="0" t="0" r="0" b="0"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385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Style15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00475" cy="2514600"/>
                        <wp:effectExtent l="0" t="0" r="0" b="0"/>
                        <wp:docPr id="13" name="Рисунок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Рисунок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00475" cy="2514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Style w:val="Emphasis"/>
                    </w:rPr>
                    <w:t>По горизонтали: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40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кармане моём – замечательный друг:</w:t>
                    <w:br/>
                    <w:t xml:space="preserve">Он знает, где север, и знает, где юг. </w:t>
                  </w:r>
                </w:p>
                <w:p>
                  <w:pPr>
                    <w:pStyle w:val="Normal"/>
                    <w:numPr>
                      <w:ilvl w:val="0"/>
                      <w:numId w:val="40"/>
                    </w:numPr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ок-чок-чок-чок!</w:t>
                    <w:br/>
                    <w:t>Рос на ветке сундучок,</w:t>
                    <w:br/>
                    <w:t>Сундучок не простой,</w:t>
                    <w:br/>
                    <w:t xml:space="preserve">Сундучок костяной. </w:t>
                  </w:r>
                </w:p>
                <w:p>
                  <w:pPr>
                    <w:pStyle w:val="Normal"/>
                    <w:numPr>
                      <w:ilvl w:val="0"/>
                      <w:numId w:val="40"/>
                    </w:numPr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лесу на поляне</w:t>
                    <w:br/>
                    <w:t>Стоит кудрявый Ваня.</w:t>
                    <w:br/>
                    <w:t>В зелёном кафтане</w:t>
                    <w:br/>
                    <w:t xml:space="preserve">Богач невелик, орешком угостит. </w:t>
                  </w:r>
                </w:p>
                <w:p>
                  <w:pPr>
                    <w:pStyle w:val="Normal"/>
                    <w:numPr>
                      <w:ilvl w:val="0"/>
                      <w:numId w:val="40"/>
                    </w:numPr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лово, которое обозначает приветствие при прощании. </w:t>
                  </w:r>
                </w:p>
                <w:p>
                  <w:pPr>
                    <w:pStyle w:val="Normal"/>
                    <w:numPr>
                      <w:ilvl w:val="0"/>
                      <w:numId w:val="40"/>
                    </w:numPr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ярком платье модница –</w:t>
                    <w:br/>
                    <w:t>Полететь охотница,</w:t>
                    <w:br/>
                    <w:t>От цветка к цветку порхает,</w:t>
                    <w:br/>
                    <w:t xml:space="preserve">Утомится – отдыхает. </w:t>
                  </w:r>
                </w:p>
                <w:p>
                  <w:pPr>
                    <w:pStyle w:val="Normal"/>
                    <w:numPr>
                      <w:ilvl w:val="0"/>
                      <w:numId w:val="40"/>
                    </w:numPr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ким народным праздником провожают зиму?</w:t>
                    <w:br/>
                    <w:t>Или: Зимой провожай, блины выпекай,</w:t>
                    <w:br/>
                    <w:t xml:space="preserve">Весеннее солнце встречай. </w:t>
                  </w:r>
                </w:p>
                <w:p>
                  <w:pPr>
                    <w:pStyle w:val="Normal"/>
                    <w:numPr>
                      <w:ilvl w:val="0"/>
                      <w:numId w:val="40"/>
                    </w:numPr>
                    <w:spacing w:lineRule="auto" w:line="240" w:before="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бёнок или подросток мужского пола. </w:t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Если ты решишь кроссворд правильно, то в выделенных клетках по вертикали прочтёшь слово, которое обозначает крупное военно-морское судно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7:53:00Z</dcterms:created>
  <dc:creator>Admin</dc:creator>
  <dc:description/>
  <cp:keywords/>
  <dc:language>en-US</dc:language>
  <cp:lastModifiedBy>д</cp:lastModifiedBy>
  <dcterms:modified xsi:type="dcterms:W3CDTF">2012-05-26T17:53:00Z</dcterms:modified>
  <cp:revision>2</cp:revision>
  <dc:subject/>
  <dc:title/>
</cp:coreProperties>
</file>