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  <w:t>Как добиться у детей выразительного чтения?</w:t>
      </w:r>
    </w:p>
    <w:p>
      <w:pPr>
        <w:pStyle w:val="Normal"/>
        <w:spacing w:before="0" w:after="200"/>
        <w:jc w:val="both"/>
        <w:rPr/>
      </w:pPr>
      <w:r>
        <w:rPr>
          <w:b/>
          <w:sz w:val="56"/>
          <w:szCs w:val="48"/>
        </w:rPr>
        <w:t>Ребёнок читает дома текст вслух, обращая внимания внимание на знаки препинания. Расскажите ему, что на точке нужно сделать небольшую паузу (за это время надо сказать вслух «раз – два»). На запятой пауза более короткая («раз»). После этого объяснения предложите ему прочитать, считая вслух. Постепенно нужно перейти от счёта вслух к счёту про себя, за это время у ребёнка выработается твёрдый навык делать паузу на знаках препинания. Такое умение резко повышает понимание прочитанного текст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12:00Z</dcterms:created>
  <dc:creator>AdmiN</dc:creator>
  <dc:description/>
  <cp:keywords/>
  <dc:language>en-US</dc:language>
  <cp:lastModifiedBy>д</cp:lastModifiedBy>
  <dcterms:modified xsi:type="dcterms:W3CDTF">2012-05-26T18:12:00Z</dcterms:modified>
  <cp:revision>2</cp:revision>
  <dc:subject/>
  <dc:title/>
</cp:coreProperties>
</file>