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ые задания школьн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ВТОРЫХ 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 номер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 </w:t>
      </w:r>
      <w:r>
        <w:rPr>
          <w:rFonts w:cs="Arial" w:ascii="Arial" w:hAnsi="Arial"/>
          <w:color w:val="000000"/>
          <w:sz w:val="24"/>
          <w:szCs w:val="24"/>
        </w:rPr>
        <w:t>Что находится в мыльном пузыре?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мыло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здух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: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, в какой группе все слова обозначают объекты живой прир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берёза, гроза, стол,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ждь, камень, заяц, 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трекоза, осина, лисица, стр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ей, школа, ромашка, почв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Совершим путешествие в мир растен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растение называют в на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езник, ранник?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ландыш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одуванчик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подоро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е сочные стебли имеют 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деревья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кустарники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:</w:t>
      </w:r>
      <w:r>
        <w:rPr>
          <w:rFonts w:cs="Arial" w:ascii="Arial" w:hAnsi="Arial"/>
          <w:color w:val="000000"/>
          <w:sz w:val="24"/>
          <w:szCs w:val="24"/>
        </w:rPr>
        <w:t xml:space="preserve"> Совершим путешествие в мир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 правильный ответ: Сколько ног у паука?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четыре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шесть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с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 названия птиц нашего края. Подчеркни названия зимующих птиц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осенью последними улетают утки и гус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Задание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читай названия животных. Подчеркни в каждом ряду название того животного, которое является  «лишним». Объясни свое решение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Бабочка, муравей, паук, стрекоза-……………………………………………………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ловей, воробей, летучая мышь, сорока-…………………………………………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Жаба, уж, лягушка, тритон -……………………………………………………………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роверке олимпиадных заданий по окружающему миру во 2 классе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т 2011 год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анализировать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 отв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возду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2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2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различать объекты  живой  и неживой природы, различать  объекты природы от изделий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 (пункт 3 )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3: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и находить ассоциацию ( порезник, ранник, - значит лекарство от порезов и ран, т.е подорожник)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3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отличительных особенностей травянистых растений, которые имеют мясистые стебл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: А)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  отличать насекомых от паукообразных, у которых 8 ног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птиц нашего края, в том числе зимующих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ую правильно названную птиц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в случае грамматической ошибки  сним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шибку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 подчеркнутое название каждой зимующей птицы 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устанавливать зависимость между объектами живой природ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е объяснение ( водоплавающие птицы улетают последними, потому что водоемы долго не замерзают и птицы могут находить себе пищу)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анализировать, обобщать, делать вывод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о выделенный «лишний» объект в стро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е объяснение причины выделения «лишнего» объекта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объект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ой работы по окружающему миру учащихся ВТОРЫХ  классов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школы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 2011 год</w:t>
      </w:r>
    </w:p>
    <w:p>
      <w:pPr>
        <w:pStyle w:val="Normal"/>
        <w:spacing w:lineRule="auto" w:line="240" w:before="0" w:after="9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82"/>
        <w:gridCol w:w="1061"/>
      </w:tblGrid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анализа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 работу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или задание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выполнении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тили верно строчку, в которой все объекты относятся к живой природе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пределении объектов, относящихся к живой природе.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или верно ( 8 ног)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твете на вопрос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о определили название растения (подорожник)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пределении названия расте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или, что мясистые стебли имеют травянистые расте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твете на вопрос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задание 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названия птиц нашего края ( 5 и более)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али названия птиц нашего края ( меньше 5)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черкнули названия зимующих птиц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нули названия и зимующих и перелетных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нули названия перелетных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ли  кроме птиц нашего края,  птиц, обитающих в других краях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или причину позднего отлета водоплавающих  птиц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бъяснении причины позднего отлета водоплав.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«лишние» объекты каждой строки выделены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ошибки в  выделении «лишних» объектов в строках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но объяснили причины выделения «лишнего» объекта во всех строках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ли причины выделения «лишнего» объекта верно в 2 строках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ли причины выделения «лишнего» объекта верно в 1 строке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о объяснили причину выделения «лишнего» объекта.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и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___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________________________________________________</w:t>
      </w:r>
    </w:p>
    <w:p>
      <w:pPr>
        <w:pStyle w:val="Normal"/>
        <w:spacing w:lineRule="auto" w:line="240" w:before="0" w:after="9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полнения работы __________________________________</w:t>
      </w:r>
    </w:p>
    <w:p>
      <w:pPr>
        <w:pStyle w:val="Normal"/>
        <w:spacing w:lineRule="auto" w:line="240" w:before="0" w:after="9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9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лимпиадны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  ТРЕТЬИХ  классов 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1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тай названия животны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лк, коршун, коза, лошадь, сова, снегирь, рысь, корова, кошка, лось, верблю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руппируй названия животных по выделенным 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ки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машни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ищны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тительноядны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 известные тебе группы «царства» растений, приведи один  пример растений кажд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доросли: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хи: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портники: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войные растения: 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ветковые растения: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 2 цепи питания, которые сложились в лесном сообществе:</w:t>
      </w:r>
      <w:r>
        <w:rPr>
          <w:color w:val="000000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Задание4 А: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 при помощи схемы «Круговорот воды в природ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ние 4 Б: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и линиями каждое свойство воды с  тем, как его использует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дает выталкивающей силой 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водопровод                                                              </w:t>
      </w:r>
      <w:r>
        <w:rPr>
          <w:rFonts w:cs="Arial Black" w:ascii="Arial Black" w:hAnsi="Arial Black"/>
          <w:color w:val="000000"/>
          <w:sz w:val="24"/>
          <w:szCs w:val="24"/>
        </w:rPr>
        <w:t>       •</w:t>
      </w:r>
      <w:r>
        <w:rPr>
          <w:color w:val="000000"/>
          <w:sz w:val="24"/>
          <w:szCs w:val="24"/>
        </w:rPr>
        <w:t xml:space="preserve">растворитель                                         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паровой двиг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ширяется при нагревании        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етение корабл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кучесть                                               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рка, сахар в ча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, по твоему мнению, правила здорового образа жизни? Перечисли эти пр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4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роверке олимпиадных заданий по окружающему миру в 3 классе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арт 2009 год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учащихся проводить классификацию животных по разным основаниям, умение анализировать, сопоставлять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: 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ое правильно названное животное в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 балла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ую грамматическую  ошибку в названиях животных сним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 балла.</w:t>
      </w:r>
    </w:p>
    <w:p>
      <w:pPr>
        <w:pStyle w:val="Normal"/>
        <w:spacing w:lineRule="auto" w:line="240" w:before="0" w:after="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групп растений, умение назвать представителей каждой группы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е правильно названное растение в группе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это задание- 5.</w:t>
      </w:r>
    </w:p>
    <w:p>
      <w:pPr>
        <w:pStyle w:val="Normal"/>
        <w:spacing w:lineRule="auto" w:line="240" w:before="0" w:after="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леса, как природного сообщества и умение установить взаимосвязи между объектами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 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правильно составленно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в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пи   пита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4 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ся умение показать цикл превращения воды из одного  состояния в другое (жидкое, газообразное, твердое) под воздействием разных природных факторов. 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ерно нарисованную схему круговорота воды в природе, в которой отражен  полный цикл движения  воды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  умение учащихся применить полученные знания о свойствах воды в практической ситуации</w:t>
      </w:r>
    </w:p>
    <w:p>
      <w:pPr>
        <w:pStyle w:val="Normal"/>
        <w:spacing w:lineRule="auto" w:line="24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ое правильно установленное соответствие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балла 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знание   правил здорового образа жизни. 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ое верно написанное правило здорового образа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мается  0,5 балла за допущенную грамматическую ошибку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анализа олимпиадной работы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хся ТРЕТЬИ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т 2011 год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2"/>
        <w:gridCol w:w="850"/>
      </w:tblGrid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оценки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всег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 работу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названия животных распределили по группам верн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1- 2 ошибки при распределении животных на группы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ли более 2 ошибок при распределении на группы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названия животных без орфографических ошибок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орфографические ошибки при записи названий животных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ели примеры растений каждой группы верно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приведении примеров растений 1-2 групп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приведении примеров растений 3-4 групп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примеры растений каждой группы без орфограф. ошибок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ли орфографические ошибки при записи названий растений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или  верно цепи питания, сложившиеся в лесном сообществе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незначительные ошибки в составлении цепей пит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 грубые ошибки в составлении цепей пит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 А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исовали схему круговорота воды в природе верно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неточности в изображении схемы кругов. воды в природе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ошибки в схеме круговорота воды в природе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равились с заданием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 Б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или соответствие между св-ми воды и их применением верн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при установлении соответствия между cвойствами воды и их применением ( 1-2 ош)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при установлении соответствия между cвойствами  воды и их применением ( больше 2 ошибок).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исали  основные правил ЗОЖ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ли менее 4х правил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в указании правил ЗОЖ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ступили к выполнению задания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шибки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работы 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лимпиадн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  ЧЕТВЕРТЫХ классов 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1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1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знаешь источники изучения исторического прошлого? Назови их виды и приведи примеры. </w:t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680"/>
        <w:gridCol w:w="3414"/>
      </w:tblGrid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сточников изучения     исторического прошлого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я предметов, соответствующих каждому виду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Б): </w:t>
      </w:r>
      <w:r>
        <w:rPr>
          <w:color w:val="000000"/>
          <w:sz w:val="24"/>
          <w:szCs w:val="24"/>
        </w:rPr>
        <w:t>Археология - одна из главных помощниц истории. Докажи это письменно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2 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 совершить  путешествие по карте Росс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>На ней разными цветами изображена поверхность суши. Как цвета помогают тебе дать характеристику земной поверхности? Не забудь, что ты - исследо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Исследуй водную поверхность. Как тебе в этом помогают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ши соответствующие географические наз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ы, протянувшиеся с севера на юг через всю нашу страну-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ина, раскинувшаяся от западных границ России до Уральских гор,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ина, расположенная к востоку от Уральских гор,-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е большое в мире озеро, называемое морем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еликая русская  река, протекающая, по европейской части наш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амое глубокое в мире озеро-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и, какие природные сообщества есть в нашей местности: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ши то  сообщество, которое тебя больше всего привлекает. Можешь воспользоваться планом:   какие организмы составляют природное сообщество, цепь питания, которая сложилась в этом 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4: </w:t>
      </w:r>
      <w:r>
        <w:rPr>
          <w:rFonts w:cs="Times New Roman" w:ascii="Times New Roman" w:hAnsi="Times New Roman"/>
          <w:color w:val="000000"/>
          <w:sz w:val="24"/>
          <w:szCs w:val="24"/>
        </w:rPr>
        <w:t>Ты с ребятами пошел в поход. Напиши, как ты будешь действовать, если один товарищ получил солнечный удар, а другой незначительно поранил р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асибо тебе за участ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уч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роверке олимпиадных заданий по окружающему миру  в ЧЕТВЕРТЫХ 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т 2009 год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учащимися исторических источников и их значения при изучении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: за верно указанный вид исторических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щественные – 1 б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ые – 1 б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е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  верно приведенные примеры  к каждому источни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задание 1А-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боснованный ответ о роли археологии в изучении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первое задание -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умение учащихся читать карту и расшифровывать ее условн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: Учащиеся полно характеризуют цветовые обозначения на карте : горы – коричневым цветом разной интенсивности, равнины - желтым или зеленым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Б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е глубины морей и океанов - синим цветом разной интенс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е  верно указанное  цветовое обозначение на карте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ое указание интенсивности ц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умение ориентироваться в  географической к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й верно указанный объ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ьские го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-Европейская или Русская рав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пийское море (озеро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1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Волга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 Байк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рфографической ошибки - сним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,5 балла за оши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природных сообществ наш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им относятс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с, луг, вод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ое правильно названное природное  со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 бал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иболее полный перечень организмов природного сообщества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балла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составленно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в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пи пита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фографическую ошибку сним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,5 бал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  умение оказывать практическую помощь людям, попавшим в беду.   За каждое правильно указанное действие при оказании первой помощи или при солнечном ударе, небольшой ране- 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м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5 бал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рфографическую ошибк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лимпиадной работы по окружающему мир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щихся ЧЕТВЕРТ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т 2011 год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209"/>
        <w:gridCol w:w="1290"/>
      </w:tblGrid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дания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оцен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все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задание(А)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но указали названия  видов и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зучения исторического прошло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верно указали виды источников изучения исторического прошло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ели примеры предметов к каждому виду источников изучения историч. прошлого 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ивели примеры предметов  к источникам изучения исторического прошлого и верно с ошибкам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 (указать какие)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задание (Б)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ли обоснованный и полный ответ о значении археологии для изучения исторического прошлог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ли неполный ответ о значении археологии для изучения истори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ли  ответ о значении археологии для изучения исторического прошлого с ошибкам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 охарактеризовали цветовые обозначения и их оттенки на физич. карте России при изучении суши и воды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характеризовали цветовые обозначения на карте России верно, но не пол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шиблись в характеристике цветового обозначения на  физич.карте Росси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е приступили к выполнению зад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заданиеВ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но написали название географических объектов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Записали  часть назв.    географ. объектов верно, часть - не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пустили орфографические ошибки в названиях географических объектов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задание А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исали названия  природных сообществ  верн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шиблись в названиях природных сообществ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е приступили к выполнению зад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заданиеБ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ли организмы, составляющие природное сообщество 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ли ошибки  в определении организмов природного сообщества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или  цепь питания верн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Ошиблись в составлении цепи пит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пустили орфографические ошибки при ответе на вопрос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задание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исали по каждому пункту не менее трех мер оказания первой помощ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писали по каждому пункту минимальное кол-во мер ( менее двух)оказания первой помощ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.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Директор школы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Учител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Дата проведения работы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27:00Z</dcterms:created>
  <dc:creator>ITuser</dc:creator>
  <dc:description/>
  <cp:keywords/>
  <dc:language>en-US</dc:language>
  <cp:lastModifiedBy>д</cp:lastModifiedBy>
  <dcterms:modified xsi:type="dcterms:W3CDTF">2012-05-26T19:27:00Z</dcterms:modified>
  <cp:revision>2</cp:revision>
  <dc:subject/>
  <dc:title/>
</cp:coreProperties>
</file>