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Знакомство с до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атывать умения сложения и вычитания двузначных чисел; развивать внимание, логическое мышление, память, умение оперировать математическими понятиями и использовать правила на практике; воспитывать позитивное отношение к урокам математики и аккуратность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урок - сказ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активная доска (или мультимедиа проектор, экран); карточки с заданиями; полоски бумаг длиной 8 см, линейка, цветные карандаши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мом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сегодня мы вместе с разными героями сказок побываем в гостях у  гномов.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ового нам приготовили гномы – увидите сами. И так, прежде чем попасть в страну сказок, покажем, как вы усвоили материал предыдущих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вторение прой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утка чистописания.  12   2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чис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характеристику каждому числу.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ановка тем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ишлось делить героям мультфильма? Почему?         </w:t>
      </w:r>
      <w:r>
        <w:rPr>
          <w:rFonts w:cs="Times New Roman" w:ascii="Times New Roman" w:hAnsi="Times New Roman"/>
          <w:b/>
          <w:sz w:val="28"/>
          <w:szCs w:val="28"/>
        </w:rPr>
        <w:t>слайд 2, 3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ак в четверостишье называлась каждая часть апельсина? (долька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вы можете сказать, что мы будем изучать сегодня, какова тема нашего урока? (доли)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Устный с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дивидуальная работа по карточкам у доски и на местах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 задачу, которая бы решалась так: (15 – 4) +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условие и требование задачи. Вычисли и запиши ответ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уравнение, если известно, что первое слагаемое 24, второе слагаемое неизвестно, а сумма равна 54. Найти его корн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условие и требование задачи. Вычисли и запиши от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выросло 18 огурцов, а помидоров в 2 раза меньше. Сколько помидоров выросло на грядке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4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и запис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+ … = 24                                   26 - … =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5 = 50                                  … + 44 = 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клас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гра «Летающая тарелка или НЛО» Сложение и вычитание двузначных чисел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огите НЛО найти своего инопланетянин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ежде всего необходимо сделать? (Найти значения выражений). Правильно. Как теперь НЛО найдет своего друга–инопланетянина? (НЛО имеет значение 88, один из инопланетян тоже) Давайте проверим правильность наших предполо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гра «Пчелка». Повторение приемов сложения и вычитания двузначных чисел с переходом через разряд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знаете по сказкам, гномы народ трудолюбивый. И у них есть своя пасека. Что такое пасека? (место, где разводят пчел, для получения меда). Гномы и пчелка приготовили для наших героев  такое задание (см. рис.). Как вы думаете выполнить это задание? Что означает запись «63»? (мы должны получить это число в результате вычислений). В каком направлении пчелка должна облететь цве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рка знаний по теме «Особые случаи умножения и деления на 1 и на 0»  </w:t>
      </w:r>
    </w:p>
    <w:p>
      <w:pPr>
        <w:pStyle w:val="Normal"/>
        <w:tabs>
          <w:tab w:val="clear" w:pos="708"/>
          <w:tab w:val="left" w:pos="1380" w:leader="none"/>
          <w:tab w:val="left" w:pos="286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∙ 1</w:t>
        <w:tab/>
        <w:t>0 : 8</w:t>
        <w:tab/>
        <w:t>4∙ 0</w:t>
        <w:tab/>
        <w:t xml:space="preserve">                 64∙1                    56 : 56</w:t>
      </w:r>
    </w:p>
    <w:p>
      <w:pPr>
        <w:pStyle w:val="Normal"/>
        <w:tabs>
          <w:tab w:val="clear" w:pos="708"/>
          <w:tab w:val="left" w:pos="1380" w:leader="none"/>
          <w:tab w:val="left" w:pos="2865" w:leader="none"/>
          <w:tab w:val="left" w:pos="6360" w:leader="none"/>
          <w:tab w:val="left" w:pos="7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∙ 9            15:1</w:t>
        <w:tab/>
        <w:t>9 ∙ 1               48∙0</w:t>
        <w:tab/>
        <w:t>37 :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Зарядка для глаз.                                                            слайд 7 -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380" w:leader="none"/>
          <w:tab w:val="left" w:pos="2865" w:leader="none"/>
          <w:tab w:val="left" w:pos="6360" w:leader="none"/>
          <w:tab w:val="left" w:pos="74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мы отправляемся в гости к  Гномам, а вот и первый сказочный герой, который  пожелал пойти с нами. Но вначале он предлагает нам выполнить вместе с ним зарядку для глаз.</w:t>
      </w:r>
    </w:p>
    <w:p>
      <w:pPr>
        <w:pStyle w:val="Normal"/>
        <w:tabs>
          <w:tab w:val="clear" w:pos="708"/>
          <w:tab w:val="left" w:pos="1380" w:leader="none"/>
          <w:tab w:val="left" w:pos="2865" w:leader="none"/>
          <w:tab w:val="left" w:pos="6360" w:leader="none"/>
          <w:tab w:val="left" w:pos="74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Объяснение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Чем занят этот Гном?  (Пилит дрова.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колько частей гном распилил бревно? (4 части или 4 поле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 вы можете сказать об этих частях? (они одинаков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ктическ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вас на парте лежат полоски  бумаги. Что вы можете о них сказать? (Они одинаковые). Возьмите одну полоску и разделите ее также, как и Гном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воспользуемся, чтобы части получились одинаковыми? (Линейкой.) Приложим полоску к линейке и сделаем насечки для сгиба. Полоска  длиной 8см, значит 8:4=2 см каждая час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ном взялся за второе такое же бревно. Какой вывод сделаем теперь? Что произошло?  (Тоже распилил бревно на 4 части, но они не одинаковые, неравные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ы согнете  свои  вторые «брёвнышки»?  (на 4 неравные части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так, и Гном и вы распилили два одинаковых бревна. Давайте посмотрим на его и на вашу работу. Что вы можете сказать? (Оба бревна распилены на 4 части. Но первое бревно распилено на 4 равные (одинаковые) части, а второе – на неравные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)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Положите перед собой полоску, согнутую  на 4 равные ча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штрихуйте одну такую часть. Сколько всего частей было? (4). Сколько мы заштриховали? (1 часть) Записываем следующим образом «1/4» и читаем: одна четвертая часть. </w:t>
      </w:r>
      <w:r>
        <w:rPr>
          <w:rFonts w:cs="Times New Roman" w:ascii="Times New Roman" w:hAnsi="Times New Roman"/>
          <w:i/>
          <w:sz w:val="28"/>
          <w:szCs w:val="28"/>
        </w:rPr>
        <w:t>(число под чертой показывает, на сколько частей разделили, над чертой -  сколько частей взяли.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определим, сколько частей бревна взял Гном для растопки двух печей?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начала взял 2 части из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Как запишем? (2/4 – две четвертые ча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том?  (Взяли 3 части из 4. Запишем 3/4 - три четвертые ча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ном взял еще такое же бревно и распилил.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Сколько частей получилось? (8 равных частей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Практическая ча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делите  третью полоску  на 8 равных частей, воспользовавшись линей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бозначим каждую часть?  (1/8. т.е. взяли 1 часть из 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майте и скажите, какая часть больше: 1/4 или 1/8?  Почем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чем больше частей, тем меньше кажд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к нам пришли еще  г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мы их угостим шоколадкой. На сколько частей нужно разделить шоколадку? (на три части)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долю получит каждый гость? (1/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еще гости, давайте и их теперь угостим. На сколько частей надо ее разделить? (6 гостей, значит на 6 частей)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долю получит каждый гость? (1/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сравним доли. Поставьте знак сравнения. (1/3 больше, чем 1/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едь 3 меньше, чем 6? (1/3 часть больше, так как разделили всего на 3 части, а 1/6 часть меньше, потому что чем больше частей, тем меньше ча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ействительно, сравните части шоколадки на рисунке. 1/3 часть размером получается меньше, чем 1/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авайте посмотрим, чем занимаетя Гном-Ворчун. Он испек пирог.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делал с пирогом Гном? (разделил его на 9 одинаковых кусочков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часть пирога взял Гном себ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смотрите, как он  разрезал торт . Сколько частей получилось?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сли мы возьмем одну часть, какая это будет доля?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десь в вопросе ловушка, так как доля – это  равная часть, а торт разрезан на неравные ча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изминутка.                                                                             слайд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сейчас Колобок предлагает вам отдохнуть вместе с ним, и послушать историю, которая с ним приключила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адкого хочется чего-нибудь кисленького. Давайте съедим яблочко? Откроем учебник на с.80 и прочитаем правило. На сколько частей разделили яблоко сначала? Как можно назвать каждую часть яблока? (половина, одна вторая дол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зделили яблоко потом? (Каждую половину еще пополам, получилось 4 ча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можно назвать каждую часть яблока? (четвертинка, четверть, одна четвертая дол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оверим, как вы поняли новый материал. Смотрите на картинки и записывайте доли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38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ка гости угощаются, Мышь пригласила подругу полакомиться сыром Какая доля досталась каждой мышке?  Запишит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слайд 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 вот прибежали еще две мышки и с ними пришлось делиться. Сколько теперь частей у мышек? Запишите, какая доля у каждой мыш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слай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й, на запах сыра прибежали еще мыш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дется для них еще головку сыра доста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сколько частей надо поделить сыр? Запишите, какая доля досталась каждой мышке.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ьте себя   ½, ¼, 1/8,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з этих долей будет самая большая по размеру? Обведите ее в кру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амая маленькая? Подчеркн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овери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й мы можем сделать вывод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м больше частей, тем меньше каждая част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нтересного было на уроке? Всегда ли при делении предмета получаются равные части? Как разделить на равные части? Как определить, сколько частей взя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Рефлексия.                                                                                            слайд 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Д/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81 №3, №7(для сильных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55:00Z</dcterms:created>
  <dc:creator>Admin</dc:creator>
  <dc:description/>
  <cp:keywords/>
  <dc:language>en-US</dc:language>
  <cp:lastModifiedBy>д</cp:lastModifiedBy>
  <dcterms:modified xsi:type="dcterms:W3CDTF">2012-05-26T19:55:00Z</dcterms:modified>
  <cp:revision>2</cp:revision>
  <dc:subject/>
  <dc:title/>
</cp:coreProperties>
</file>