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литературного чтения 4 Б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Д.Б. Кудрин «Бабье лет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познакомить учащихся с новым стихотворением, научить читать их выразительно. Продолжить формирование навыка выразительного чтения, умение работать в па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речь учащихся, внимание, творческое воображение, используя прием словесного рисования, развивать эмоциональное восприятие окружающего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о прекрасного, любовь к природе,  самостоятельную творческую активность.</w:t>
      </w:r>
    </w:p>
    <w:p>
      <w:pPr>
        <w:pStyle w:val="Heading3"/>
        <w:spacing w:before="0" w:after="0"/>
        <w:ind w:left="360" w:hanging="0"/>
        <w:rPr/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 xml:space="preserve">учебник Л.Ф.Климанова «Родная речь» 4 класс, ребус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ртрет Д.Б.Кедрина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онограмма  П.И. Чайковского «Октябрь» из цикла «Времена года»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цы-помощницы для выразительного чт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Heading3"/>
        <w:spacing w:before="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 Посмотрите друг на друга, улыбнитесь, пожелайте своей улыбкой успехов друг другу и хорошего настроения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/з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ом вы получили творческое задание, представить, что каждый из вас Художник  и нарисовать свою картин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какие замечательные рисунки у вас получились. Многие выполнили это зада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сейчас послушаем  выразительное  чтение  стих.С.А. Клычкова «Весна в лесу». Вы выбрали по одному человеку от каждого ряда, защищать свой ряд. – Чье чтение наизусть вам больше всего понравилось?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минка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>А сейчас проведем тренировку для нашего голоса и язычков, чтобы на протяжении всего урока правильно и четко говорить.</w:t>
      </w:r>
    </w:p>
    <w:p>
      <w:pPr>
        <w:pStyle w:val="Heading3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ыхательная гимнастика.  «Свеча»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тикуляционная гимнастика</w:t>
      </w:r>
    </w:p>
    <w:p>
      <w:pPr>
        <w:pStyle w:val="Heading3"/>
        <w:spacing w:before="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«Болтушка» (движение языком вперед-назад)</w:t>
      </w:r>
    </w:p>
    <w:p>
      <w:pPr>
        <w:pStyle w:val="Heading3"/>
        <w:spacing w:before="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«Часики» (вправо – влево)</w:t>
      </w:r>
    </w:p>
    <w:p>
      <w:pPr>
        <w:pStyle w:val="Heading3"/>
        <w:spacing w:before="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«Качели» (вверх –вниз)</w:t>
      </w:r>
    </w:p>
    <w:p>
      <w:pPr>
        <w:pStyle w:val="Heading3"/>
        <w:spacing w:before="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круговые движения языком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етическая зарядка.</w:t>
      </w:r>
    </w:p>
    <w:p>
      <w:pPr>
        <w:pStyle w:val="Heading3"/>
        <w:spacing w:before="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нести на одном выдохе:</w:t>
      </w:r>
    </w:p>
    <w:p>
      <w:pPr>
        <w:pStyle w:val="Heading3"/>
        <w:spacing w:before="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-хо-хи</w:t>
      </w:r>
    </w:p>
    <w:p>
      <w:pPr>
        <w:pStyle w:val="Heading3"/>
        <w:spacing w:before="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о-хи-ха</w:t>
      </w:r>
    </w:p>
    <w:p>
      <w:pPr>
        <w:pStyle w:val="Heading3"/>
        <w:spacing w:before="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и-ха-хо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ение скороговорки, убыстряя текст: От топыта копыт пыль по полю летит.</w:t>
      </w:r>
    </w:p>
    <w:p>
      <w:pPr>
        <w:pStyle w:val="Heading3"/>
        <w:spacing w:before="0" w:after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зучение нового материала.</w:t>
      </w:r>
    </w:p>
    <w:p>
      <w:pPr>
        <w:pStyle w:val="Heading3"/>
        <w:numPr>
          <w:ilvl w:val="0"/>
          <w:numId w:val="5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азгадайте ребус и вы узнаете фамилию автора стихотворения, которое мы сегодня будим изучать. (Портрет Д.Б.Кедрина).</w:t>
      </w:r>
    </w:p>
    <w:p>
      <w:pPr>
        <w:pStyle w:val="Heading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ография автора.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годня на уроке мы познакомимся со стихотворением Д.Б.Кедрина «Бабье лет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итайте название стихотворения. Предположите, о ком или о чем будет идти реч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бы вы хотели узнать и чему научиться?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учиться выразительно читать это стихотворение, находить в нем красивые слова). </w:t>
      </w:r>
      <w:r>
        <w:rPr>
          <w:rFonts w:cs="Times New Roman" w:ascii="Times New Roman" w:hAnsi="Times New Roman"/>
          <w:sz w:val="28"/>
          <w:szCs w:val="28"/>
        </w:rPr>
        <w:t>Так ли это, мы узнаем, когда прочитаем это стихотворение.</w:t>
      </w:r>
    </w:p>
    <w:p>
      <w:pPr>
        <w:pStyle w:val="Heading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 Первичное чт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е настроение вызвало у вас это стихотворение? </w:t>
      </w:r>
      <w:r>
        <w:rPr>
          <w:rFonts w:cs="Times New Roman" w:ascii="Times New Roman" w:hAnsi="Times New Roman"/>
          <w:i/>
          <w:sz w:val="28"/>
          <w:szCs w:val="28"/>
        </w:rPr>
        <w:t>(Это стих. проникнуто восторгом и восхищением от осенних теплых и ясных дней, также в нем чувствуется тревога, страх перед зимней тьм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волновало ли оно ва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то знает что такое «бабье лето»? </w:t>
      </w:r>
      <w:r>
        <w:rPr>
          <w:rFonts w:cs="Times New Roman" w:ascii="Times New Roman" w:hAnsi="Times New Roman"/>
          <w:i/>
          <w:sz w:val="28"/>
          <w:szCs w:val="28"/>
        </w:rPr>
        <w:t>Короткая, но дивная пора – «бабье лето» - дни возврата тепла, солнечной погоды. Как долго держится бабье лето? И неделю, и две, год на год не приходится. Иногда оно переплетается похолоданием и ненастьем, а затем разгорается с новой силой. Бывает, что бабье лето займёт и несколько октябрьских дней. В эти дни неоднократно отмечается повторное цветение первоцветов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 вы считаете,  как еще можно выразить свои чувство от такого теплого и яркого дня? Прослушайте музыкальную пьесу Чайковского «Октябрь» из цикла «Времена года» и посмотрите слайды с пейзажами осенней природы. Сравните настроение и чувства, вызванные стихами, пейзажами  и музыкой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ое впечатление произвела на вас музыка?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- Какое это стихотворение? Почему? (</w:t>
      </w:r>
      <w:r>
        <w:rPr>
          <w:b w:val="false"/>
          <w:i/>
          <w:sz w:val="28"/>
          <w:szCs w:val="28"/>
        </w:rPr>
        <w:t>потому что  есть переживания и чувства человека связанные с природой)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Физминутка для глаз.</w:t>
      </w:r>
    </w:p>
    <w:p>
      <w:pPr>
        <w:pStyle w:val="Heading3"/>
        <w:spacing w:before="0" w:after="0"/>
        <w:rPr/>
      </w:pPr>
      <w:r>
        <w:rPr>
          <w:i/>
          <w:sz w:val="28"/>
          <w:szCs w:val="28"/>
        </w:rPr>
        <w:t xml:space="preserve">5. </w:t>
      </w:r>
      <w:r>
        <w:rPr>
          <w:sz w:val="28"/>
          <w:szCs w:val="28"/>
        </w:rPr>
        <w:t>Повторное чтение учащимися.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) Словесное рисование картины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ие бы вы нарисовали картины, слушая это стихотвор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средства выразительности  использовал автор, при написании своего стихотворения: определения, эпитеты, метафоры, предметные образы или простые перечисления явлений? (</w:t>
      </w:r>
      <w:r>
        <w:rPr>
          <w:rFonts w:cs="Times New Roman" w:ascii="Times New Roman" w:hAnsi="Times New Roman"/>
          <w:i/>
          <w:sz w:val="28"/>
          <w:szCs w:val="28"/>
        </w:rPr>
        <w:t>Простые перечисления. Красиво, но нет метафор.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бота над выразительностью речи. Работа с таб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расставили паузы во второй строф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ой интонацией надо читать первые две строки этого четверостиш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какое слово вы бы сделали логическое уда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бы вы прочитали последнюю строфу? Какие чувства надо передать слушателя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емп вы выберете для выразительного чт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чтении очень важно делать паузы в нужном месте. Приготовьте свои таблицы-помощницы для выразительного чтения (табл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ы бывают разной длительности. Самая большая пауза – после объявления названия стихотворения. Объявив название, надо сосчитать про себя до пяти. В данном случае названием будет являться первая строка стихотворения. Если в тексте есть красная строка, то про себя надо считать до четырёх. В данном стихотворении красной строки нет. Необходимы паузы при знаках препин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, где запятая, пауза на счёт Р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ка, тире, двоеточие – на счёт РАЗ, Д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ительный и восклицательный знаки требуют паузы на счёт РАЗ, ДВА, ТР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выразительно  стихотворение (3 ученика)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флексия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произвело на вас наибольшее впечатление на урок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годятся ли вам знания этого урока в дальнейшей жизни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ля чего нужна такая работа со стихотворением? (чтобы научиться выразительно читать, узнать о чувствах автора, чтобы речь была более красиво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Д/з.  </w:t>
      </w:r>
      <w:r>
        <w:rPr>
          <w:rFonts w:cs="Times New Roman" w:ascii="Times New Roman" w:hAnsi="Times New Roman"/>
          <w:sz w:val="28"/>
          <w:szCs w:val="28"/>
        </w:rPr>
        <w:t>Выучить стих. наизу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51:00Z</dcterms:created>
  <dc:creator>Admin</dc:creator>
  <dc:description/>
  <cp:keywords/>
  <dc:language>en-US</dc:language>
  <cp:lastModifiedBy>д</cp:lastModifiedBy>
  <dcterms:modified xsi:type="dcterms:W3CDTF">2012-05-26T19:51:00Z</dcterms:modified>
  <cp:revision>2</cp:revision>
  <dc:subject/>
  <dc:title/>
</cp:coreProperties>
</file>