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русского языка в 3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онятие о склонении. Изменение имен существительных по падеж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ервоначальное представление о склонении имен существительных; познакомить учащихся с названием падежей, шестью парами падежны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едставления учащихся о начальной форме имени существительного, как о форме существительного в именительном падеже единственного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азвитию орфографической зоркости у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воображение детей, интерес к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окружающему ми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, тетрадь у учащихся; оформленная доска: предметные картинки птиц с безударными гласными -е, -и; корзина цветов, изображения гостей – «Словосочетание» и «Предложение», карточки со словами «склонение», «падежи», карточки с названиями падежей, картина «Одинокий дуб», карточки для индивидуальной работы учащихся, буквенные ве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рганизацио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Эмоциональный настрой на урок.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с ждет большая работа. Справиться с ней могут внимательные, любознательные, трудолюбивые и дружные ребята.</w:t>
      </w:r>
      <w:r>
        <w:rPr>
          <w:b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 уроке понадобятся: учебники, ручки, тетради, внимательные глаза, чуткие уши, ловкие руки, сообразительные головы, а самое главное – хорошее настроение.  Залог хорошего настроения это  доброжелательная улыбка.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нитесь друг к другу, улыбнитесь своему соседу, соприкоснитесь пальчиками и пожелайте друг другу успех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приветствие. «Здравствуйте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учащиеся поочередно касаются одноименных пальцев рук своего соседа, начиная с больших пальцев, и говорят:</w:t>
      </w:r>
      <w:r>
        <w:rPr>
          <w:rFonts w:cs="Times New Roman" w:ascii="Times New Roman" w:hAnsi="Times New Roman"/>
          <w:sz w:val="28"/>
          <w:szCs w:val="28"/>
        </w:rPr>
        <w:t xml:space="preserve">          - желаю (большими пальцами)</w:t>
      </w:r>
    </w:p>
    <w:p>
      <w:pPr>
        <w:pStyle w:val="Normal"/>
        <w:tabs>
          <w:tab w:val="clear" w:pos="708"/>
          <w:tab w:val="left" w:pos="1455" w:leader="none"/>
          <w:tab w:val="left" w:pos="1545" w:leader="none"/>
          <w:tab w:val="left" w:pos="1725" w:leader="none"/>
          <w:tab w:val="left" w:pos="4125" w:leader="none"/>
          <w:tab w:val="left" w:pos="6075" w:leader="none"/>
        </w:tabs>
        <w:spacing w:before="0" w:after="0"/>
        <w:rPr/>
      </w:pPr>
      <w:r>
        <w:rPr>
          <w:sz w:val="28"/>
          <w:szCs w:val="28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- успеха (указательными пальцами)</w:t>
        <w:tab/>
      </w:r>
    </w:p>
    <w:p>
      <w:pPr>
        <w:pStyle w:val="Normal"/>
        <w:tabs>
          <w:tab w:val="clear" w:pos="708"/>
          <w:tab w:val="left" w:pos="1545" w:leader="none"/>
          <w:tab w:val="left" w:pos="1725" w:leader="none"/>
          <w:tab w:val="left" w:pos="4125" w:leader="none"/>
          <w:tab w:val="left" w:pos="60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большого ( средними пальцами)</w:t>
      </w:r>
    </w:p>
    <w:p>
      <w:pPr>
        <w:pStyle w:val="Normal"/>
        <w:tabs>
          <w:tab w:val="clear" w:pos="708"/>
          <w:tab w:val="left" w:pos="1545" w:leader="none"/>
          <w:tab w:val="left" w:pos="1725" w:leader="none"/>
          <w:tab w:val="left" w:pos="4125" w:leader="none"/>
          <w:tab w:val="left" w:pos="60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во всем (безымяными пальцами)</w:t>
      </w:r>
    </w:p>
    <w:p>
      <w:pPr>
        <w:pStyle w:val="Normal"/>
        <w:tabs>
          <w:tab w:val="clear" w:pos="708"/>
          <w:tab w:val="left" w:pos="1545" w:leader="none"/>
          <w:tab w:val="left" w:pos="1725" w:leader="none"/>
          <w:tab w:val="left" w:pos="4125" w:leader="none"/>
          <w:tab w:val="left" w:pos="60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и везде (мизинцами)</w:t>
      </w:r>
    </w:p>
    <w:p>
      <w:pPr>
        <w:pStyle w:val="Normal"/>
        <w:tabs>
          <w:tab w:val="clear" w:pos="708"/>
          <w:tab w:val="left" w:pos="1545" w:leader="none"/>
          <w:tab w:val="left" w:pos="1725" w:leader="none"/>
          <w:tab w:val="left" w:pos="4125" w:leader="none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! (всей ладонью) 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дачи тебе на уроке! (переплетаются пальцы рук)</w:t>
        <w:tab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ы! Тогда начинаем наш уро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 месяц март – первый месяц весны. А вестниками весны являются птицы. Вот и к нам на урок прилетели две птички. Но посмотрите, они что-то принесли в своих клювиках. Да это же безударные гласные Е и 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ешили, поспешили,</w:t>
        <w:br/>
        <w:t>Чуть заданье не забыли.</w:t>
        <w:br/>
        <w:t>Ну-ка, думайте быстрее,</w:t>
        <w:br/>
        <w:t>Вставьте нас в слова скорее!                                                      ( 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…рёзка, д…ревня, пр…рода, т…традь, сев..р, р…бята, п…тух, м…дведь, п…нал, уч..ник, м…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амостоятельно записывают слова в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 выполненную работу.</w:t>
        <w:br/>
        <w:t>– Какие  орфограммы встретились в слов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становка темы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какой темой мы работали на предыдущем уро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менение имен существительных по вопроса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Сегодня мы продолжим изучение этой темы и познакомимся с новым поня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Актуализация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ребята, вспомним все, что мы знаем об имени существительном.</w:t>
        <w:br/>
        <w:t xml:space="preserve">– Итак, что такое имя существительно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асть речи, отвечает на вопросы кто? или что?, обозначает предмет, явления, чувства, действия, признак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Что еще можно сказать об именах существительны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ывают одушевленные и неодушевленные; изменяются по числам, бывают мужского, женского и среднего род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На прошлом уроке мы говорили о том, что имена существительные изменяются по вопросам. </w:t>
        <w:br/>
        <w:t>– Прочитайте текст, который лежит у вас на парте, и выпишите из каждого предложения слово «река» с вопросом, на который оно отвечает. Один ученик работает у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имой река замерзла. </w:t>
        <w:br/>
        <w:t xml:space="preserve">2. Берега реки замело снегом. </w:t>
        <w:br/>
        <w:t xml:space="preserve">3. В летнее время по реке ходили суда. </w:t>
        <w:br/>
        <w:t xml:space="preserve">4. Не каждый видел такую полноводную реку. </w:t>
        <w:br/>
        <w:t xml:space="preserve">5. Жители города гордятся рекой. </w:t>
        <w:br/>
        <w:t>6. Многие мечтают отдохнуть на нашей р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на доске и в тетрад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? река</w:t>
        <w:br/>
        <w:t>чего? реки</w:t>
        <w:br/>
        <w:t>чему? реке</w:t>
        <w:br/>
        <w:t>что? реку</w:t>
        <w:br/>
        <w:t>чем? рекой</w:t>
        <w:br/>
        <w:t>о чем? о ре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.</w:t>
        <w:br/>
        <w:t>– Посмотрите на доску. Со всем согласны?</w:t>
        <w:br/>
        <w:t xml:space="preserve">–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ать о выписанных слова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о формы одного и того же слов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Выделите окончания. Почему менялись оконча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изменялись вопрос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зминутка для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бота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вид работы мы с вами выполня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меняли имена существительные по вопроса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А кто знает, как одним словом можно заменить эту длинную фраз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Изменение имен существительных по вопросам называется склонением или изменением по падежам.</w:t>
        <w:br/>
        <w:t>На доску прикрепляется карточки со словами «склонение», «падежи».</w:t>
        <w:br/>
        <w:t xml:space="preserve">– Сколько вопросов в столби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есть.)</w:t>
      </w:r>
    </w:p>
    <w:p>
      <w:pPr>
        <w:pStyle w:val="Normal"/>
        <w:tabs>
          <w:tab w:val="clear" w:pos="708"/>
          <w:tab w:val="left" w:pos="2850" w:leader="none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Беседа – сказка.</w:t>
        <w:tab/>
        <w:t xml:space="preserve"> (слайд</w:t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нома Слова шесть друзей -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верных эльфов – падежей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он спал в лесной тиши,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к нам в гости падежи,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 предлогах рассказать,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мысл слова передать,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равильно сказать о том,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подумал старый гн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сском языке шесть падежей. Послушайте сказку «Откуда пошли названия падежей» и постарайтесь запомнить наз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уда пошли названия паде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еще не родился, а уже думали, какое имя ему дать, и решили назвать – именительный.</w:t>
        <w:br/>
        <w:t>Родился – и стал родительный. Это имя ему еще больше понравилось.</w:t>
        <w:br/>
        <w:t>Но он был малышом, ему всё давали, и он стал дательный.</w:t>
        <w:br/>
        <w:t>Но он был ещё и большим озорником, за всякие проделки его винили, и он стал винительный.</w:t>
        <w:br/>
        <w:t>Потом подрос, начал творить добрые дела и стал называться творительный.</w:t>
        <w:br/>
        <w:t>Он всем предлагал свою помощь, о нем заговорили и назвали теперь предлож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ходу чтения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у вывешиваются карточки с названиями падежей и вопроса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. Работа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. 90,  прави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ще раз прочитаем названия падежей и вопросы.</w:t>
        <w:br/>
        <w:t>– Итак, в современном русском языке – 6 падежей, но ученые насчитывают различное количество падежей в современных языках мира. В финском, например, их 15, а в венгерском – 22. В китайском – 0, в английском – 3, а в одном из языков Дагестана – табасаранском – 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Продолжение работы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таблице пад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.90, упр. 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адежи, которые есть в русском языке.</w:t>
        <w:br/>
        <w:t xml:space="preserve">– Почему задается 2 вопрос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о? – к неодушевленным существительным, кто? – к одушевленны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Встречается ли одинаковый падежный вопрос у одушевленных существительны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, в родительном и винительном падежах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А у неодушевленных существительны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, в именительном и винительном падежах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Очень многие люди для того, чтобы не ошибаться при склонении существительных, применяют слова-помощники. Эти слова-помощники «дружат» с падежами. Эти слова написаны на карточках с названиями пад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ение слов-помощ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просклонять еще одно существительное. А какое – узнаете, отгадав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ий деревянный дом</w:t>
        <w:br/>
        <w:t>С круглым маленьким окном.</w:t>
        <w:br/>
        <w:t>Он стоит на длинной ножке,</w:t>
        <w:br/>
        <w:t>Чтобы не залезли кошки.</w:t>
        <w:br/>
        <w:t>Прилетел в резной дворец</w:t>
        <w:br/>
        <w:t>Серый в крапинку пев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ец.</w:t>
        <w:br/>
        <w:t>– Итак, давайте просклоняем существительное скворец. Для этого напишем первые буквы названий падежей в столбик (показ на доске). Слова-помощники мы не пишем при склонении слова, а проговариваем, затем пишем вопрос, слово, у существительного выделяем окон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ученик работает у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(есть) кто? скворец </w:t>
        <w:br/>
        <w:t>Р. п. (нет) кого? скворца</w:t>
        <w:br/>
        <w:t>Д. п. (дал) кому? скворцу</w:t>
        <w:br/>
        <w:t>В. п. (вижу) кого? скворца</w:t>
        <w:br/>
        <w:t>Т. п. (горжусь) кем скворцом</w:t>
        <w:br/>
        <w:t>П. п. (думаю) о ком? о сквор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акого падежа является началь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правило на с. 91.</w:t>
        <w:br/>
        <w:t xml:space="preserve">– Форма именительного падежа единственного числа – это начальная форма существительного. </w:t>
        <w:br/>
        <w:t>– Все падежи, кроме именительного, называются косвенными падеж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гра «Эстафета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аствует весь класс, разбитый на 3 команды по ряд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аждый ряд получает карточку со словосочетанием по числу уч-ся. Каждый ученик должен письменно определить падеж одного существительного и передать карточку соседу или сидящему сзади. Последний в ряду возвращает карточку учителю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-й ряд. Растет на дереве, сидит за партой, поднялся в воздух, встретил брата, подарил товарищу, поставил на сто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ряд. Зашел к другу, горжусь Родиной, мечтаю о лете, жил за рекой, закрыл кран, катиться с гор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-й ряд. Лежать на траве, шли по дороге, любуюсь природой, петь песню, растет у забора, сидеть за ст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Творческая работ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Учащимся предлагаются для чтения слова, записанные на экране:</w:t>
        </w:r>
      </w:ins>
    </w:p>
    <w:p>
      <w:pPr>
        <w:pStyle w:val="Normal"/>
        <w:spacing w:lineRule="auto" w:line="240" w:before="280" w:after="280"/>
        <w:rPr>
          <w:ins w:id="7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</w:ins>
      <w:hyperlink r:id="rId2">
        <w:ins w:id="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i/>
              <w:iCs/>
              <w:color w:val="0000FF"/>
              <w:sz w:val="24"/>
              <w:szCs w:val="24"/>
              <w:u w:val="single"/>
              <w:lang w:eastAsia="ru-RU"/>
            </w:rPr>
            <w:t>Приложение 1</w:t>
          </w:r>
        </w:ins>
      </w:hyperlink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.  Слайд 17)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 костер небольшого сидели у собака охотник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олица Родины Москва нашей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– 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оставьте предложения.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 (Охотник и собака сидели у небольшого костра. Москва – столица нашей Родины).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</w:t>
        </w:r>
      </w:ins>
      <w:hyperlink r:id="rId3">
        <w:ins w:id="1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i/>
              <w:iCs/>
              <w:color w:val="0000FF"/>
              <w:sz w:val="24"/>
              <w:szCs w:val="24"/>
              <w:u w:val="single"/>
              <w:lang w:eastAsia="ru-RU"/>
            </w:rPr>
            <w:t>Приложение 1</w:t>
          </w:r>
        </w:ins>
      </w:hyperlink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  Слайды 18-19)</w:t>
          <w:br/>
          <w:t>– Вы связали слова по смыслу, интонационно и грамматически.</w:t>
          <w:br/>
          <w:t>– Найдите главные члены в предложениях. (Охотник и собака сидели. Москва – столица).</w:t>
          <w:br/>
          <w:t xml:space="preserve">– Определите синтаксическую роль в предложении. 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(Имя существительное может быть в роли подлежащего и в роли сказуемого).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лова, выделите приставку, корень, суффикс, окон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ка в слове «подъехал»;</w:t>
        <w:br/>
        <w:t>Корень в слове «снежный»;</w:t>
        <w:br/>
        <w:t>Суффикс в слове «дворник»;</w:t>
        <w:br/>
        <w:t>Окончание в слове «лу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лово получилос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снеж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ка в слове «поле»;</w:t>
        <w:br/>
        <w:t>Корень в слове «веснушки»;</w:t>
        <w:br/>
        <w:t>Суффикс в слове «зима»;</w:t>
        <w:br/>
        <w:t>Окончание в слове «ре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лово получилос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с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нежники – первые весенние цветы. Сколько радости они нам приносят. Но не надо их рвать, они быстро завянут. Пусть останутся эти цветы в природе и радуют еще больше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адежей в русском языке?</w:t>
        <w:br/>
        <w:t>– Что мы называем склонением?</w:t>
        <w:br/>
        <w:t>– К какому падежу относится существительное в начальной форме?</w:t>
        <w:br/>
        <w:t>– Назовите вопросы косвенных пад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а 9, упражнение 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щах птичье пение,</w:t>
        <w:br/>
        <w:t>А в классе тишина.</w:t>
        <w:br/>
        <w:t>Проходим мы склонение,</w:t>
        <w:br/>
        <w:t>Склоняется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яем вслух весна, весны…</w:t>
        <w:br/>
        <w:t>А за окном ручьи слышны.</w:t>
        <w:br/>
        <w:t>На парте не сидится мне,</w:t>
        <w:br/>
        <w:t>А тут весна, весны, весне,</w:t>
        <w:br/>
        <w:t>Весною, о весн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рышей носятся стрижи,</w:t>
        <w:br/>
        <w:t>Смеются надо мною –</w:t>
        <w:br/>
        <w:t>У них не спросят падежи:</w:t>
        <w:br/>
        <w:t>Весна, весны, вес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ет зайчик по окну,</w:t>
        <w:br/>
        <w:t>Как солнце на стене.</w:t>
        <w:br/>
        <w:t>А тут весна, весны, весне,</w:t>
        <w:br/>
        <w:t>Весною, о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.Просклонять имя существительное - это значит: </w:t>
        <w:br/>
        <w:t xml:space="preserve">а)  Изменить слово по падежам. </w:t>
        <w:br/>
        <w:t xml:space="preserve">б) Изменить слово по числам. </w:t>
        <w:br/>
        <w:t xml:space="preserve">в) выделить корень. </w:t>
        <w:br/>
        <w:t xml:space="preserve">2.Сколько основных падежей в русском языке? </w:t>
        <w:br/>
        <w:t xml:space="preserve">а) пять. </w:t>
        <w:br/>
        <w:t xml:space="preserve">б) три </w:t>
        <w:br/>
        <w:t xml:space="preserve">в) шесть. </w:t>
        <w:br/>
        <w:t xml:space="preserve">3. Отметь падежные вопросы. </w:t>
        <w:br/>
        <w:t xml:space="preserve">а) Откуда? </w:t>
        <w:br/>
        <w:t xml:space="preserve">б) Кому? </w:t>
        <w:br/>
        <w:t xml:space="preserve">в) Где?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4.Можно ли определить падежи, не ставя вопроса? </w:t>
        <w:br/>
        <w:t xml:space="preserve">а) Да </w:t>
        <w:br/>
        <w:t xml:space="preserve">б)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м членом предложения чаще всего бывают существительные в именительном паде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азу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лежащ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 ет ев ез ай 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ут ручьи. Летят шумные стайки скворцов. Грачи вьют гнёзда на деревь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первом предложении выделить орф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 втором предложении найти слова с безударными гласными, подобрать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третьем предложении подчеркнуть грамматическую осно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К слов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рать синонимы, а к сло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ум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тоним.</w:t>
      </w:r>
    </w:p>
    <w:p>
      <w:pPr>
        <w:pStyle w:val="Style18"/>
        <w:rPr/>
      </w:pPr>
      <w:r>
        <w:rPr/>
        <w:t>Пл лн гр рв ст тр</w:t>
      </w:r>
    </w:p>
    <w:p>
      <w:pPr>
        <w:pStyle w:val="Style18"/>
        <w:rPr/>
      </w:pPr>
      <w:r>
        <w:rPr>
          <w:rStyle w:val="StrongEmphasis"/>
          <w:i/>
          <w:iCs/>
        </w:rPr>
        <w:t>Тёплые лучи солнышка греют землю. Тают сугробы. Бежит первый быстрый ручей</w:t>
      </w:r>
      <w:r>
        <w:rPr/>
        <w:t>.</w:t>
      </w:r>
    </w:p>
    <w:p>
      <w:pPr>
        <w:pStyle w:val="Style18"/>
        <w:rPr/>
      </w:pPr>
      <w:r>
        <w:rPr/>
        <w:t>1.В первом предложении подчеркнуть грамматическую основу.</w:t>
      </w:r>
    </w:p>
    <w:p>
      <w:pPr>
        <w:pStyle w:val="Style18"/>
        <w:rPr/>
      </w:pPr>
      <w:r>
        <w:rPr/>
        <w:t>2.Во втором предложении поставить ударение над словами.</w:t>
      </w:r>
    </w:p>
    <w:p>
      <w:pPr>
        <w:pStyle w:val="Style18"/>
        <w:rPr/>
      </w:pPr>
      <w:r>
        <w:rPr/>
        <w:t xml:space="preserve">3.К слову </w:t>
      </w:r>
      <w:r>
        <w:rPr>
          <w:rStyle w:val="StrongEmphasis"/>
        </w:rPr>
        <w:t>бежит, быстрый</w:t>
      </w:r>
      <w:r>
        <w:rPr/>
        <w:t xml:space="preserve"> подобрать синонимы.</w:t>
      </w:r>
    </w:p>
    <w:p>
      <w:pPr>
        <w:pStyle w:val="Style18"/>
        <w:rPr/>
      </w:pPr>
      <w:r>
        <w:rPr/>
        <w:t xml:space="preserve">4.Выполнить фонетический разбор слова </w:t>
      </w:r>
      <w:r>
        <w:rPr>
          <w:rStyle w:val="StrongEmphasis"/>
        </w:rPr>
        <w:t xml:space="preserve">таю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214/pril1.ppt" TargetMode="External"/><Relationship Id="rId3" Type="http://schemas.openxmlformats.org/officeDocument/2006/relationships/hyperlink" Target="http://festival.1september.ru/articles/565214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46:00Z</dcterms:created>
  <dc:creator>Admin</dc:creator>
  <dc:description/>
  <cp:keywords/>
  <dc:language>en-US</dc:language>
  <cp:lastModifiedBy>д</cp:lastModifiedBy>
  <dcterms:modified xsi:type="dcterms:W3CDTF">2012-05-26T19:46:00Z</dcterms:modified>
  <cp:revision>2</cp:revision>
  <dc:subject/>
  <dc:title/>
</cp:coreProperties>
</file>