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Магнитная средняя общеобразовательная школ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тод проекта в обучении иностранному языку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Учитель английского языка 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категор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йтова Е.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П. Магнитный, 2006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держ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>.  Современные подходы в обучении иностранным языкам в школ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 xml:space="preserve"> . Проектная работа в обучении иностранным языкам в школ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1. Ведущая педагогическая идея метода  проект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2. Технология проектной деятельности.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1. Виды, типы, формы проектов.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2. Условия, необходимые для успешной реализации проектной деятельности.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3. Этапы разработки структуры проекта и проведение его.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4. Взаимодействие учителя и ученика в процессе работы над созданием проекта.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5. содержание, формы текущего, промежуточного контрол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>. Воспитательный аспект развивающего обучения методом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проек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 xml:space="preserve"> Современные подходы в обучении иностранны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языкам в школ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задачи модернизации образования </w:t>
      </w:r>
      <w:r>
        <w:rPr>
          <w:i/>
          <w:sz w:val="28"/>
          <w:szCs w:val="28"/>
        </w:rPr>
        <w:t>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вышение его доступ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ачества и эффективност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предполагает не только организационно- экономические изменения, но и  в первую очередь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  <w:u w:val="single"/>
        </w:rPr>
        <w:t>значительное обновление содержания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методика обучения иностранным языкам  провозгласила в качестве определяющей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личностно- деятельностную ориентированность</w:t>
      </w:r>
      <w:r>
        <w:rPr>
          <w:sz w:val="28"/>
          <w:szCs w:val="28"/>
        </w:rPr>
        <w:t xml:space="preserve"> содержания и процесса обучения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такой деятельности является сформированная в объеме, заданном  целями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нгвокультурологическая компетенция в изучаемом иностранном язык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ермин «компетенция» –  совокупность знаний, умений, навыков, формируемых в процессе обучения ИЯ.</w:t>
      </w:r>
    </w:p>
    <w:p>
      <w:pPr>
        <w:pStyle w:val="Normal"/>
        <w:rPr/>
      </w:pPr>
      <w:r>
        <w:rPr>
          <w:sz w:val="28"/>
          <w:szCs w:val="28"/>
        </w:rPr>
        <w:t>«Под именем языка мы преподаем культуру» (А.А.Леонтьев) Таким образом, язык и культура является равноправными объектами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этому при введении федерального компонента государственного стандарта приоритетное положение занимают те системы обучения ИЯ, которые реализуют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чностно – ориентированны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Деятельностны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ммуникативно – когнитивный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оциокультурный под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наиболее адекватных технологий обучения выступа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 обучение в сотрудничестве» и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sz w:val="32"/>
          <w:szCs w:val="32"/>
          <w:u w:val="single"/>
        </w:rPr>
        <w:t>« метод проектов»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большое значение прид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доровьесберегающим технологиям</w:t>
      </w:r>
    </w:p>
    <w:p>
      <w:pPr>
        <w:pStyle w:val="Normal"/>
        <w:ind w:left="213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обенно на начальном этапе обучения за счет смены видов активности; учебной речевой на учебно – игровую; говорение сменяется чтением, письмом 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1.Ведущая педагогическая идея метода Проектов 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возник еще в начале века, когда умы педагогов были направлены на то,  чтобы найти способы, пути развития  </w:t>
      </w:r>
      <w:r>
        <w:rPr>
          <w:b/>
          <w:i/>
          <w:sz w:val="28"/>
          <w:szCs w:val="28"/>
        </w:rPr>
        <w:t>активного самостоятельного мышления</w:t>
      </w:r>
      <w:r>
        <w:rPr>
          <w:sz w:val="28"/>
          <w:szCs w:val="28"/>
        </w:rPr>
        <w:t xml:space="preserve"> ребенка (американские педаго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жон Дьюи, Килпатрик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отечественных лингвистов известны публикации Е.С. Полат,  Е.И. Солововой, В.В. Сафоно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новый УМК по английскому языку под редакцией Кузовлева В.П. (это учебник, по которому мы занимаемся ) также ориентирован на  развивающее обучение, которое протекает более успешно, когда учащиеся вовлечены в творческую деятельность, с этой целью предусмотрены задания, связанные с разработкой прое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им образом</w:t>
      </w:r>
      <w:r>
        <w:rPr>
          <w:b/>
          <w:i/>
          <w:sz w:val="28"/>
          <w:szCs w:val="28"/>
          <w:u w:val="single"/>
        </w:rPr>
        <w:t>, ведущая идея подобного подхода к обучению ИЯ  в том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бы перенести акцент с различного вида упражнений на активну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слительную деятельность учащихс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только </w:t>
      </w:r>
      <w:r>
        <w:rPr>
          <w:b/>
          <w:i/>
          <w:sz w:val="28"/>
          <w:szCs w:val="28"/>
          <w:u w:val="single"/>
        </w:rPr>
        <w:t>метод проектов</w:t>
      </w:r>
      <w:r>
        <w:rPr>
          <w:sz w:val="28"/>
          <w:szCs w:val="28"/>
        </w:rPr>
        <w:t xml:space="preserve"> позволяет превратить уроки ИЯ в </w:t>
      </w:r>
      <w:r>
        <w:rPr>
          <w:b/>
          <w:i/>
          <w:sz w:val="28"/>
          <w:szCs w:val="28"/>
          <w:u w:val="single"/>
        </w:rPr>
        <w:t>дискуссионный, исследовательский клуб, в котором решаются действительно интересные, практически значимые и допустимые учащимся проблемы с учетом особенностей страны изучаемого языка и своей культуры и ориентированные на реальный практический результат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Технология проектной работы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термином «технология» понимаем совокупность приемов,         позволяющих в определенной их последовательности реализовать данный метод на практике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Типы, формы, виды проекто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ктр проектной деятельности может быть широк и многообразен, например в соответствии с признаком доминирующего в проекте метода можно обозначить следующие темы про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следовательск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проекты требуют хорошо продуманной структуры,  приближены к подлинно научному исследованию (аргументация актуальности принятой для исследования темы;  определение проблемы исследования, его предмета и объекта; обозначение  задач исследования; определение методов исследования, источников информации; определение путей ее решения; обсуждение, оформление результатов ис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и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ют соответствующее оформление результатов. Не имеют детально проработанной структуры совместной деятельности участников. Она только намечается и далее развивается, подчиняясь принятой группой логике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левые – игровы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, осложняемые ситуациями, придуманными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ы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значально направлены на сбор информации о каком-либо объекте, явлении;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о – ориентированны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ти проекты отличает четко обозначенный с самого начала результат деятельности участников проекта, который обязательно ориентирован на социальные интересы сам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нопроек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акие проекты проводятся в рамках одного учебного предмета. При этом выбираются наиболее сложные разделы или темы программы, например, связанные со страноведческой, социальной, исторической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жпредметны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ежпредметные проекты, как правило, выполняются во внеурочное время. Это могут быть небольшие проекты, затрагивающие два-три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количеству учащихся</w:t>
      </w:r>
      <w:r>
        <w:rPr>
          <w:sz w:val="28"/>
          <w:szCs w:val="28"/>
        </w:rPr>
        <w:t xml:space="preserve"> проекты подразделяются на следующие виды и предполагают в свою очередь использования определенных фо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ер, коллаж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Индивидуальные  </w:t>
        <w:tab/>
        <w:t>ЭСС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Доклад /реферат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Мини - исследовани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Викторины, кроссворды, упражнения,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оставленные  учащимися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Стенгазеты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Групповые                                    Опросы, интервью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ртуальные экскурс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нкеты для социологических опросов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Спектакль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всеобщие</w:t>
        <w:tab/>
        <w:t>Концерт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Конференц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Телемост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Сложные тематические коллаж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2Условия реализации проектной деятельности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интересной тематики проектной работы.</w:t>
      </w:r>
    </w:p>
    <w:p>
      <w:pPr>
        <w:pStyle w:val="Normal"/>
        <w:tabs>
          <w:tab w:val="clear" w:pos="708"/>
          <w:tab w:val="left" w:pos="385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епень готовности учащихся к осуществлению данного вида деятельности, то есть сформированность  необходимых и достаточных информационно-коммуникативных умений, связанных с получением и обработкой информации, а также с умениями работать самостоятельно и в группе, планировать собственность деятельность, следить за соблюдением сроков выполнения отдельных этапов работы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личие методических рекомендаций и памяток – инструкций по осуществлению различных типов проектных заданий.</w:t>
      </w:r>
    </w:p>
    <w:p>
      <w:pPr>
        <w:pStyle w:val="Normal"/>
        <w:tabs>
          <w:tab w:val="clear" w:pos="708"/>
          <w:tab w:val="left" w:pos="385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Мониторинг данной работы, осуществление необходимых консультаций, проведение промежуточного контроля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3Этапы разработки структуры проек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выполнения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04"/>
        <w:gridCol w:w="3034"/>
        <w:gridCol w:w="306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полаг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темы, выявление одной или нескольких проблем. Выбор рабочих груп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яют информацию. Обсуждают задание. Выявляют проблем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ирует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ет це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т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проблемы, выдвижение гипотез, обоснование каждой из гипотез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вигают гипотезы. Формируют задач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могает в анализе и синтезе. Наблюдает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методов проверки принятых гипоте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 методов проверки принятых гипотез, возможных источников информ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ют методы проверки. Выбирают оптимальный вариант. Определяют источники информац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т. Консультирует. Советует (по просьбе)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 необходимой информации, подтверждающей или опровергающей гипотезу. Выполнение проект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тают с информацией. Синтезируют, анализируют иде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ят исследование. Оформляют проек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т. Направляет процесс анализа (если это необходимо)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про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результатов проектирования. Оценка результат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щают проект. Участвуют в коллективной оценке результатов деятельност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вует в коллективном анализе и оценке результатов проектирования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умеется, в реальной практике чаще всего приходится иметь дело со смешанными типами проектов. Например,  коллективный проект 11 класса, газета. Это и мини-исследование, социальный опрос общественного мнения </w:t>
      </w:r>
      <w:r>
        <w:rPr>
          <w:b/>
          <w:i/>
          <w:sz w:val="28"/>
          <w:szCs w:val="28"/>
        </w:rPr>
        <w:t>«Какое кин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 любим</w:t>
      </w:r>
      <w:r>
        <w:rPr>
          <w:sz w:val="28"/>
          <w:szCs w:val="28"/>
        </w:rPr>
        <w:t xml:space="preserve"> »,  и эссе- </w:t>
      </w:r>
      <w:r>
        <w:rPr>
          <w:b/>
          <w:i/>
          <w:sz w:val="28"/>
          <w:szCs w:val="28"/>
        </w:rPr>
        <w:t>фильм года «9 рота</w:t>
      </w:r>
      <w:r>
        <w:rPr>
          <w:sz w:val="28"/>
          <w:szCs w:val="28"/>
        </w:rPr>
        <w:t xml:space="preserve"> », и информационный проект-коллаж </w:t>
      </w:r>
      <w:r>
        <w:rPr>
          <w:b/>
          <w:i/>
          <w:sz w:val="28"/>
          <w:szCs w:val="28"/>
        </w:rPr>
        <w:t>«Мастера мирового 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интерес ребят к проектной работе усиливается ещё и за счёт возможности использовать ИКТ как средство достижения цели и как результат. Например</w:t>
      </w:r>
      <w:r>
        <w:rPr>
          <w:b/>
          <w:i/>
          <w:sz w:val="28"/>
          <w:szCs w:val="28"/>
        </w:rPr>
        <w:t>, эссе</w:t>
      </w:r>
      <w:r>
        <w:rPr>
          <w:sz w:val="28"/>
          <w:szCs w:val="28"/>
        </w:rPr>
        <w:t xml:space="preserve"> « Моя любимая бабушка», </w:t>
      </w:r>
      <w:r>
        <w:rPr>
          <w:b/>
          <w:i/>
          <w:sz w:val="28"/>
          <w:szCs w:val="28"/>
        </w:rPr>
        <w:t>рекламный буклет</w:t>
      </w:r>
      <w:r>
        <w:rPr>
          <w:sz w:val="28"/>
          <w:szCs w:val="28"/>
        </w:rPr>
        <w:t xml:space="preserve"> «Добро пожаловать в Абзаково!», </w:t>
      </w:r>
      <w:r>
        <w:rPr>
          <w:b/>
          <w:i/>
          <w:sz w:val="28"/>
          <w:szCs w:val="28"/>
        </w:rPr>
        <w:t>газета</w:t>
      </w:r>
      <w:r>
        <w:rPr>
          <w:sz w:val="28"/>
          <w:szCs w:val="28"/>
        </w:rPr>
        <w:t xml:space="preserve"> «Молодые выбирают . . . », где использованы </w:t>
      </w:r>
      <w:r>
        <w:rPr>
          <w:i/>
          <w:sz w:val="28"/>
          <w:szCs w:val="28"/>
        </w:rPr>
        <w:t>фотограф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чатные текс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вые технологии в оформлен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ли, например, конечный результат – продукт ИКТ – урок, </w:t>
      </w:r>
      <w:r>
        <w:rPr>
          <w:b/>
          <w:i/>
          <w:sz w:val="28"/>
          <w:szCs w:val="28"/>
        </w:rPr>
        <w:t>виртуальная экскурсия</w:t>
      </w:r>
      <w:r>
        <w:rPr>
          <w:sz w:val="28"/>
          <w:szCs w:val="28"/>
        </w:rPr>
        <w:t xml:space="preserve"> «Добро пожаловать в Москв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4Взаимодействие учителя и ученика в процессе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д созданием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роекта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 проектов позволил мне создать на уроках иностранного языка исследовательскую, творческую атмосферу, где каждый ученик вовлечен в активный творческий познавательный процесс на основе методик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уппы учащихся формируются с учётом психологической совместимости, при этом в каждой группе есть сильный ученик, средний, слабый. Группа выбирает одно задание, но при его выполнении происходит распределение ролей. Каждый ученик получает самостоятельный участок работы в про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оцессе выполнения проекта учащиеся приходят к выводу, что от успеха каждого зависит успех всего проекта, поэтому каждый ученик активно включается в поиск новой информации, в «добывание» знаний. А это огромный стимул к активному усвоению знаний. Овладевая культурой выполнения проектных заданий, школьник приучается творчески мыслить, самостоятельно планировать свои действия, прогнозируя возможные варианты решения стоящих перед ним задач, реализовывать усвоенные им средства и способы работы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я над проектом, школьники учатся работать в  «команде», ответственно относятся к выполнению своего участка работы, оценивать результаты своего труда и труда своих товарищ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ри использовании метода проектов меняется и рол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различна на различных этапах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Учитель выступает в роли </w:t>
      </w:r>
    </w:p>
    <w:p>
      <w:pPr>
        <w:pStyle w:val="Normal"/>
        <w:numPr>
          <w:ilvl w:val="3"/>
          <w:numId w:val="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нта,</w:t>
      </w:r>
    </w:p>
    <w:p>
      <w:pPr>
        <w:pStyle w:val="Normal"/>
        <w:ind w:left="25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4"/>
          <w:numId w:val="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щника,</w:t>
      </w:r>
    </w:p>
    <w:p>
      <w:pPr>
        <w:pStyle w:val="Normal"/>
        <w:ind w:left="32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5"/>
          <w:numId w:val="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блюдателя, 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6"/>
          <w:numId w:val="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чника информации,</w:t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7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ординатора</w:t>
      </w:r>
      <w:r>
        <w:rPr>
          <w:sz w:val="28"/>
          <w:szCs w:val="28"/>
        </w:rPr>
        <w:t>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ую  задачу учителя мы видим в передаче способов работы, а не конкретных знаний , то есть акцент делается не на преподавание, а на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помнить, что резервы развивающего обучения, проектная деятельность раскрываются наиболее полно, если этому способствует благоприятный, психологический климат на уроке и адекватное повед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Учител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как речевого партнер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</w:t>
      </w:r>
      <w:r>
        <w:rPr>
          <w:b/>
          <w:i/>
          <w:sz w:val="40"/>
          <w:szCs w:val="40"/>
        </w:rPr>
        <w:t>и старшего помощни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ектная работа, правила для учителя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Ты здесь, чтобы поддержать, посоветовать, ответить на вопросы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отив идет от собственно ученического интереса, не от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 вместе выбираете средства, чтобы проект был удачным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Учащиеся следуют своим собственным планам и выбирают, что им де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ети работают, потому что им интере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Ты здесь, потому что им нужен твой опыт и идеи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оектная работа побуждает детей открывать в себе новые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Работа над проектом значит для учащегося гораздо больше, чем ежедневная урочная деятельность, будьте осторожны в оценивании при презентации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 перегружайте учащихся, помните, что им нужно готовиться к другим предметам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оставляя памятки для учителя и  ученика, я воспользовалась советами Джейн Майлз (главный редактор журнала «</w:t>
      </w:r>
      <w:r>
        <w:rPr>
          <w:sz w:val="32"/>
          <w:szCs w:val="32"/>
          <w:lang w:val="en-US"/>
        </w:rPr>
        <w:t>Ma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lasg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gazines</w:t>
      </w:r>
      <w:r>
        <w:rPr>
          <w:sz w:val="32"/>
          <w:szCs w:val="32"/>
        </w:rPr>
        <w:t xml:space="preserve"> »), накопившей богатый опыт в области «</w:t>
      </w:r>
      <w:r>
        <w:rPr>
          <w:sz w:val="32"/>
          <w:szCs w:val="32"/>
          <w:lang w:val="en-US"/>
        </w:rPr>
        <w:t>activit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s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arning</w:t>
      </w:r>
      <w:r>
        <w:rPr>
          <w:sz w:val="32"/>
          <w:szCs w:val="32"/>
        </w:rPr>
        <w:t xml:space="preserve"> ».</w:t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ектная работа: Золотые правила для учащихся</w:t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дь уверен, что тема проекта такая , которая нравится каждому в группе, потому что вы  ее выбирали, чтобы сотрудничать, а не ссоритьс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дь уверен, что тема многогранная,  предполагающая множество мнений, позволит всем ребятам высказаться согласно их умениям и темпер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дь уверен, что проект предлагает широкий спектр видов деятельности – не только «написанная» работа. Постарайтесь включить аудиоэлементы, коллажи, игры, рисунки, музыку, фотографии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сь пользоваться словарями, справочной литературой, энциклопедиями, грамматическими сборниками, которые в достаточном количестве находятся в кабинете 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5Содержание, формы текущего, промежуточного контрол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онтроля легко проследить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1430</wp:posOffset>
                </wp:positionV>
                <wp:extent cx="468630" cy="226695"/>
                <wp:effectExtent l="5080" t="1206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pt;margin-top:0.9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11430</wp:posOffset>
                </wp:positionV>
                <wp:extent cx="468630" cy="226695"/>
                <wp:effectExtent l="5080" t="1206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0.9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11430</wp:posOffset>
                </wp:positionV>
                <wp:extent cx="468630" cy="226695"/>
                <wp:effectExtent l="5080" t="1206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pt;margin-top:0.9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29845</wp:posOffset>
                </wp:positionV>
                <wp:extent cx="468630" cy="226695"/>
                <wp:effectExtent l="5080" t="1206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2.35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итель                      мотивирует                         объясня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4290</wp:posOffset>
                </wp:positionV>
                <wp:extent cx="468630" cy="226695"/>
                <wp:effectExtent l="5080" t="1206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2.7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34290</wp:posOffset>
                </wp:positionV>
                <wp:extent cx="468630" cy="226695"/>
                <wp:effectExtent l="5080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2.7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34290</wp:posOffset>
                </wp:positionV>
                <wp:extent cx="468630" cy="226695"/>
                <wp:effectExtent l="5080" t="1206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pt;margin-top:2.7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блюдает                 консультирует                     помога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57150</wp:posOffset>
                </wp:positionV>
                <wp:extent cx="468630" cy="226695"/>
                <wp:effectExtent l="5080" t="1206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6800"/>
                        </a:xfrm>
                        <a:prstGeom prst="rightArrow">
                          <a:avLst>
                            <a:gd name="adj1" fmla="val 50000"/>
                            <a:gd name="adj2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4.5pt;width:36.8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процесс анализа                   участвует в оценке результат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араметры оценивания</w:t>
      </w:r>
      <w:r>
        <w:rPr>
          <w:sz w:val="28"/>
          <w:szCs w:val="28"/>
        </w:rPr>
        <w:t xml:space="preserve"> – это то, что мы оцениваем (точность выполнения задания, лексическое и структурное разнообразие речи, фонетические навыки, логику, артистизм, владение культурологическими знани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Критерии оценивания</w:t>
      </w:r>
      <w:r>
        <w:rPr>
          <w:sz w:val="28"/>
          <w:szCs w:val="28"/>
        </w:rPr>
        <w:t xml:space="preserve"> – это то, как мы это оцениваем (соблюдение сроков выполнения работы, использование разговорных клише, соответствие работы признакам определённого типа проекта, умение ответить на вопросы по своей работе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Формы промежуточного контроля</w:t>
      </w:r>
      <w:r>
        <w:rPr>
          <w:sz w:val="28"/>
          <w:szCs w:val="28"/>
        </w:rPr>
        <w:t xml:space="preserve"> – индивидуальные и групповые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6.75pt" to="510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  <w:u w:val="single"/>
        </w:rPr>
        <w:t>Ш. Воспитательный аспект развивающе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методом проект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проектной методики в процессе обучения позволяет применять речевые навыки и умения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заданий проекта выходят за рамки урока и требует много времени, но часто усилия оправдывают себя, так как при этом решается ряд важны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занятия не ограничиваются приобретением учащимися определенных знаний, умений и навыков, а выходят на практические действия учащихся, затрагивая их эмоциональную сферу, благодаря чему усиливается мотивация учащихся при изучении иностранного язы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учащиеся получают возможность осуществлять творческую работу в рамках заданной темы, самостоятельно добывая необходимую информацию, в том числе лингвистическую, не только из учебников, но и из други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в проекте успешно реализуются различные формы организации учебной деятельности, в ходе которых осуществляется взаимодействие учащихся друг с другом и учителем, роль которого меняется: вместо контролера он становится равноправным партнером и консультант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в проектной работе весь учебный процесс ориентирован на учащегося: здесь прежде всего учитываются его интересы, жизненный опыт и индивидуаль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усиливается индивидуальная и коллективная ответственность учащихся за конкретную работу в рамках проек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ная методика характеризуется высокой коммуникативностью, активным включением учащихся в учебную деятельность, принятием личной ответственности за продвижение в обучении. Работа над проектом сочетается с созданием прочной языковой базы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            </w:t>
      </w:r>
      <w:r>
        <w:rPr>
          <w:b/>
          <w:i/>
          <w:sz w:val="36"/>
          <w:szCs w:val="36"/>
          <w:u w:val="single"/>
        </w:rPr>
        <w:t>Таким образом,  использование метода проектов позволило  создать условия для развития личности школьник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итература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итайгородская Г.А. Методика интенсивного обучения иностранному языку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сква, МГУ, 198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афонова В.В. Проблемные задания на уроках английского языка в школе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сква, Еврошкола, 2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ловова Е.Н. Программа базового курса методики преподавания иностранных языков Москва, Преподаватель, 2000, №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олат Е.С. Метод проектов на уроках иностранного языка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учно – методический журнал Иностранные языки в школе,  № 2, 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узовлев В.П., Лапа Н.М. УМК базового курса по английскому язы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82" w:right="475" w:gutter="0" w:header="0" w:top="562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6:00Z</dcterms:created>
  <dc:creator>8</dc:creator>
  <dc:description/>
  <cp:keywords/>
  <dc:language>en-US</dc:language>
  <cp:lastModifiedBy>д</cp:lastModifiedBy>
  <dcterms:modified xsi:type="dcterms:W3CDTF">2012-02-26T10:36:00Z</dcterms:modified>
  <cp:revision>28</cp:revision>
  <dc:subject/>
  <dc:title>                                                   П Л А Н</dc:title>
</cp:coreProperties>
</file>